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sz w:val="56"/>
          <w:szCs w:val="56"/>
        </w:rPr>
      </w:pPr>
      <w:r>
        <w:rPr>
          <w:rFonts w:ascii="Times New Roman" w:hAnsi="Times New Roman" w:eastAsia="Times New Roman" w:cs="DecoType Naskh"/>
          <w:sz w:val="56"/>
          <w:sz w:val="56"/>
          <w:szCs w:val="56"/>
          <w:rtl w:val="true"/>
        </w:rPr>
        <w:t>المغول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sz w:val="56"/>
          <w:sz w:val="56"/>
          <w:szCs w:val="56"/>
          <w:rtl w:val="true"/>
        </w:rPr>
        <w:t>بين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sz w:val="56"/>
          <w:sz w:val="56"/>
          <w:szCs w:val="56"/>
          <w:rtl w:val="true"/>
        </w:rPr>
        <w:t>الانتشار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sz w:val="56"/>
          <w:sz w:val="56"/>
          <w:szCs w:val="56"/>
          <w:rtl w:val="true"/>
        </w:rPr>
        <w:t>والانكسار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drawing>
          <wp:inline distT="0" distB="0" distL="0" distR="0">
            <wp:extent cx="3598545" cy="517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نكس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لاب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spacing w:lineRule="auto" w:line="240" w:before="0" w:after="0"/>
        <w:ind w:left="25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00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30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ي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</w:rPr>
        <w:t>2009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ا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</w:rPr>
        <w:t>1430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غ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كسار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مؤ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ا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بي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مؤل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رتي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اج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غل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غ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ا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غ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زن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ق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مود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ي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ه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اط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قدس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يوب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ح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ابع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أ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ص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ست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م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ا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ُ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ستق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فك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ح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إع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حت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ت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نا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نخ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عر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غ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ق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احث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ُنت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ن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س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ي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سم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كتشاف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تسل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ض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قوط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ه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واق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كا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د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فلات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است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ت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يؤ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ي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قول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ربي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و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ضا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يتك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ضاري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ن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ك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ك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ضا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ح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ف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قاتل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و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مو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ع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دفع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ل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ي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ئب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غ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انك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علا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برى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ت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حدث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و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هم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غ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مالي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د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هم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غد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ع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لوت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ي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مارس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ه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بعِ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ول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ش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غو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ك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ي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س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ج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ُ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تز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ل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ُ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ها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ياس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ط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غو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مت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س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س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تر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ب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ر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س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ب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ك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نها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خ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رعون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كتا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م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ائ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ك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لا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؟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ّ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غ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س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دا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رح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ا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س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ا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زو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يم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ب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ف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ا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و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و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وَّ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ق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دا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spacing w:lineRule="auto" w:line="240"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  <w:t>http://www.iid-alrai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1:00Z</dcterms:created>
  <dc:creator>د. علي محمد الصلابي</dc:creator>
  <dc:description/>
  <cp:keywords/>
  <dc:language>en-US</dc:language>
  <cp:lastModifiedBy>IID_Admin</cp:lastModifiedBy>
  <dcterms:modified xsi:type="dcterms:W3CDTF">2009-07-14T10:21:00Z</dcterms:modified>
  <cp:revision>2</cp:revision>
  <dc:subject>التاريخ الإسلامي</dc:subject>
  <dc:title>المغول بين الانتشار والانكسار</dc:title>
</cp:coreProperties>
</file>