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AlArabiya" w:hAnsi="ae_AlArabiya" w:cs="ae_AlArabiya"/>
          <w:sz w:val="48"/>
          <w:szCs w:val="48"/>
          <w:lang w:bidi="ar-SY"/>
        </w:rPr>
      </w:pPr>
      <w:r>
        <w:rPr>
          <w:rFonts w:ascii="ae_AlArabiya" w:hAnsi="ae_AlArabiya" w:cs="ae_AlArabiya"/>
          <w:sz w:val="48"/>
          <w:sz w:val="48"/>
          <w:szCs w:val="48"/>
          <w:rtl w:val="true"/>
          <w:lang w:bidi="ar-SY"/>
        </w:rPr>
        <w:t>ماذا بعد انتصار الثورة السورية؟</w:t>
      </w:r>
    </w:p>
    <w:p>
      <w:pPr>
        <w:pStyle w:val="Normal"/>
        <w:jc w:val="right"/>
        <w:rPr/>
      </w:pPr>
      <w:r>
        <w:rPr>
          <w:rFonts w:ascii="ae_AlArabiya" w:hAnsi="ae_AlArabiya" w:cs="ae_AlArabiya"/>
          <w:sz w:val="36"/>
          <w:sz w:val="36"/>
          <w:szCs w:val="36"/>
          <w:rtl w:val="true"/>
          <w:lang w:bidi="ar-SY"/>
        </w:rPr>
        <w:t xml:space="preserve">بقلم </w:t>
      </w:r>
      <w:r>
        <w:rPr>
          <w:rFonts w:ascii="ae_AlArabiya" w:hAnsi="ae_AlArabiya" w:cs="ae_AlArabiya"/>
          <w:sz w:val="36"/>
          <w:sz w:val="36"/>
          <w:szCs w:val="36"/>
          <w:rtl w:val="true"/>
          <w:lang w:bidi="ar-SY"/>
        </w:rPr>
        <w:t>د</w:t>
      </w:r>
      <w:r>
        <w:rPr>
          <w:rFonts w:cs="ae_AlArabiya" w:ascii="ae_AlArabiya" w:hAnsi="ae_AlArabiya"/>
          <w:sz w:val="36"/>
          <w:szCs w:val="36"/>
          <w:rtl w:val="true"/>
          <w:lang w:bidi="ar-SY"/>
        </w:rPr>
        <w:t xml:space="preserve">. </w:t>
      </w:r>
      <w:r>
        <w:rPr>
          <w:rFonts w:ascii="ae_AlArabiya" w:hAnsi="ae_AlArabiya" w:cs="ae_AlArabiya"/>
          <w:sz w:val="36"/>
          <w:sz w:val="36"/>
          <w:szCs w:val="36"/>
          <w:rtl w:val="true"/>
          <w:lang w:bidi="ar-SY"/>
        </w:rPr>
        <w:t>صالح محمد المبارك</w:t>
      </w:r>
    </w:p>
    <w:p>
      <w:pPr>
        <w:pStyle w:val="Normal"/>
        <w:spacing w:lineRule="auto" w:line="240" w:before="120" w:after="120"/>
        <w:ind w:left="0" w:right="0" w:firstLine="454"/>
        <w:jc w:val="left"/>
        <w:rPr/>
      </w:pPr>
      <w:r>
        <w:rPr>
          <w:rFonts w:ascii="Traditional Arabic" w:hAnsi="Traditional Arabic" w:cs="Traditional Arabic"/>
          <w:sz w:val="32"/>
          <w:sz w:val="32"/>
          <w:szCs w:val="32"/>
          <w:rtl w:val="true"/>
          <w:lang w:bidi="ar-SY"/>
        </w:rPr>
        <w:t xml:space="preserve">الثورة السورية أثبتت أنها أعظم ثورة في تاريخ البشرية الحديث بل ربما أعظم ثورة في تاريخ البشرية قاطبة إذ أنها بدأت من كل قطاعات الشعب وليس من نخبة أو فئة ، واستمرت لمدة تقارب السنتين رغم القمع الوحشي من نظام الأسد ، واستطاعت تفادي فخ الطائفية الذي حاول النظام ايقاعها به ، كما أنها استطاعت أن تكمل المشوار متوكلة على الله أولا وعلى جهود شعبنا المصابر رغم الفارق الهائل في الموارد والمقدرات بين النظام والشعب ورغم خذلان العالم لثورتنا التي أضحى اسمها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ثورة اليتيم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أو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ثورة الكاشفة أو الفاضح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أنها كشفت وعرّت الكثير من مدّعي الحرية والثورية والقومية والمقاومة والديمقراطية وحقوق الانسان</w:t>
      </w:r>
      <w:r>
        <w:rPr>
          <w:rFonts w:cs="Traditional Arabic" w:ascii="Traditional Arabic" w:hAnsi="Traditional Arabic"/>
          <w:sz w:val="32"/>
          <w:szCs w:val="32"/>
          <w:rtl w:val="true"/>
          <w:lang w:bidi="ar-SY"/>
        </w:rPr>
        <w:t xml:space="preserve">. </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ثورتنا بدأت سلمية وبقيت سلمية لأكثر من خمسة أشهر رغم التقتيل المستمر من النظام ثم بدأ التحول التدريجي نحو المقاومة المسلحة التي اضطرنا النظام إليها اضطرارا لحماية نسائنا وأطفالنا وأعراضنا ، وقد بقيت المقاومة السلمية مستمرة حتى اليوم تعمل جنبا إلى جنب مع المقاومة المسلحة لإنهاء هذا النظام البغيض</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pPr>
      <w:r>
        <w:rPr>
          <w:rFonts w:ascii="Traditional Arabic" w:hAnsi="Traditional Arabic" w:cs="Traditional Arabic"/>
          <w:sz w:val="32"/>
          <w:sz w:val="32"/>
          <w:szCs w:val="32"/>
          <w:rtl w:val="true"/>
          <w:lang w:bidi="ar-SY"/>
        </w:rPr>
        <w:t>خلال شهور هذه الثورة الطويلة والمعاناة الهائلة التي تحملها شعبنا من قتل واعتقال وتعذيب وانتهاك حرمات وتدمير ممنهج وحرمان من أساسيات الحياة كالخبز والماء والوقود والكهرباء ، أخذ الكثير من أبناء شعبنا على عاتقه تخفيف المعاناة سواء بعمل إنساني أو إغاثي أو مقاومة عسكرية وكثرت اللجان والمجالس والكتائب والألوية وربما هذه من سمات الثورات إذ أنها تأتي من الشعب وليس من قيادة موحدة تخطط وتنفذ ، ومن الطبيعي أن يوجد بعض ضعيفي النفوس والمنتفعين والمُدّعين ولكن الثورة ماضية بفضل الله بزخمها وقوتها لا يضرها وحشية عدوها ولا خذلان أصدقائها ، وهي الآن تسير نحو توحيد القيادتين السياسية والعسكرية حتى يتم التنسيق التام بين كل أذرعها وبين الداخل والخارج ، وحتى يتمايز الحقيقي عن الدعيّ وحتى لا يُسمح بإملاءات خارجية أو أجندات حزبية أو فئوية ولا بميليشيات غير منضبطة وحتى يتم توزيع المساعدات توزيعا عادلا على كافة المناطق السورية وبشفافية تامة ، وأهم من كل هذا أن القيادة ستسير بإذن الله بما تمليه المصلحة الوطنية العليا</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pPr>
      <w:r>
        <w:rPr>
          <w:rFonts w:ascii="Traditional Arabic" w:hAnsi="Traditional Arabic" w:cs="Traditional Arabic"/>
          <w:sz w:val="32"/>
          <w:sz w:val="32"/>
          <w:szCs w:val="32"/>
          <w:rtl w:val="true"/>
          <w:lang w:bidi="ar-SY"/>
        </w:rPr>
        <w:t xml:space="preserve">والآن قد بدت بشائر النصر وبدأت فئران النظام تهرب من سفينتهم الغارقة وبدأ شعبنا يتطلع إلى سورية الجديدة حيث الحرية والكرامة والعدالة ، علينا أن ندرك أن انهيار نظام الأسد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وشيك بإذن الل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يس نهاية المشوار بل بدايت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عد نصف قرن من الطغيان وتدمير البلد والمجتمع سيكون لزاما علينا أن نعيد بناء بلدنا على أسس سليمة من التفاهم والمحبة وبذل كل ما نملكه من جهود وموارد لتعود بلدنا جميلة راقية تزهو بتنوع شعبها وعراقته وأخلاقه وأنموذجا يحتذى ب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لينا أن ندرك أن يعد انتصار الثورة</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1</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ستحتاج بلدنا لفترة كي تستقر الأمور و تأخذ مجراها الطبيع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إمكاننا أن نساعد في تخطي هذه الفترة بيسر وسرعة إذا تحلينا بالصبر والحكم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نتعلم من تجارب وأخطاء إخواننا في تونس ومصر وليبيا واليمن</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ا شك أن نظام بشار الأسد أوغل في دماء الشعب وأعراضه وأمواله ولا شك أن الجروح عميقة جدا والنفوس موتورة وثائرة ولكن علينا ألا نطلق العنان لعواطف الثأر فنتقمص دور الظال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لا بد للسلطة أن تُعيّن محاكم تنظر في جرائم العهد السابق وتعاقب من أجرم في حق الشعب ولكن علينا أن نتذكر أن المحاكمة والقصاص هي للسلطة الشرعية وليست للأفراد أوالجماعات ، ولنتذكر قول الله تعالى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وَالْكَاظِمِينَ الْغَيْظَ وَالْعَافِينَ عَنِ النَّاسِ وَاللّهُ يُحِبُّ الْمُحْسِنِي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قول رسولنا الكريم صلى الله عليه وسلم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ليس الشديد بالصرعة ، إنما الشديد الذي يملك نفسه عند الغض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قول سيدنا عمر بن الخطاب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لأن أخطئ بالعفو خير لي من أن أخطئ بالعقوب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ثورتنا ضد الظلم وليست ضد طائفة أو حزب ، وعلينا ألا نتحول من مظلومين إلى ظالمين مهما كانت الظروف</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3</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نتيجة لمنع الحياة السياسية في سورية لنصف قرن نتوقع أن تتأسس أحزاب كثيرة بعضها له جذور عميقة وقديمة في مجتمعنا وبعضها جديد وسيبقى الكثير منا مستقلي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بلدنا ذو تنوع واسع عرقيا ودينيا ومذهبيا وايديولوجيا ، لذلك لا يتوقع أن يحوز أي حزب على أغلبية شعبية وباعتقادي فلن يحوز أي حزب على أكثر من </w:t>
      </w:r>
      <w:r>
        <w:rPr>
          <w:rFonts w:cs="Traditional Arabic" w:ascii="Traditional Arabic" w:hAnsi="Traditional Arabic"/>
          <w:sz w:val="32"/>
          <w:szCs w:val="32"/>
          <w:lang w:bidi="ar-SY"/>
        </w:rPr>
        <w:t>20</w:t>
      </w:r>
      <w:r>
        <w:rPr>
          <w:rFonts w:cs="Traditional Arabic" w:ascii="Traditional Arabic" w:hAnsi="Traditional Arabic"/>
          <w:sz w:val="32"/>
          <w:szCs w:val="32"/>
          <w:rtl w:val="true"/>
          <w:lang w:bidi="ar-SY"/>
        </w:rPr>
        <w:t>-</w:t>
      </w:r>
      <w:r>
        <w:rPr>
          <w:rFonts w:cs="Traditional Arabic" w:ascii="Traditional Arabic" w:hAnsi="Traditional Arabic"/>
          <w:sz w:val="32"/>
          <w:szCs w:val="32"/>
          <w:lang w:bidi="ar-SY"/>
        </w:rPr>
        <w:t>25</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 الأصوات وهذا يجعل التحالفات حتمية ولهذه التحالفات ايجابيات وسلبيات ولكني أعتقد أن الايجابيات أكبر من السلبيات فهي تعلمنا التعايش المشترك وأنه لا يمكن لأي منا أن يحصل على كل ما يريد</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pPr>
      <w:r>
        <w:rPr>
          <w:rFonts w:cs="Traditional Arabic" w:ascii="Traditional Arabic" w:hAnsi="Traditional Arabic"/>
          <w:sz w:val="32"/>
          <w:szCs w:val="32"/>
          <w:lang w:bidi="ar-SY"/>
        </w:rPr>
        <w:t>4</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بعد سقوط نظام الأسد لابد من إسقاط دستوره أيضا وإعادة دستور </w:t>
      </w:r>
      <w:r>
        <w:rPr>
          <w:rFonts w:cs="Traditional Arabic" w:ascii="Traditional Arabic" w:hAnsi="Traditional Arabic"/>
          <w:sz w:val="32"/>
          <w:szCs w:val="32"/>
          <w:lang w:bidi="ar-SY"/>
        </w:rPr>
        <w:t>195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ريثما يتم الاتفاق على دستور جديد ويتم إقراره من الشعب</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5</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ثورة رفعت أشخاصا وخفضت آخرين ، علينا أن نكون موضوعيين ومنصفين في تقييم الأشخاص فمن نجح في دور ثوري أو إعلامي أو إغاثي أو قانوني أو عسكري لا يعني بالضرورة أنه يصلح للقيادة والإدارة والعكس صحيح فمن فشل في أمر قد ينجح في أمر آخر يكون مختصا به أو مؤهلا ل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لينا أن نقوّم المؤهلات والمواقف أكثر من تقويمنا للأشخاص كك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ل منا يمكن أن يخدم البلد بما يملكه من مؤهل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علينا أيضا أن نبتعد عن الأوصاف المتطرفة كالعمالة والخيانة كما كان النظام البائد يفعل</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6</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تفقنا على أن يكون القرار في اختيار الحكومات القادمة للشعب من خلال آلية ديمقراطية نزيهة شفافة تكون المنافسة مفتوحة للجميع ضمن القوانين المعمول بها والمتفق عليها ، لذلك فعلى جميع الأطراف قبول ما تفرزه هذه العملية الانتخاب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لينا أيضا أن ندرك أن هذا الاختيار مشروط ومؤق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شروط بأداء الأمانة والإيفاء بالشروط والعهود ، ومؤقت حتى الانتخابات التالية وسيحاسِب الشعبُ المسؤولين على أدائه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خيرا فخير وإن شرا فش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شعبنا سيكون حكمه على خطة العمل والتنفيذ وليس الشعارات</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7</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جب ألا تكون الاعتبارات الحزبية والعائلية والعشائرية والفئوية عاملا في اختيار الشخص المناسب للمكان المناسب بل الكفاءة للمنصب والأمانة ولننظر إلى كل منصب سواء كان بالتعيين أو الانتخاب بأنه تكليف وليس تشريفا</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8</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لينا أن نبني نظام مؤسسات تكون فيه المؤسسة فوق الفرد وأن نضمن سيادة القانون فوق الجميع</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لينا أن نبتعد عن تقديس الفرد فنحن بشر والبشر يخطئون فالقوانين والمصلحة العامة فوق الاعتبارات الفردية ، والأفراد يأتون ويذهبون ولكن المؤسسات تبقى</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9</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من لم يفز بالانتخابات وبقي ضمن المعارضة فعليه دور وطني لا يقل أهمية عن أهمية الحكومة وهذا الدور يتجلى في ممارسة الرقابة والنقد الإيجابي البنّا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كنا وطنيين حقا فلن نمارس المعارضة فقط من أجل المعارضة بحد ذاتها أو للوصول إلى الحكم بل من أجل المصلحة الوطنية العليا لذلك فعلى المعارضة التحلي بالأمانة والشجاعة لتؤيد الحكومة في القرارات التي تراها صائبة وتصب في مصلحة البلاد وتقوّمها إن أخطأت</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1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لى الحكومة القادمة أن تركز على التنمية الاقتصادية والبدء بتلبية الاحتياجات الأساسية للمواطنين ورفع مستوى المعيش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لن يكون هناك تقدم حقيقي إلا من خلال الطبقة الوسطى – التي قضى عليها نظام الأسد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تي يجب أن تشكل الأغلبية من الشعب وأن تكون مرتاحة معيشي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ايديولوجيات لا تحل محل المأوى والطعام والدواء والتعلي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هناك أمثلة يمكن أن نتعلم منها كالمثال التركي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منذ </w:t>
      </w:r>
      <w:r>
        <w:rPr>
          <w:rFonts w:cs="Traditional Arabic" w:ascii="Traditional Arabic" w:hAnsi="Traditional Arabic"/>
          <w:sz w:val="32"/>
          <w:szCs w:val="32"/>
          <w:lang w:bidi="ar-SY"/>
        </w:rPr>
        <w:t>200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تحت حكم حزب العدالة والتنم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ماليزي والبرازيلي</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11</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ثورتنا قامت من أجل الحرية والكرامة والعدالة وعلينا أن نضمن حرية الرأي للمواطن ولكن كأي دولة في العالم لا بد وأن تكون هناك حدود للحرية وللشعب أن يرسم حدود تلك الحرية من خلال الدستور الذي سيصاغ ثم يُقرّه الشعب والقوانين التي تُقرّها السلطة التشريع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لدنا متنوع عرقيا ودينيا لكن ثقافته العامة السائدة عربية مسلمة وهذا لا يتعارض مع حقوق المكونات الأخرى في الحفاظ على لغتهم ودينهم وتقاليدهم</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1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نعاهد الله ونعاهد بعضا ألا نلجأ للعنف والسلاح ضد بعضنا مهما كانت الظروف فالسلاح لن يوجه إلا إلى عدو خارج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ستكون بيننا اختلافات وخلافات وهذا لا يضير بل على العكس يمكن أن يكوّن آلية للتحسين والتطوير فعلينا أن نلجأ للحوار بالكلمات والاحتكام للقانون في كل الظروف ورفض استخدام العنف</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t>13</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الثورة السورية قد قربتنا إلى بعض الدول وباعدتنا من بعض وليس من شك أن علاقاتنا المستقبلية ستتأثر بالدور التي لعبته تلك الدول تجاهنا أثناء الثورة ، لكننا سنتعامل مع كل الدول على أساس المصلحة المشتركة والاحترام المتبادل وأن نسعى لإزالة أو تخفيف أي توتر مع الدول الأخرى خاصة الدول الشقيقة والصديقة وأن نتفادى أي حرب أو نزاع مسلح قدر المستطاع وهذا ينطبق أيضا في حالة استعادة أرضنا المحتلة في الجولان والتي لن نتنازل عنها ولكننا سنسعى لاستعادتها بالطرق السلمية ما أمكن ذلك</w:t>
      </w:r>
      <w:r>
        <w:rPr>
          <w:rFonts w:cs="Traditional Arabic" w:ascii="Traditional Arabic" w:hAnsi="Traditional Arabic"/>
          <w:sz w:val="32"/>
          <w:szCs w:val="32"/>
          <w:rtl w:val="true"/>
          <w:lang w:bidi="ar-SY"/>
        </w:rPr>
        <w:t>.</w:t>
      </w:r>
    </w:p>
    <w:p>
      <w:pPr>
        <w:pStyle w:val="Normal"/>
        <w:spacing w:lineRule="auto" w:line="240" w:before="120" w:after="120"/>
        <w:ind w:left="0" w:right="0" w:firstLine="45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نرجو الله تعالى أن يعيننا في هذه الظروف الصعبة ، نحن نؤمن بـ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إن تنصروا الله ينصركم ويثبت أقدامك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ذه الآية تنطبق ليس فقط في معارك القتال بل في معارك البناء التي سنحتاجها ، فلنُشَمّر عن سواعدنا ونتكل على الله ونبدأ معركة البناء فور انتهائنا من معركة التحرير</w:t>
      </w:r>
      <w:r>
        <w:rPr>
          <w:rFonts w:cs="Traditional Arabic" w:ascii="Traditional Arabic" w:hAnsi="Traditional Arabic"/>
          <w:sz w:val="32"/>
          <w:szCs w:val="32"/>
          <w:rtl w:val="true"/>
          <w:lang w:bidi="ar-SY"/>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e_AlArabiy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2:00Z</dcterms:created>
  <dc:creator>بقلم د. صالح محمد المبارك</dc:creator>
  <dc:description>ماذا بعد انتصار الثورة السورية؟</dc:description>
  <cp:keywords>ماذا بعد انتصار الثورة السورية؟</cp:keywords>
  <dc:language>en-US</dc:language>
  <cp:lastModifiedBy>IID-WebAdmin</cp:lastModifiedBy>
  <dcterms:modified xsi:type="dcterms:W3CDTF">2012-12-18T09:08:00Z</dcterms:modified>
  <cp:revision>2</cp:revision>
  <dc:subject/>
  <dc:title>ماذا بعد انتصار الثورة السورية؟</dc:title>
</cp:coreProperties>
</file>