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L-Sayf Bold"/>
          <w:color w:val="454545"/>
          <w:sz w:val="44"/>
          <w:szCs w:val="44"/>
          <w:lang w:bidi="ar-SY"/>
        </w:rPr>
      </w:pPr>
      <w:r>
        <w:rPr>
          <w:rFonts w:ascii="Arial" w:hAnsi="Arial" w:eastAsia="Times New Roman" w:cs="AL-Sayf Bold"/>
          <w:b/>
          <w:b/>
          <w:bCs/>
          <w:color w:val="3366FF"/>
          <w:sz w:val="44"/>
          <w:sz w:val="44"/>
          <w:szCs w:val="44"/>
          <w:rtl w:val="true"/>
        </w:rPr>
        <w:t>موجز</w:t>
      </w:r>
      <w:r>
        <w:rPr>
          <w:rFonts w:ascii="Arial" w:hAnsi="Arial" w:eastAsia="Arial"/>
          <w:b/>
          <w:b/>
          <w:bCs/>
          <w:color w:val="3366FF"/>
          <w:sz w:val="44"/>
          <w:sz w:val="44"/>
          <w:szCs w:val="44"/>
          <w:rtl w:val="true"/>
        </w:rPr>
        <w:t xml:space="preserve"> </w:t>
      </w:r>
      <w:r>
        <w:rPr>
          <w:rFonts w:ascii="Arial" w:hAnsi="Arial" w:eastAsia="Times New Roman" w:cs="AL-Sayf Bold"/>
          <w:b/>
          <w:b/>
          <w:bCs/>
          <w:color w:val="3366FF"/>
          <w:sz w:val="44"/>
          <w:sz w:val="44"/>
          <w:szCs w:val="44"/>
          <w:rtl w:val="true"/>
        </w:rPr>
        <w:t>كتاب</w:t>
      </w:r>
      <w:r>
        <w:rPr>
          <w:rFonts w:eastAsia="Times New Roman" w:cs="AL-Sayf Bold" w:ascii="Arial" w:hAnsi="Arial"/>
          <w:b/>
          <w:bCs/>
          <w:color w:val="3366FF"/>
          <w:sz w:val="44"/>
          <w:szCs w:val="44"/>
          <w:rtl w:val="true"/>
        </w:rPr>
        <w:t>: ((</w:t>
      </w:r>
      <w:r>
        <w:rPr>
          <w:rFonts w:ascii="Arial" w:hAnsi="Arial" w:eastAsia="Times New Roman" w:cs="AL-Sayf Bold"/>
          <w:b/>
          <w:b/>
          <w:bCs/>
          <w:color w:val="3366FF"/>
          <w:sz w:val="44"/>
          <w:sz w:val="44"/>
          <w:szCs w:val="44"/>
          <w:rtl w:val="true"/>
        </w:rPr>
        <w:t>أسئلة</w:t>
      </w:r>
      <w:r>
        <w:rPr>
          <w:rFonts w:ascii="Arial" w:hAnsi="Arial" w:eastAsia="Arial"/>
          <w:b/>
          <w:b/>
          <w:bCs/>
          <w:color w:val="3366FF"/>
          <w:sz w:val="44"/>
          <w:sz w:val="44"/>
          <w:szCs w:val="44"/>
          <w:rtl w:val="true"/>
        </w:rPr>
        <w:t xml:space="preserve"> </w:t>
      </w:r>
      <w:r>
        <w:rPr>
          <w:rFonts w:ascii="Arial" w:hAnsi="Arial" w:eastAsia="Times New Roman" w:cs="AL-Sayf Bold"/>
          <w:b/>
          <w:b/>
          <w:bCs/>
          <w:color w:val="3366FF"/>
          <w:sz w:val="44"/>
          <w:sz w:val="44"/>
          <w:szCs w:val="44"/>
          <w:rtl w:val="true"/>
        </w:rPr>
        <w:t>الثورة</w:t>
      </w:r>
      <w:r>
        <w:rPr>
          <w:rFonts w:eastAsia="Times New Roman" w:cs="AL-Sayf Bold" w:ascii="Arial" w:hAnsi="Arial"/>
          <w:b/>
          <w:bCs/>
          <w:color w:val="3366FF"/>
          <w:sz w:val="44"/>
          <w:szCs w:val="44"/>
          <w:rtl w:val="true"/>
        </w:rPr>
        <w:t xml:space="preserve">)) </w:t>
      </w:r>
    </w:p>
    <w:p>
      <w:pPr>
        <w:pStyle w:val="Normal"/>
        <w:shd w:fill="FFFFFF" w:val="clear"/>
        <w:spacing w:lineRule="auto" w:line="240" w:before="0" w:after="0"/>
        <w:jc w:val="center"/>
        <w:rPr>
          <w:rFonts w:ascii="Arial" w:hAnsi="Arial" w:eastAsia="Times New Roman" w:cs="Arial"/>
          <w:b/>
          <w:b/>
          <w:bCs/>
          <w:color w:val="660000"/>
          <w:sz w:val="27"/>
          <w:szCs w:val="27"/>
        </w:rPr>
      </w:pPr>
      <w:r>
        <w:rPr>
          <w:rFonts w:ascii="Arial" w:hAnsi="Arial" w:eastAsia="Times New Roman" w:cs="AL-Sayf Bold"/>
          <w:b/>
          <w:b/>
          <w:bCs/>
          <w:color w:val="3366FF"/>
          <w:sz w:val="44"/>
          <w:sz w:val="44"/>
          <w:szCs w:val="44"/>
          <w:rtl w:val="true"/>
        </w:rPr>
        <w:t>تأليف</w:t>
      </w:r>
      <w:r>
        <w:rPr>
          <w:rFonts w:eastAsia="Times New Roman" w:cs="AL-Sayf Bold" w:ascii="Arial" w:hAnsi="Arial"/>
          <w:b/>
          <w:bCs/>
          <w:color w:val="3366FF"/>
          <w:sz w:val="44"/>
          <w:szCs w:val="44"/>
          <w:rtl w:val="true"/>
        </w:rPr>
        <w:t>: ((</w:t>
      </w:r>
      <w:r>
        <w:rPr>
          <w:rFonts w:ascii="Arial" w:hAnsi="Arial" w:eastAsia="Times New Roman" w:cs="AL-Sayf Bold"/>
          <w:b/>
          <w:b/>
          <w:bCs/>
          <w:color w:val="3366FF"/>
          <w:sz w:val="44"/>
          <w:sz w:val="44"/>
          <w:szCs w:val="44"/>
          <w:rtl w:val="true"/>
        </w:rPr>
        <w:t>د</w:t>
      </w:r>
      <w:r>
        <w:rPr>
          <w:rFonts w:eastAsia="Times New Roman" w:cs="AL-Sayf Bold" w:ascii="Arial" w:hAnsi="Arial"/>
          <w:b/>
          <w:bCs/>
          <w:color w:val="3366FF"/>
          <w:sz w:val="44"/>
          <w:szCs w:val="44"/>
          <w:rtl w:val="true"/>
        </w:rPr>
        <w:t xml:space="preserve">. </w:t>
      </w:r>
      <w:r>
        <w:rPr>
          <w:rFonts w:ascii="Arial" w:hAnsi="Arial" w:eastAsia="Times New Roman" w:cs="AL-Sayf Bold"/>
          <w:b/>
          <w:b/>
          <w:bCs/>
          <w:color w:val="3366FF"/>
          <w:sz w:val="44"/>
          <w:sz w:val="44"/>
          <w:szCs w:val="44"/>
          <w:rtl w:val="true"/>
        </w:rPr>
        <w:t>سلمان</w:t>
      </w:r>
      <w:r>
        <w:rPr>
          <w:rFonts w:ascii="Arial" w:hAnsi="Arial" w:eastAsia="Arial"/>
          <w:b/>
          <w:b/>
          <w:bCs/>
          <w:color w:val="3366FF"/>
          <w:sz w:val="44"/>
          <w:sz w:val="44"/>
          <w:szCs w:val="44"/>
          <w:rtl w:val="true"/>
        </w:rPr>
        <w:t xml:space="preserve"> </w:t>
      </w:r>
      <w:r>
        <w:rPr>
          <w:rFonts w:ascii="Arial" w:hAnsi="Arial" w:eastAsia="Times New Roman" w:cs="AL-Sayf Bold"/>
          <w:b/>
          <w:b/>
          <w:bCs/>
          <w:color w:val="3366FF"/>
          <w:sz w:val="44"/>
          <w:sz w:val="44"/>
          <w:szCs w:val="44"/>
          <w:rtl w:val="true"/>
        </w:rPr>
        <w:t>العودة</w:t>
      </w:r>
      <w:r>
        <w:rPr>
          <w:rFonts w:eastAsia="Times New Roman" w:cs="AL-Sayf Bold" w:ascii="Arial" w:hAnsi="Arial"/>
          <w:b/>
          <w:bCs/>
          <w:color w:val="3366FF"/>
          <w:sz w:val="44"/>
          <w:szCs w:val="44"/>
          <w:rtl w:val="true"/>
        </w:rPr>
        <w:t>))</w:t>
      </w:r>
      <w:r>
        <w:rPr>
          <w:rFonts w:eastAsia="Times New Roman" w:cs="AL-Sayf Bold" w:ascii="Arial" w:hAnsi="Arial"/>
          <w:b/>
          <w:bCs/>
          <w:color w:val="454545"/>
          <w:sz w:val="44"/>
          <w:szCs w:val="44"/>
          <w:rtl w:val="true"/>
        </w:rPr>
        <w:br/>
      </w:r>
      <w:r>
        <w:rPr>
          <w:rFonts w:eastAsia="Times New Roman" w:cs="Arial" w:ascii="Arial" w:hAnsi="Arial"/>
          <w:b/>
          <w:bCs/>
          <w:color w:val="454545"/>
          <w:sz w:val="27"/>
          <w:szCs w:val="27"/>
          <w:rtl w:val="true"/>
        </w:rPr>
        <w:br/>
      </w:r>
    </w:p>
    <w:p>
      <w:pPr>
        <w:pStyle w:val="Normal"/>
        <w:shd w:fill="FFFFFF" w:val="clear"/>
        <w:spacing w:lineRule="auto" w:line="240" w:before="0" w:after="0"/>
        <w:jc w:val="left"/>
        <w:rPr>
          <w:rFonts w:ascii="Arial" w:hAnsi="Arial" w:eastAsia="Times New Roman" w:cs="Arial"/>
          <w:color w:val="454545"/>
          <w:sz w:val="32"/>
          <w:szCs w:val="32"/>
        </w:rPr>
      </w:pPr>
      <w:r>
        <w:rPr>
          <w:rFonts w:ascii="Arial" w:hAnsi="Arial" w:eastAsia="Times New Roman"/>
          <w:b/>
          <w:b/>
          <w:bCs/>
          <w:color w:val="660000"/>
          <w:sz w:val="32"/>
          <w:sz w:val="32"/>
          <w:szCs w:val="32"/>
          <w:rtl w:val="true"/>
        </w:rPr>
        <w:t>لا بُدّ لكل حُرّ أن يقرأ هذا الموجز</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بدايةً نعتذر لكم عن طول هذا الموجز، وذلك لصعوبة اختصار بعض النقاط الهامة جدا</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r>
      <w:r>
        <w:rPr>
          <w:rFonts w:ascii="Arial" w:hAnsi="Arial" w:eastAsia="Times New Roman"/>
          <w:b/>
          <w:b/>
          <w:bCs/>
          <w:color w:val="660000"/>
          <w:sz w:val="32"/>
          <w:sz w:val="32"/>
          <w:szCs w:val="32"/>
          <w:rtl w:val="true"/>
        </w:rPr>
        <w:t>المقدّم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r>
      <w:r>
        <w:rPr>
          <w:rFonts w:ascii="Arial" w:hAnsi="Arial" w:eastAsia="Times New Roman"/>
          <w:b/>
          <w:b/>
          <w:bCs/>
          <w:color w:val="454545"/>
          <w:sz w:val="32"/>
          <w:sz w:val="32"/>
          <w:szCs w:val="32"/>
          <w:rtl w:val="true"/>
        </w:rPr>
        <w:t>في المقدمة قال د</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العودة أنّ الثورات بشكل عام محفوفةٌ بالمخاطر ولا يميل الناس لها كما لا يميلون إلى الحروب، ولكنها تأتي مثل قدَرٍ لا يُرَدّ عندما يَتَعَذّرُ الإصلاح الجدّي، فالقمع والظلم والفساد والتخلف والفقر وحدها دُعاةُ الثور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r>
      <w:r>
        <w:rPr>
          <w:rFonts w:ascii="Arial" w:hAnsi="Arial" w:eastAsia="Times New Roman"/>
          <w:b/>
          <w:b/>
          <w:bCs/>
          <w:color w:val="454545"/>
          <w:sz w:val="32"/>
          <w:sz w:val="32"/>
          <w:szCs w:val="32"/>
          <w:rtl w:val="true"/>
        </w:rPr>
        <w:t>ويقول</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إن الحياديّة لا تتحقق للباحث الذي يكتب في موضوع الثورات وهو يريد أن يُشَرعِن أو يدافع عن وضع معيَّن، فينساق وراء فقه تسويغيٍّ يدافع عن أنظمة أو ثورات، وكأنها الصيغة المثالية التي يجب الانصياع لها ولا تقارَن بغيرها إلا لإثبات تفوقها وجدارتها</w:t>
      </w:r>
      <w:r>
        <w:rPr>
          <w:rFonts w:eastAsia="Times New Roman" w:cs="Arial" w:ascii="Arial" w:hAnsi="Arial"/>
          <w:b/>
          <w:bCs/>
          <w:color w:val="454545"/>
          <w:sz w:val="32"/>
          <w:szCs w:val="32"/>
          <w:rtl w:val="true"/>
        </w:rPr>
        <w:t>.</w:t>
        <w:br/>
        <w:br/>
        <w:br/>
      </w:r>
      <w:r>
        <w:rPr>
          <w:rFonts w:ascii="Arial" w:hAnsi="Arial" w:eastAsia="Times New Roman"/>
          <w:b/>
          <w:b/>
          <w:bCs/>
          <w:color w:val="660000"/>
          <w:sz w:val="32"/>
          <w:sz w:val="32"/>
          <w:szCs w:val="32"/>
          <w:rtl w:val="true"/>
        </w:rPr>
        <w:t>قَسَّمَ د</w:t>
      </w:r>
      <w:r>
        <w:rPr>
          <w:rFonts w:eastAsia="Times New Roman" w:cs="Arial" w:ascii="Arial" w:hAnsi="Arial"/>
          <w:b/>
          <w:bCs/>
          <w:color w:val="660000"/>
          <w:sz w:val="32"/>
          <w:szCs w:val="32"/>
          <w:rtl w:val="true"/>
        </w:rPr>
        <w:t xml:space="preserve">. </w:t>
      </w:r>
      <w:r>
        <w:rPr>
          <w:rFonts w:ascii="Arial" w:hAnsi="Arial" w:eastAsia="Times New Roman"/>
          <w:b/>
          <w:b/>
          <w:bCs/>
          <w:color w:val="660000"/>
          <w:sz w:val="32"/>
          <w:sz w:val="32"/>
          <w:szCs w:val="32"/>
          <w:rtl w:val="true"/>
        </w:rPr>
        <w:t>سلمان العودة بحثَهُ إلى خمسة فصول</w:t>
      </w:r>
      <w:r>
        <w:rPr>
          <w:rFonts w:eastAsia="Times New Roman" w:cs="Arial" w:ascii="Arial" w:hAnsi="Arial"/>
          <w:b/>
          <w:bCs/>
          <w:color w:val="660000"/>
          <w:sz w:val="32"/>
          <w:szCs w:val="32"/>
          <w:rtl w:val="true"/>
        </w:rPr>
        <w:t>:</w:t>
        <w:br/>
      </w:r>
      <w:r>
        <w:rPr>
          <w:rFonts w:eastAsia="Times New Roman" w:cs="Arial" w:ascii="Arial" w:hAnsi="Arial"/>
          <w:b/>
          <w:bCs/>
          <w:color w:val="454545"/>
          <w:sz w:val="32"/>
          <w:szCs w:val="32"/>
          <w:rtl w:val="true"/>
        </w:rPr>
        <w:br/>
      </w:r>
      <w:r>
        <w:rPr>
          <w:rFonts w:ascii="Arial" w:hAnsi="Arial" w:eastAsia="Times New Roman"/>
          <w:b/>
          <w:b/>
          <w:bCs/>
          <w:color w:val="660000"/>
          <w:sz w:val="32"/>
          <w:sz w:val="32"/>
          <w:szCs w:val="32"/>
          <w:rtl w:val="true"/>
        </w:rPr>
        <w:t>الفصل الأول</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تساؤلات ما قبل الثور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t>-</w:t>
      </w:r>
      <w:r>
        <w:rPr>
          <w:rFonts w:ascii="Arial" w:hAnsi="Arial" w:eastAsia="Times New Roman"/>
          <w:b/>
          <w:b/>
          <w:bCs/>
          <w:color w:val="454545"/>
          <w:sz w:val="32"/>
          <w:sz w:val="32"/>
          <w:szCs w:val="32"/>
          <w:rtl w:val="true"/>
        </w:rPr>
        <w:t>مَن يتهيَّب دفعَ ثمن التغيير سيدفع ثمن عدم التغيير</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الثورة ليست مصاحبة دائماً للقتال ونزيف الدماء بل هي في الأصل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عمل سلمي</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لكن مواجهة الثورة بعُنفٍ حادّ</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يَدفَعُ الناس للتسلح دفاعاً عن أنفسهم، ويبقى اسمها ثورة ما دامت لم تتحول إلى حرب أهلية تستهدف المدنيي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الثورات وخصوصًا التي حصلت في أوروبا وأمريكا غيرت مجرى التاريخ، فالثورة الفرنسية عام </w:t>
      </w:r>
      <w:r>
        <w:rPr>
          <w:rFonts w:eastAsia="Times New Roman" w:cs="Arial" w:ascii="Arial" w:hAnsi="Arial"/>
          <w:b/>
          <w:bCs/>
          <w:color w:val="454545"/>
          <w:sz w:val="32"/>
          <w:szCs w:val="32"/>
        </w:rPr>
        <w:t>1789</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احتاجت إلى أكثر من ثمانين عاماً بعدها حتى تمكنت من تأسيس نظام ديمقراطي، وتاريخ الثورات في أوربا حافل بالارتداد عليها مما دفع البعض إلى القول بأن أهم أساسيات الديمقراطية صياغة نظام يمنع كافة أشكال الاستبداد الحزبي أو الفردي أو العائلي أو الطائفي</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كل الأحداث التي مرّت بالعرب طوال القرن الماضي مِنذ سقوط الدولة العثمانية إلى جلاء الاستعمار إلى انهيار الاتحاد السوفييتي إلى التعاون السياسي والأمني مع واشنطن كلها لم تشجع على التحول الديمقراطي في المنطقة بل استغلتها نخب مستبدة وإيديولوجيات الرأي الواحد والحزب الواحد والزعيم الواحد</w:t>
      </w:r>
      <w:r>
        <w:rPr>
          <w:rFonts w:eastAsia="Times New Roman" w:cs="Arial" w:ascii="Arial" w:hAnsi="Arial"/>
          <w:b/>
          <w:bCs/>
          <w:color w:val="454545"/>
          <w:sz w:val="32"/>
          <w:szCs w:val="32"/>
          <w:rtl w:val="true"/>
        </w:rPr>
        <w:t>.</w:t>
        <w:br/>
        <w:br/>
      </w:r>
      <w:r>
        <w:rPr>
          <w:rFonts w:eastAsia="Times New Roman" w:cs="Arial" w:ascii="Arial" w:hAnsi="Arial"/>
          <w:b/>
          <w:bCs/>
          <w:color w:val="660000"/>
          <w:sz w:val="32"/>
          <w:szCs w:val="32"/>
          <w:rtl w:val="true"/>
        </w:rPr>
        <w:t xml:space="preserve">- </w:t>
      </w:r>
      <w:r>
        <w:rPr>
          <w:rFonts w:ascii="Arial" w:hAnsi="Arial" w:eastAsia="Times New Roman"/>
          <w:b/>
          <w:b/>
          <w:bCs/>
          <w:color w:val="660000"/>
          <w:sz w:val="32"/>
          <w:sz w:val="32"/>
          <w:szCs w:val="32"/>
          <w:rtl w:val="true"/>
        </w:rPr>
        <w:t>أهمّ أسباب الثورات الحالي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r>
      <w:r>
        <w:rPr>
          <w:rFonts w:eastAsia="Times New Roman" w:cs="Arial" w:ascii="Arial" w:hAnsi="Arial"/>
          <w:b/>
          <w:bCs/>
          <w:color w:val="454545"/>
          <w:sz w:val="32"/>
          <w:szCs w:val="32"/>
        </w:rPr>
        <w:t>1</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غياب المشروع المشترَك الذي تجتمع عليه السلطة والشعب معاً</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2</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تجميع السلطات كلها في يد واحد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3</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نتشار التعليم في الطبقة الوسطى والدُّنيا فأصبح لها رأي عام وتطلعات، فلاحظنا أن إحساسها بالظلم ازداد على الرغم من التحسن النسبي للأوضاع بسبب ارتفاع سقف المطالب وزيادة الوعي</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4</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توفر وسائل الاتصالات الحديث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5</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محاولة تدمير الهوية العربية الإسلامية أو انتهاكها</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6</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حضور النموذج الذي يمكن محاكاته كالنموذج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تركي</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7</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تجاوُز حالة الخوف والاستعداد للتضحية</w:t>
      </w:r>
      <w:r>
        <w:rPr>
          <w:rFonts w:eastAsia="Times New Roman" w:cs="Arial" w:ascii="Arial" w:hAnsi="Arial"/>
          <w:b/>
          <w:bCs/>
          <w:color w:val="454545"/>
          <w:sz w:val="32"/>
          <w:szCs w:val="32"/>
          <w:rtl w:val="true"/>
        </w:rPr>
        <w:t>.</w:t>
        <w:br/>
      </w:r>
      <w:r>
        <w:rPr>
          <w:rFonts w:ascii="Arial" w:hAnsi="Arial" w:eastAsia="Times New Roman"/>
          <w:b/>
          <w:b/>
          <w:bCs/>
          <w:color w:val="454545"/>
          <w:sz w:val="32"/>
          <w:sz w:val="32"/>
          <w:szCs w:val="32"/>
          <w:rtl w:val="true"/>
        </w:rPr>
        <w:t>ــــــــــــــــــــــــــــــــــــ</w:t>
      </w:r>
      <w:r>
        <w:rPr>
          <w:rFonts w:eastAsia="Times New Roman" w:cs="Arial" w:ascii="Arial" w:hAnsi="Arial"/>
          <w:b/>
          <w:bCs/>
          <w:color w:val="454545"/>
          <w:sz w:val="32"/>
          <w:szCs w:val="32"/>
          <w:rtl w:val="true"/>
        </w:rPr>
        <w:br/>
        <w:br/>
      </w:r>
      <w:r>
        <w:rPr>
          <w:rFonts w:ascii="Arial" w:hAnsi="Arial" w:eastAsia="Times New Roman"/>
          <w:b/>
          <w:b/>
          <w:bCs/>
          <w:color w:val="660000"/>
          <w:sz w:val="32"/>
          <w:sz w:val="32"/>
          <w:szCs w:val="32"/>
          <w:rtl w:val="true"/>
        </w:rPr>
        <w:t>الفصل الثاني</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الثورة وسؤال المشروعي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t>-</w:t>
      </w:r>
      <w:r>
        <w:rPr>
          <w:rFonts w:ascii="Arial" w:hAnsi="Arial" w:eastAsia="Times New Roman"/>
          <w:b/>
          <w:b/>
          <w:bCs/>
          <w:color w:val="454545"/>
          <w:sz w:val="32"/>
          <w:sz w:val="32"/>
          <w:szCs w:val="32"/>
          <w:rtl w:val="true"/>
        </w:rPr>
        <w:t xml:space="preserve">ظلَّ لفظُ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سياسة</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شبه غائب عن اهتمام الفقهاء بسبب انشغالهم بالفروع والجزئيات، والخوف من الاقتراب من أمر يتعلق بالحاكم إلا بالقدر الذي يرضيه</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أصل السياسة في الشرع هو العمل الذي تعرف فائدته بالتجربة والخبرة مع عدم معارضته لنص شرعي، ويلتزم القيم العامة للدين كالعدل والحرية وحفظ الحقوق ورعاية الحياة وحفظ الكرام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 xml:space="preserve">- </w:t>
      </w:r>
      <w:r>
        <w:rPr>
          <w:rFonts w:ascii="Arial" w:hAnsi="Arial" w:eastAsia="Times New Roman"/>
          <w:b/>
          <w:b/>
          <w:bCs/>
          <w:color w:val="454545"/>
          <w:sz w:val="32"/>
          <w:sz w:val="32"/>
          <w:szCs w:val="32"/>
          <w:rtl w:val="true"/>
        </w:rPr>
        <w:t>في السنة النبوية لم ترد تفصيلات كثيرة في أمور الحكم والطب والإدارة وغيرها وورد في هذا المجال حديث النبي صلى الله عليه وسلم في صحيح مسلم</w:t>
      </w:r>
      <w:r>
        <w:rPr>
          <w:rFonts w:eastAsia="Times New Roman" w:cs="Arial" w:ascii="Arial" w:hAnsi="Arial"/>
          <w:b/>
          <w:bCs/>
          <w:color w:val="454545"/>
          <w:sz w:val="32"/>
          <w:szCs w:val="32"/>
          <w:rtl w:val="true"/>
        </w:rPr>
        <w:t>: "</w:t>
      </w:r>
      <w:r>
        <w:rPr>
          <w:rFonts w:ascii="Arial" w:hAnsi="Arial" w:eastAsia="Times New Roman"/>
          <w:b/>
          <w:b/>
          <w:bCs/>
          <w:color w:val="454545"/>
          <w:sz w:val="32"/>
          <w:sz w:val="32"/>
          <w:szCs w:val="32"/>
          <w:rtl w:val="true"/>
        </w:rPr>
        <w:t>أنتم أعلم بأمر دنياكم</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أمور السياسة لا تصح نسبتها إلى الله ولا الحديث فيها باسم الدين لأن الخطأ فيها قد يعرض الإسلام نفسه للتشويه والتشكيك والأصح أن تنسب السياسات لأصحابها واجتهادهم فقد ورد في صحيح مسلم</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وإذا حاصرت أهل حصن فأرادوك أن تنزلهم على حكم الله فلا تنزلهم على حكم الله، ولكن أنزلهم على حكمك فإنك لا تدري أتصيب حكم الله فيهم أم لا</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كانت حكومة النبي التي حكمت الجزيرة أقرب إلى حكومة لا مركزية تمنح كل قبيلة أو ناحية خصوصيتها، ولا تتدخل الحكومة المركزية إلا وقت الضرور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رأى ابن تيمية أن السياسة الشرعية تقوم على مبدأ الأنفع والأصلح للعمل والإدارة والسياسة ،وليس الأتقى والأكثر تديناً</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أجمل ما في قصة عثمان هو حرصه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وهو الخليفة</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أن يكون عبد الله المقتول ورفضه أن يتسبب بحرب أهلية أو سفك دم في المدينة، خلافاً لحكام العرب الحاليين الذين رفعوا شعار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نا أو الخراب</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مسألة اختيار الخليفة في العهد الراشدي كانت تعتمد على رأي الأمة واختيارها، وقد كانت هناك حكمة بالغة في عدم تسمية النبي لخليفته أو عدم تحديد طريقة اختياره لتكون طريقة اختياره قائمة على مبادئ العدالة والإحسان والحق والشورى بما يناسب كل بيئة وظروفها</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أما رأي الشيعة في الإمامة فقد سلب المواطن حقه في الاختيار ،فجعلوا الحاكم مسمى ومفوضاً من عند الله، فحولوا المسألة من باب السياسة الشرعية التي لم ترد فيها نصوص قطعية ولا ثوابت إلى مجال العقائد والإيما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بعد الراشدين أصبح الحكم مُلكاً ،وكان حكم معظم خلفاء بني أمية وبني العباس ومن جاء بعدهم قائماً على أسسٍ ثلاثةٍ </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r>
      <w:r>
        <w:rPr>
          <w:rFonts w:eastAsia="Times New Roman" w:cs="Arial" w:ascii="Arial" w:hAnsi="Arial"/>
          <w:b/>
          <w:bCs/>
          <w:color w:val="454545"/>
          <w:sz w:val="32"/>
          <w:szCs w:val="32"/>
        </w:rPr>
        <w:t>1</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القدر كمصدر للشرعية فالخليفة</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و الملك</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هو قدر إلهي لا راد له والاعتراض عليه اعتراض على الخالق، فتسربت فكرة الجبرية إلى الفكر الإسلامي، وأن الحكم قدر محض ليس للناس يد في تعديله أو تحويله، وأصبح من التدين الاستسلام للظلم، وعدم مكافحة أقدار الظلم بأقدار العدل</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2</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عطاء المال لكسب الولاء عوضاً عن توزيعه بحسب الحق والحاجة، فأصبح الحاكم يتصرف وكأنه مالك خزينة الدولة يختص بعطاءه فئة من الناس، وهذا مناقض لآيات القرآن ومقاصد الشريع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3</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القدرة والتغلب كمصدر للشرعية دون اعتبار رأي الناس ورضاهم</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ظهرت بعض الكتب في ذلك العصر عن الأحكام السلطانية لابن المقفع والجاحظ والماوردي تضمنت بعض الآراء من الثقافة الفارسية التي تعطي الحاكم شيئاً من القداسة، وأخذ منها بعض الفقهاء الذين جاؤوا بعدهم في مؤلفاتهم كأبو يعلى والجويني والغزالي، وسبب موقفهم هذا حرصهم على وحدة الأمة وخوفهم من مصير الثورات الفاشلة كثورة الحسين والقراء وغيرها التي زاد الحاكم تسلطاً وبطشاً بعد قمعها، فموقفهم بعدم جواز الخروج على السلطان كان موقفاً مستمداً من ظروف عصرهم وليس من أحكام الشريعة على الإطلاق، وسجل لنا التاريخ مواقف كثيرة لفقهاء وقفوا في وجه الحاكم كمالك وسعيد بن جبير وأبي حنيفة وأحمد بن حنبل</w:t>
      </w:r>
      <w:r>
        <w:rPr>
          <w:rFonts w:eastAsia="Times New Roman" w:cs="Arial" w:ascii="Arial" w:hAnsi="Arial"/>
          <w:b/>
          <w:bCs/>
          <w:color w:val="454545"/>
          <w:sz w:val="32"/>
          <w:szCs w:val="32"/>
          <w:rtl w:val="true"/>
        </w:rPr>
        <w:t>.</w:t>
        <w:br/>
        <w:br/>
        <w:t>-</w:t>
      </w:r>
      <w:r>
        <w:rPr>
          <w:rFonts w:ascii="Arial" w:hAnsi="Arial" w:eastAsia="Times New Roman"/>
          <w:b/>
          <w:b/>
          <w:bCs/>
          <w:color w:val="454545"/>
          <w:sz w:val="32"/>
          <w:sz w:val="32"/>
          <w:szCs w:val="32"/>
          <w:rtl w:val="true"/>
        </w:rPr>
        <w:t xml:space="preserve">ذهب الكثير من الفقهاء إلى وجوب الشورى وإلزامية ما توصل إليه أهل الشورى، واستشهدوا بكثرة مشاورة النبي لأصحابه وهو المشرع وقول عمر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خلافة شورى</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فالحق هو للأمة والحاكم نائب عنها وليس مفوضاً من عند الله، والبيعة ليست عقداً مؤبداً لا يعترضه النسخ لقول أبي بكر</w:t>
      </w:r>
      <w:r>
        <w:rPr>
          <w:rFonts w:eastAsia="Times New Roman" w:cs="Arial" w:ascii="Arial" w:hAnsi="Arial"/>
          <w:b/>
          <w:bCs/>
          <w:color w:val="454545"/>
          <w:sz w:val="32"/>
          <w:szCs w:val="32"/>
          <w:rtl w:val="true"/>
        </w:rPr>
        <w:t>: "</w:t>
      </w:r>
      <w:r>
        <w:rPr>
          <w:rFonts w:ascii="Arial" w:hAnsi="Arial" w:eastAsia="Times New Roman"/>
          <w:b/>
          <w:b/>
          <w:bCs/>
          <w:color w:val="454545"/>
          <w:sz w:val="32"/>
          <w:sz w:val="32"/>
          <w:szCs w:val="32"/>
          <w:rtl w:val="true"/>
        </w:rPr>
        <w:t>أطيعوني ما أطعت الله فيكم فإن عصيته فلا طاعة لي عليكم</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للأمة وهي صاحبة الحق أن تحدد البيعة بمدة معينة كما يقع في دساتير بعض الدول بأربع أو خمس سنوات من باب المشارطة أو المصالح المرسلة، وعلة ذلك تحقيق العدل وورد عن عمر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لقد هممت ألا أدع والياً أكثر من أربع سنين </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إن كان عدلاً مله الناس، وإن كان جائراً كفاهم من جوره</w:t>
      </w:r>
      <w:r>
        <w:rPr>
          <w:rFonts w:eastAsia="Times New Roman" w:cs="Arial" w:ascii="Arial" w:hAnsi="Arial"/>
          <w:b/>
          <w:bCs/>
          <w:color w:val="454545"/>
          <w:sz w:val="32"/>
          <w:szCs w:val="32"/>
          <w:rtl w:val="true"/>
        </w:rPr>
        <w:t>".</w:t>
      </w:r>
    </w:p>
    <w:p>
      <w:pPr>
        <w:pStyle w:val="Normal"/>
        <w:shd w:fill="FFFFFF" w:val="clear"/>
        <w:spacing w:lineRule="auto" w:line="240" w:before="0" w:after="24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إن المستبد الذي يمنع الناس من التجمع والتنظيم وتشكيل مؤسسات مجتمع مدني قوية هو الذي يؤسس للفوضى والصراعات بعد ذهابه كما حدث في الصومال، والنضال السلمي هو الأساس لإزالة هذا المستبد ،ولكن عندما يضطر الناس لحمل السلاح كما حدث في سورية وليبيا يجب أن تراعى الاعتبارات التالية </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Pr>
        <w:t>1</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ن يكون السلاح خيارًا أخيرًا بعد استنفاذ كافة الخيارات السلمي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2</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لا تصل المقاومة المسلحة إلى حدود الانتقام أو استهداف أطراف لا علاقة لها بالصراع</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3</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ن يكون خياراً شعبياً عاماً لا ينفرد به فصيل واحد</w:t>
      </w:r>
      <w:r>
        <w:rPr>
          <w:rFonts w:eastAsia="Times New Roman" w:cs="Arial" w:ascii="Arial" w:hAnsi="Arial"/>
          <w:b/>
          <w:bCs/>
          <w:color w:val="454545"/>
          <w:sz w:val="32"/>
          <w:szCs w:val="32"/>
          <w:rtl w:val="true"/>
        </w:rPr>
        <w:t>.</w:t>
        <w:br/>
        <w:br/>
        <w:t>-</w:t>
      </w:r>
      <w:r>
        <w:rPr>
          <w:rFonts w:ascii="Arial" w:hAnsi="Arial" w:eastAsia="Times New Roman"/>
          <w:b/>
          <w:b/>
          <w:bCs/>
          <w:color w:val="454545"/>
          <w:sz w:val="32"/>
          <w:sz w:val="32"/>
          <w:szCs w:val="32"/>
          <w:rtl w:val="true"/>
        </w:rPr>
        <w:t>إن المستبد يختار اللجوء لنظرية المؤامرة لأنه تعفيه من المساءلة والنقد وتجعله ضحية لتآمر الآخرين عليه</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صحيح أن هناك دائماً أطراف تحاول أن توظف تحرك الجماهير لصالحها، ولكن في اعتبار الجماهير وكأنها تدار بالريموت عن بعد تحقيراً لهذه الجماهير، وتناسياً لحقيقة أن الجماهير عندما تهتاج فإنها لا تعرف كلمة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مستحيل</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أو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مستبعد</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بل سيكون هذا المستبعد هو الأكثر جاذبية بالنسبة لها</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إن عملية اغتيال المواطنة قد جرت من المحيط إلى الخليج عن سبق إصرار، وتم تحويل مفهوم الوطنية إلى ولاء سياسي لشخص أو أفراد أو عائلة ، وأول عامل للثورات العربية هو أن أكثر من </w:t>
      </w:r>
      <w:r>
        <w:rPr>
          <w:rFonts w:eastAsia="Times New Roman" w:cs="Arial" w:ascii="Arial" w:hAnsi="Arial"/>
          <w:b/>
          <w:bCs/>
          <w:color w:val="454545"/>
          <w:sz w:val="32"/>
          <w:szCs w:val="32"/>
        </w:rPr>
        <w:t>40</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بالمئة من سكان الوطن العربي يعيشون تحت خط الفقر مع نسبة بطالة عالية، وفشل التجربة التنموية والسياسية ،فتحركت الجماهير بحثاً عن استعادة كرامتها وأحلامها المهدور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العامل الثاني هم الإسلاميون الذين ظلوا رقماً صعباً في المعارضة على الرغم من الحرب الأمنية والإعلامية القاسية التي شنتها عليهم الأنظمة، وألهمهم نجاح حزب العدالة والتنمية في إدارة تركيا، فشاركوا بفعالية في الحراك الثوري مع أنهم لم يكونوا هم من بدؤوه</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أما من يتناسون هذين العاملين ويشيعون أن هذه الثورات جرت بتدبير من واشنطن، وبضوء أخضر من تل أبيب فهم واهمون لأن مزاج الشارع العربي هو ضد واشنطن واسرائيل، ولأن أمريكا عبر التاريخ تدعم الطغاة كما فعلت بالفلبين وأندونيسيا حتى إذا أيقنت برحيلهم تخلت عنهم وتعاملت مع الواقع الجديد</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ما اسرائيل فقد فوجئت بالحراك العربي ولم تخفي وسائل إعلامها ومراكز دراساتها ونخبها السياسية امتعاضهم من الحراك وتخوفهم منه، ودأبوا على نعت الثورات بالحروب الأهلية، وتخوفوا من تداعيات سقوط الأسد بشكل خاص</w:t>
      </w:r>
      <w:r>
        <w:rPr>
          <w:rFonts w:eastAsia="Times New Roman" w:cs="Arial" w:ascii="Arial" w:hAnsi="Arial"/>
          <w:b/>
          <w:bCs/>
          <w:color w:val="454545"/>
          <w:sz w:val="32"/>
          <w:szCs w:val="32"/>
          <w:rtl w:val="true"/>
        </w:rPr>
        <w:t>.</w:t>
        <w:br/>
      </w:r>
      <w:r>
        <w:rPr>
          <w:rFonts w:ascii="Arial" w:hAnsi="Arial" w:eastAsia="Times New Roman"/>
          <w:b/>
          <w:b/>
          <w:bCs/>
          <w:color w:val="454545"/>
          <w:sz w:val="32"/>
          <w:sz w:val="32"/>
          <w:szCs w:val="32"/>
          <w:rtl w:val="true"/>
        </w:rPr>
        <w:t>ــــــــــــــــــــــــــــــــــــ</w:t>
      </w:r>
      <w:r>
        <w:rPr>
          <w:rFonts w:eastAsia="Times New Roman" w:cs="Arial" w:ascii="Arial" w:hAnsi="Arial"/>
          <w:b/>
          <w:bCs/>
          <w:color w:val="454545"/>
          <w:sz w:val="32"/>
          <w:szCs w:val="32"/>
          <w:rtl w:val="true"/>
        </w:rPr>
        <w:br/>
        <w:br/>
      </w:r>
      <w:r>
        <w:rPr>
          <w:rFonts w:ascii="Arial" w:hAnsi="Arial" w:eastAsia="Times New Roman"/>
          <w:b/>
          <w:b/>
          <w:bCs/>
          <w:color w:val="660000"/>
          <w:sz w:val="32"/>
          <w:sz w:val="32"/>
          <w:szCs w:val="32"/>
          <w:rtl w:val="true"/>
        </w:rPr>
        <w:t>الفصل الثالث</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ما بعد الثورة، وتساؤلاتٌ في مفاهيم ملتبس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t>-</w:t>
      </w:r>
      <w:r>
        <w:rPr>
          <w:rFonts w:ascii="Arial" w:hAnsi="Arial" w:eastAsia="Times New Roman"/>
          <w:b/>
          <w:b/>
          <w:bCs/>
          <w:color w:val="454545"/>
          <w:sz w:val="32"/>
          <w:sz w:val="32"/>
          <w:szCs w:val="32"/>
          <w:rtl w:val="true"/>
        </w:rPr>
        <w:t xml:space="preserve">الايمان بالشريعة كمرجع هو مبدأ لا يخضع للنقاش في مجتمع مسلم، أما مصطلح تطبيق الشريعة الذي يوحي أننا أمام شيء جاهز ومحدد وكل ما في الأمر هو نقله إلى الواقع هو غير دقيق،وقد يكون قصد من يطالب بتطبيق الشريعة أن يطبق الحدود على الزناة واللصوص ،ولكن يجب عدم تجاهل أمور هامة في البداية </w:t>
      </w:r>
      <w:r>
        <w:rPr>
          <w:rFonts w:eastAsia="Times New Roman" w:cs="Arial" w:ascii="Arial" w:hAnsi="Arial"/>
          <w:b/>
          <w:bCs/>
          <w:color w:val="454545"/>
          <w:sz w:val="32"/>
          <w:szCs w:val="32"/>
          <w:rtl w:val="true"/>
        </w:rPr>
        <w:t>:</w:t>
        <w:br/>
        <w:br/>
      </w:r>
      <w:r>
        <w:rPr>
          <w:rFonts w:eastAsia="Times New Roman" w:cs="Arial" w:ascii="Arial" w:hAnsi="Arial"/>
          <w:b/>
          <w:bCs/>
          <w:color w:val="454545"/>
          <w:sz w:val="32"/>
          <w:szCs w:val="32"/>
        </w:rPr>
        <w:t>1</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إن إقامة الحدود على الزناة والسارقين يسبق بإقامة العدالة الاجتماعية ،أو على الأقل الحد الأدنى منها ثم تأتي هذه الحدود للحفاظ عليها</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2</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حياناً يكون حكم المسألة الواحدة في الشريعة يتراوح بين الواجب والمحرم والمكروه والمستحب والمباح، واختيار واحدٍ منها يتطلب فقيهاً يعرف الواقع جيداً، ويعرف ما تقتضيه مصلحة المجتمع</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3</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بعض الحدود عطلت أحياناً في عهد النبوة والخلافة الراشدة لعدم توافر الظروف الملاءمة لتطبيقها، ومن الطريف أن بعض الشباب المتحمس لإقامة الحدود يرى أن ظروف الإسلام والمجتمع اليوم أكثر ملاءمة من عصر الخلافة الراشدة </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4</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إن المقصود من تطبيق الشريعة هو مراعاة قواعدها ومقاصدها في المصالح الدنيوية، وليس المطلوب التمسك بكافة أحكامها دون مراعاة مقاصدها كما نتمسك بأحكام العبادات</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5</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خلفاء الراشدين خالفوا في عدة مسائل عمل النبي محمد صلى الله عليه وسلم لأن اهتمامهم كان منصباً على مقاصد الشريعة التي توافق مصالح الناس، وليس جزئيات الدين كما ينشغل البعض في أيامنا، فقد أوقف عمر قطع يد السارق عندما لم يكن الظرف الاقتصادي ملائماً كما حدث في عام الرمادة وأمثلة اخرى كثير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6</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في كل عصر إجماع الأمة هو استكمال للشريعة، وهو فعل لا يتوقف ما دام في الأرض حياة تزخر بالمتغيرات، كما أجمعت الأمة على تحريم المخدرات وإباحة نقل الأعضاء مثلاً</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7</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تدرج في تطبيق الأحكام معتبر ولا يقتصر على عهد النبي، فقد أوصى النبي معاذ عندما بعثه إلى اليمن بأن يأمر الناس بالشهادتين، فإن استجابوا أمرهم بالصلاة، فإن استجابوا أمرهم بالزكاة</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الهدف من التدرج هو مراعاة استعداد الناس لفهم الأمر وقبوله، فيجب إعطاء الزمن حقه ولو تأخر الأمر عن الفور والآن، فعندما لام ابن عمر بن عبد العزيز أباه على تباطؤه بتطبيق الشريعة أجابه عمر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إني أخاف أنأحمل الناس على الحق جملة، فيدفعوه جملة،ويكون من هذا فتن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8</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حكمة النبي في قصة الإعرابي الذي بال في المسجد حيث نهى الصحابة عن إنكار منكر لا خلاف عليه ولو حتى بألسنتهم مع أنه كان بإمكانهم تغييره بأيديهم، ولكن الحكمة اقتضت غير ذلك</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9</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هناك أخطاء ترسخت حتى أصبحت عادة اجتماعية أو أصبحت جزءاً من هوية شعب أو قبيلة حتى أصبحوا مستعدين للقتال دونها، وهناك أخطاء تكرسها وسائل الإعلام، وهذا لا يعني تسويغها أو الرضا بها،ولكننا أمام خيارين إما الاكتفاء بالإنكار بالقلب، أو أن نحاول معالجتها دون أن نزعم أننا نطبق حكم الله فربما يكون اجتهادنا وقتها خاطئاً</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10</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قد يحصل شك في الدين ذاته نتيجة اجتهاد خاطئ فقد ترك النبي صلى الله عليه وسلم هدم الكعبة وإعادة بنائها على قواعد ابراهيم خوفاً من ردة فعل حديثي الإسلام </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11</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صورة الإسلام في الإعلام أيضاً معتبرة فلم يأمر النبي بقتل المنافقين الذين كانوا كطابورٍ خامس في المدينة وقال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لا يتحدث الناس أن محمداً يقتل اصحابه</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12</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قد تعلن دولة ما عن تطبيق الشريعة لاستجلاب رضا الناس فتحول الشريعة إلى شعار سياسي دون أن تراعي مقاصدها في العدل ونصرة الضعيف وتحقيق الأمن للناس، وقد تصبح الدولة إسلامية دون أن تعلن عن نفسها أنها كذلك عندما تحقق المقاصد العليا للشريعة</w:t>
      </w:r>
      <w:r>
        <w:rPr>
          <w:rFonts w:eastAsia="Times New Roman" w:cs="Arial" w:ascii="Arial" w:hAnsi="Arial"/>
          <w:b/>
          <w:bCs/>
          <w:color w:val="454545"/>
          <w:sz w:val="32"/>
          <w:szCs w:val="32"/>
          <w:rtl w:val="true"/>
        </w:rPr>
        <w:t>.</w:t>
        <w:br/>
        <w:br/>
        <w:t>-"</w:t>
      </w:r>
      <w:r>
        <w:rPr>
          <w:rFonts w:ascii="Arial" w:hAnsi="Arial" w:eastAsia="Times New Roman"/>
          <w:b/>
          <w:b/>
          <w:bCs/>
          <w:color w:val="454545"/>
          <w:sz w:val="32"/>
          <w:sz w:val="32"/>
          <w:szCs w:val="32"/>
          <w:rtl w:val="true"/>
        </w:rPr>
        <w:t>الدولة المدنية</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تعبير فضفاض يدل فيما يدل على وجود عقد اجتماعي مدني بين سلطات الدولة ومؤسساتها القائم على العدالة وتوزيع السلطة،وهي لا تناقض الدولة الإسلامية وهي الدولة التي توجد فيها الضوابط والمقاصد الإسلامي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مصطلح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دولة الدينية</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ارتبط تاريخياً بالثيوقراطية أو حكم رجال الدين، وهو شيء لم يكن حاضراً في الفكر أو التاريخ الإسلامي إلا مع نظرية ولاية الفقيه الطارئة على الفكر الشيعي</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في الدولة المدنية الحكومات والمؤسسات معبرة عن إرادة الشعب وهي وكيلة عنه وفق تعاقد مدني صرف وتجب مراقبتها ومحاسبتها كما هو الأمر في الدولة الإسلامية لأن السلطة في الإسلام بشرية وليست كهنوتية، وشر أنواع الاستبداد هو ما مورس باسم الدي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الفصل بين السلطات الثلاث ضروري للابتعاد عن الفساد، وهو فقه راشدي أيضاً فقد أمر عمر ألا يكون للولاة سلطان على القضاة</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جميل أن ينتقد الديمقراطية من عرفها وعاشها وخبرها، أما الذين لم يسمعوا عنها إلا عن بعد فخير لهم أن يتكلموا عن عيوب الاستبداد والسلطة المطلقة ،أما العلاقة بين الإسلام والديمقراطية فيمكن أن توضحها النقاط التالية </w:t>
      </w:r>
      <w:r>
        <w:rPr>
          <w:rFonts w:eastAsia="Times New Roman" w:cs="Arial" w:ascii="Arial" w:hAnsi="Arial"/>
          <w:b/>
          <w:bCs/>
          <w:color w:val="454545"/>
          <w:sz w:val="32"/>
          <w:szCs w:val="32"/>
          <w:rtl w:val="true"/>
        </w:rPr>
        <w:t>:</w:t>
        <w:br/>
        <w:br/>
      </w:r>
      <w:r>
        <w:rPr>
          <w:rFonts w:eastAsia="Times New Roman" w:cs="Arial" w:ascii="Arial" w:hAnsi="Arial"/>
          <w:b/>
          <w:bCs/>
          <w:color w:val="454545"/>
          <w:sz w:val="32"/>
          <w:szCs w:val="32"/>
        </w:rPr>
        <w:t>1</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نظام الديمقراطي الغربي يستند إلى فكر مادي يجعل إرادة الإنسان هي المرجع الأول والأخير في تقرير الحق والباطل،والإسلام هنا في خلاف مع هذه الفلسفة المادي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2</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كل تجربة ديمقراطية كي تنجح مادياً وواقعياً لا بد أن تخضع لشروط الواقع الذي ستطبق فيه،ومنها الشروط الدينية والثقافية في ذلك البلد</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3</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لبعض يقول أن الديمقراطية تعتمد على الأغلبية والقرآن ذم هذه الأغلبية، ويتناسى هؤلاء أن الإجماع هو أحد أدلة الفقه الإسلامي وهو أكثر من الأغلبية، وفي أحد نزل النبي صلى الله عليه وسلم على رأي الأغلبية مع أنه تبين فيما بعد عدم صوابه</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4</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من الممكن لنا أن نستفيد من التجارب الديمقراطية للدول الأخرى كما استفاد النبي صلى الله عليه وسلم من خبرة الأمم الأخرى في حفر الخندق واتخاذ منبرٍ وخاتم لأن هذه الأمور تدخل في دائرة الخبرة والتجربة وليست في دائرة الأمور التعبدية المحض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5</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ذهب مفكرين غربيين كبار إلى أن الديمقراطية لا تختزل في وضع أوراق في الصناديق أي الاحتكام إلى الأغلبية فقط،ولا بد من توافر أدوات أخرى ومراعاة روح المصلحة والمصالحة</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6</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كلما اقترب النظام الديمقراطي من مقاصد الشريعة بتحقيق العدل بين الناس كان أقرب إلى الصلاح، فقد وصف النبي مهدي آخر الزمان أنه يملأ الأرض قسطاً وعدلاً كما ملئت ظلماً وجوراً، فالهدف من نظام الحكم من وجهة نظر الإسلام هو العدل بين الناس جميعاً وليس أي شيء آخر</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7</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ليست الديمقراطية هي التي أوقفت العمل بالشريعة الإسلامية وإنما الحكام المستبدون هم من فعلوا ذلك،وشعوب المنطقة إذا مكنت من الإختيار فإنها تختار الإسلام، ولو أن هذه الشعوب اختارت غير الإسلام فلا يكون العيب عندها بالديمقراطية، ويجب على الدعاة وقتها إقناع الناس بالحكمة بدور الدين والأخلاق مع الابتعاد عن القسوة والإكراه</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8</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هناك من يتكلم عن المظاهرات والاعتصامات والأحزاب كبدع وينسى بدعاً أخطر كالحكم الوراثي والسكوت عن الظلم، وكان علماء السلف يعتبرون الحكم الوراثي تركاً للسنة المحمدية واتباعاً للسنة الكسروية </w:t>
      </w:r>
      <w:r>
        <w:rPr>
          <w:rFonts w:eastAsia="Times New Roman" w:cs="Arial" w:ascii="Arial" w:hAnsi="Arial"/>
          <w:b/>
          <w:bCs/>
          <w:color w:val="454545"/>
          <w:sz w:val="32"/>
          <w:szCs w:val="32"/>
          <w:rtl w:val="true"/>
        </w:rPr>
        <w:t>!</w:t>
        <w:br/>
      </w:r>
      <w:r>
        <w:rPr>
          <w:rFonts w:eastAsia="Times New Roman" w:cs="Arial" w:ascii="Arial" w:hAnsi="Arial"/>
          <w:b/>
          <w:bCs/>
          <w:color w:val="454545"/>
          <w:sz w:val="32"/>
          <w:szCs w:val="32"/>
        </w:rPr>
        <w:t>9</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لا مانع من اعتماد بعض العوائد الغربية كالمظاهرات والاحتجاجات إذا قبلها الناس وكانت تحقق فعلاً مصلحة حقيقية مادامت تتماشى مع قيم العدل والحرية التي نصت عليها الشريعة</w:t>
      </w:r>
      <w:r>
        <w:rPr>
          <w:rFonts w:eastAsia="Times New Roman" w:cs="Arial" w:ascii="Arial" w:hAnsi="Arial"/>
          <w:b/>
          <w:bCs/>
          <w:color w:val="454545"/>
          <w:sz w:val="32"/>
          <w:szCs w:val="32"/>
          <w:rtl w:val="true"/>
        </w:rPr>
        <w:t>.</w:t>
        <w:br/>
        <w:br/>
        <w:t>-</w:t>
      </w:r>
      <w:r>
        <w:rPr>
          <w:rFonts w:ascii="Arial" w:hAnsi="Arial" w:eastAsia="Times New Roman"/>
          <w:b/>
          <w:b/>
          <w:bCs/>
          <w:color w:val="454545"/>
          <w:sz w:val="32"/>
          <w:sz w:val="32"/>
          <w:szCs w:val="32"/>
          <w:rtl w:val="true"/>
        </w:rPr>
        <w:t>الإسلام قرن طاعة الإمام الذي بايعه الناس مختارين غير مكرهين بأمور منها مناصحته والجهر بالحق وعدم طاعته في معصية، ومن الغريب أن يحتج بعض القائلين بوجوب طاعة الحكام الظالمين بعبارة</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وإن ضربوا ظهرك وأكلوا مالك</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 وهي تتمة ضعيفة شاذة لحديثٍ صحيح، ثم جعلوها أصلاً من أصول الدين وعندهم خيرٌ منها وأصح حديث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من قتل دون ماله فهو شهيد</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 xml:space="preserve">المتفق على صحته والمروي عن ستة عشر صحابياً وقد قال كثير من الصحابة وغيرهم أنه لا فرق بوجوب المقاومة عند أخذ المال سواءاً كان من يريد أخذ المال حاكم أو غير ذلك ، كما صح عن عمر أنه قال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ألا إني والله ما أرسل عمالي إليكم ليضربوا أبشاركم ولا ليأخذوا أموالكم</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 xml:space="preserve">،وكيف نأخذ بعبارة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ولو جلد ظهرك وأخذ مالك</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وهي تناقض آيات القرآن التي تأمر بالعدل وتجعله من صفات الإمام؟</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لايجب أن تكون خيارات الناس بين شر وأشر منه، فالشريعة حفزت الناس على السعي إلى الخير وعدم الإذعان للواقع الفاسد</w:t>
      </w:r>
      <w:r>
        <w:rPr>
          <w:rFonts w:eastAsia="Times New Roman" w:cs="Arial" w:ascii="Arial" w:hAnsi="Arial"/>
          <w:b/>
          <w:bCs/>
          <w:color w:val="454545"/>
          <w:sz w:val="32"/>
          <w:szCs w:val="32"/>
          <w:rtl w:val="true"/>
        </w:rPr>
        <w:t>.</w:t>
        <w:br/>
      </w:r>
      <w:r>
        <w:rPr>
          <w:rFonts w:ascii="Arial" w:hAnsi="Arial" w:eastAsia="Times New Roman"/>
          <w:b/>
          <w:b/>
          <w:bCs/>
          <w:color w:val="454545"/>
          <w:sz w:val="32"/>
          <w:sz w:val="32"/>
          <w:szCs w:val="32"/>
          <w:rtl w:val="true"/>
        </w:rPr>
        <w:t>ــــــــــــــــــــــــــــــــــــ</w:t>
      </w:r>
      <w:r>
        <w:rPr>
          <w:rFonts w:eastAsia="Times New Roman" w:cs="Arial" w:ascii="Arial" w:hAnsi="Arial"/>
          <w:b/>
          <w:bCs/>
          <w:color w:val="454545"/>
          <w:sz w:val="32"/>
          <w:szCs w:val="32"/>
          <w:rtl w:val="true"/>
        </w:rPr>
        <w:br/>
        <w:br/>
      </w:r>
      <w:r>
        <w:rPr>
          <w:rFonts w:ascii="Arial" w:hAnsi="Arial" w:eastAsia="Times New Roman"/>
          <w:b/>
          <w:b/>
          <w:bCs/>
          <w:color w:val="660000"/>
          <w:sz w:val="32"/>
          <w:sz w:val="32"/>
          <w:szCs w:val="32"/>
          <w:rtl w:val="true"/>
        </w:rPr>
        <w:t>الفصل الرابع</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ما بعد الثورة وسؤال العلاقة مع الآخر</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t>-</w:t>
      </w:r>
      <w:r>
        <w:rPr>
          <w:rFonts w:ascii="Arial" w:hAnsi="Arial" w:eastAsia="Times New Roman"/>
          <w:b/>
          <w:b/>
          <w:bCs/>
          <w:color w:val="454545"/>
          <w:sz w:val="32"/>
          <w:sz w:val="32"/>
          <w:szCs w:val="32"/>
          <w:rtl w:val="true"/>
        </w:rPr>
        <w:t xml:space="preserve">الإسلاميون لا يمثلون الإسلام وإنما يمثلون المشروع الذي يقدمونه والذي يعتمد على الإسلام كمرجعية، ولكنه لا يدعي لنفسه العصمة في نظرياته التي قد يداخلها الخطأ أو صوابٌ ولكنه في غير وقته، ومسؤوليتهم اليوم كبيرة وعليهم أن يتجنبوا أن تتحول دعوتهم إلى دعوة مفرقة بدلاً أن تكون عنصر توحيد للمجتمع، وعلى الإسلاميين أيضاً أن ينفتحوا على كل الكفاءات الوطنية وألا يكتفوا بمجرد التزيين ببعض الأسماء المنتقاة المختارة كي يظهروا أنهم يؤمنوا بالتنوع، بل عليهم أن يعتنوا بالمقاصد العامة التي يستفيد منها الجميع كالعدل السياسي والنمو الاقتصادي وفصل السلطات والتداول السلمي للسلطة، وعليهم ألا يتصرفوا وكأنهم القوة الوحيدة في الميدان، فالتقوى تقتضي عدم إزدراء الناس أو بخسهم حقوقهم فيجب أن يعطى كل مناضل علماني أو إسلامي حقه، ولا يظن أحد انه حجر الزاوية والبقية هم حاشية في كتاب </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لا سبيل إلى إلغاء الإختلاف والتنوع القائم في مجتمعاتنا لأنه جزء من سنة الله ومن الخطأ تجاهله أو كبته أو التعامل معه باستعلاء وفوقية تجعله يتجه للانفجار والمواجهة، وعلينا الاستذكار هنا أن المدينة عاصمة النبوة كانت متنوعة عرقياً ودينياً ما بين عربٍ ويهود، وأوسٍ وخزرج، وأنصارٍ ومهاجرين، وإسلامٍ ويهوديةٍ ونفاقٍ ووثنيةٍ، وبفضل الحكمة النبوية سارت سفينة الإسلام وسط هذا البحر المضطرب بنجاحٍ مستعينٍ بطول النفس، في حين أن بعض الشباب المتحمس اليوم يريد حرق المراحل ومقاتلة الأمم والشعوب ويتناسون أن الخطوة غير المحسوبة العواقب هي للأوهام أقرب، فقد استوعب النبي المنافقين كمواطنين في المدينة وأعطى الزمن حقه حتى تراجع دورهم حتى قال أحد الصحابة لم يبق منهم سوى أربع عجائز طاعنين في الس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يبدو أن الغرب بدأ يتعامل مع الواقع الجديد وهو يدرك جيداً أن الإسلاميين أطياف متنوعة وان استخدامهم كفزاعة لم يكن سوى خدعة، فتركيا نموذج سابق في العلاقات الطيبة بين الإسلاميين والغرب، وأيضاً اجتمع قادة الناتو في ليبيا ونسقوا مع قادة للثوار كانوا يعتبروهم في السابق إرهابيين وسلموا بعضهم في السابق إلى نظام القذافي</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مكاسب الثورة هي للشعب جميعاً دون استثناء حتى لمن لم يؤيد الثورة منه، فالنبي محمد صلى الله عليه وسلم عندما قال لأهل مكة الذين حاربوا المسلمين وعذبوهم ونفوهم واستولوا على أموالهم </w:t>
      </w:r>
      <w:r>
        <w:rPr>
          <w:rFonts w:eastAsia="Times New Roman" w:cs="Arial" w:ascii="Arial" w:hAnsi="Arial"/>
          <w:b/>
          <w:bCs/>
          <w:color w:val="454545"/>
          <w:sz w:val="32"/>
          <w:szCs w:val="32"/>
          <w:rtl w:val="true"/>
        </w:rPr>
        <w:t>"</w:t>
      </w:r>
      <w:r>
        <w:rPr>
          <w:rFonts w:ascii="Arial" w:hAnsi="Arial" w:eastAsia="Times New Roman"/>
          <w:b/>
          <w:b/>
          <w:bCs/>
          <w:color w:val="454545"/>
          <w:sz w:val="32"/>
          <w:sz w:val="32"/>
          <w:szCs w:val="32"/>
          <w:rtl w:val="true"/>
        </w:rPr>
        <w:t>اذهبوا فأنتم الطلقاء</w:t>
      </w:r>
      <w:r>
        <w:rPr>
          <w:rFonts w:eastAsia="Times New Roman" w:cs="Arial" w:ascii="Arial" w:hAnsi="Arial"/>
          <w:b/>
          <w:bCs/>
          <w:color w:val="454545"/>
          <w:sz w:val="32"/>
          <w:szCs w:val="32"/>
          <w:rtl w:val="true"/>
        </w:rPr>
        <w:t xml:space="preserve">" </w:t>
      </w:r>
      <w:r>
        <w:rPr>
          <w:rFonts w:ascii="Arial" w:hAnsi="Arial" w:eastAsia="Times New Roman"/>
          <w:b/>
          <w:b/>
          <w:bCs/>
          <w:color w:val="454545"/>
          <w:sz w:val="32"/>
          <w:sz w:val="32"/>
          <w:szCs w:val="32"/>
          <w:rtl w:val="true"/>
        </w:rPr>
        <w:t>سمح بطي صفحة الماضي وجنَّب مكة والجزيرة الحروب الأهلية، وأفسح المجال لقيام دولة الخلافة الراشدة فيما بعد</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يُتَوقع أن نشاهد مشروع نهضةٍ عربي بعد هذه الثورات،وأن كثيراً من مشاريع النهضة التي كانت موضوعة على الرف والتي قدمها مفكرون كمالك بن نبي وشكيب أرسلان ستكون محلاً للإحياء والجدل حولها من جديد على ضوء الواقع</w:t>
      </w:r>
      <w:r>
        <w:rPr>
          <w:rFonts w:eastAsia="Times New Roman" w:cs="Arial" w:ascii="Arial" w:hAnsi="Arial"/>
          <w:b/>
          <w:bCs/>
          <w:color w:val="454545"/>
          <w:sz w:val="32"/>
          <w:szCs w:val="32"/>
          <w:rtl w:val="true"/>
        </w:rPr>
        <w:t>.</w:t>
        <w:br/>
      </w:r>
      <w:r>
        <w:rPr>
          <w:rFonts w:ascii="Arial" w:hAnsi="Arial" w:eastAsia="Times New Roman"/>
          <w:b/>
          <w:b/>
          <w:bCs/>
          <w:color w:val="454545"/>
          <w:sz w:val="32"/>
          <w:sz w:val="32"/>
          <w:szCs w:val="32"/>
          <w:rtl w:val="true"/>
        </w:rPr>
        <w:t>ــــــــــــــــــــــــــــــــــــ</w:t>
      </w:r>
      <w:r>
        <w:rPr>
          <w:rFonts w:eastAsia="Times New Roman" w:cs="Arial" w:ascii="Arial" w:hAnsi="Arial"/>
          <w:b/>
          <w:bCs/>
          <w:color w:val="454545"/>
          <w:sz w:val="32"/>
          <w:szCs w:val="32"/>
          <w:rtl w:val="true"/>
        </w:rPr>
        <w:br/>
        <w:br/>
      </w:r>
      <w:r>
        <w:rPr>
          <w:rFonts w:ascii="Arial" w:hAnsi="Arial" w:eastAsia="Times New Roman"/>
          <w:b/>
          <w:b/>
          <w:bCs/>
          <w:color w:val="660000"/>
          <w:sz w:val="32"/>
          <w:sz w:val="32"/>
          <w:szCs w:val="32"/>
          <w:rtl w:val="true"/>
        </w:rPr>
        <w:t>الفصل الخامس</w:t>
      </w:r>
      <w:r>
        <w:rPr>
          <w:rFonts w:eastAsia="Times New Roman" w:cs="Arial" w:ascii="Arial" w:hAnsi="Arial"/>
          <w:b/>
          <w:bCs/>
          <w:color w:val="660000"/>
          <w:sz w:val="32"/>
          <w:szCs w:val="32"/>
          <w:rtl w:val="true"/>
        </w:rPr>
        <w:t>:</w:t>
        <w:br/>
        <w:t>((</w:t>
      </w:r>
      <w:r>
        <w:rPr>
          <w:rFonts w:ascii="Arial" w:hAnsi="Arial" w:eastAsia="Times New Roman"/>
          <w:b/>
          <w:b/>
          <w:bCs/>
          <w:color w:val="660000"/>
          <w:sz w:val="32"/>
          <w:sz w:val="32"/>
          <w:szCs w:val="32"/>
          <w:rtl w:val="true"/>
        </w:rPr>
        <w:t>قلق ما بعد الثورة</w:t>
      </w:r>
      <w:r>
        <w:rPr>
          <w:rFonts w:eastAsia="Times New Roman" w:cs="Arial" w:ascii="Arial" w:hAnsi="Arial"/>
          <w:b/>
          <w:bCs/>
          <w:color w:val="660000"/>
          <w:sz w:val="32"/>
          <w:szCs w:val="32"/>
          <w:rtl w:val="true"/>
        </w:rPr>
        <w:t>)).</w:t>
      </w:r>
      <w:r>
        <w:rPr>
          <w:rFonts w:eastAsia="Times New Roman" w:cs="Arial" w:ascii="Arial" w:hAnsi="Arial"/>
          <w:b/>
          <w:bCs/>
          <w:color w:val="454545"/>
          <w:sz w:val="32"/>
          <w:szCs w:val="32"/>
          <w:rtl w:val="true"/>
        </w:rPr>
        <w:br/>
        <w:br/>
        <w:t>-</w:t>
      </w:r>
      <w:r>
        <w:rPr>
          <w:rFonts w:ascii="Arial" w:hAnsi="Arial" w:eastAsia="Times New Roman"/>
          <w:b/>
          <w:b/>
          <w:bCs/>
          <w:color w:val="454545"/>
          <w:sz w:val="32"/>
          <w:sz w:val="32"/>
          <w:szCs w:val="32"/>
          <w:rtl w:val="true"/>
        </w:rPr>
        <w:t>مِن حقّ الإسلاميين أن يخافوا من تكرار مشهد ما قبل الثورات وإعادة تهميشهم وسحقهم، ولهم الحق أن يطمئنوا بأن يكون لهم تمثيلٌ كافٍ في أي تشكيلٍ مؤقتٍ خلال الفترة الانتقالية، وفي الوقت نفسه من حق الأطياف الأخرى أن تطمئن إلى مستقبلها، والاقتراب من الآخرين كثيراً ما يعدل الرؤية لدينا ، وينفي بعض المخاوف والظنون، ويشعر بأننا أقرب إليهم أو هم أقرب إلينا مما كنا نظ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المؤسسات الدولية ليست محايدة دائماً، ولكن يمكن أن تقف في الموقف الصحيح في حالة كان الحراك الشعبي شاملاً ومنظماً وعقلانياً بحيث لا يمكن للعالم وقتها إلا أن يدعمه</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إن ما يفرق بين الناس ليس هو التدين وإنما التعصب والهوى، ففي البلدان العربية تنوع طائفي ليس وليد اليوم،لذا علينا أن نتعامل مع قضية الأقليات بيقظة شديدة ونتجنب التعميم، فالنظام الذي يصلح اليوم للمجتمع الخليجي لا يصلح للمجتمع المصري، وما يصلح لمصر لا يصلح للبنان مثلاً</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حقوق الأقليات مُحترَمَة في الشريعة الإسلامية ومجرد وجود الأقليات لا يعني طرح العلمانية كحل وحيد لأن هذا المصطلح هو محل لبسٍ وسوء فهمٍ لأن العلمانية نشأت في أوربا كردة فعل على جعل العلاقة بين الإنسان وربه تتم عبر وسيط هو رجل الدين، ولم يكن في مجتمعاتنا هذه الوساطة ولم توجد كنيسة تتحكم بالناس وتأخذ جزءاً من أموالهم، وأول من طرح مصطلح العلمانية في بلادنا هم مفكرون مسيحيون قصدوا به التحرر من سلطة العثمانيين</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32"/>
          <w:szCs w:val="32"/>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 xml:space="preserve">تعلم الجيل الجديد من الإسلاميين في تركيا الذي جاء بعد أربكان الانتقال من مرحلة الشعارات إلى مرحلة الحديث عن الإنجازات الاقتصادية والسياسية في أرض الواقع، وهذه التجربة أفضل من محاولة استنساخ النموذج الإيراني بنكهة سنيّة </w:t>
      </w:r>
      <w:r>
        <w:rPr>
          <w:rFonts w:eastAsia="Times New Roman" w:cs="Arial" w:ascii="Arial" w:hAnsi="Arial"/>
          <w:b/>
          <w:bCs/>
          <w:color w:val="454545"/>
          <w:sz w:val="32"/>
          <w:szCs w:val="32"/>
          <w:rtl w:val="true"/>
        </w:rPr>
        <w:t>!</w:t>
      </w:r>
    </w:p>
    <w:p>
      <w:pPr>
        <w:pStyle w:val="Normal"/>
        <w:shd w:fill="FFFFFF" w:val="clear"/>
        <w:spacing w:lineRule="auto" w:line="240" w:before="0" w:after="0"/>
        <w:jc w:val="left"/>
        <w:rPr>
          <w:rFonts w:ascii="Arial" w:hAnsi="Arial" w:eastAsia="Times New Roman" w:cs="Arial"/>
          <w:color w:val="454545"/>
          <w:sz w:val="18"/>
          <w:szCs w:val="18"/>
        </w:rPr>
      </w:pPr>
      <w:r>
        <w:rPr>
          <w:rFonts w:eastAsia="Times New Roman" w:cs="Arial" w:ascii="Arial" w:hAnsi="Arial"/>
          <w:b/>
          <w:bCs/>
          <w:color w:val="454545"/>
          <w:sz w:val="32"/>
          <w:szCs w:val="32"/>
          <w:rtl w:val="true"/>
        </w:rPr>
        <w:br/>
        <w:t>-</w:t>
      </w:r>
      <w:r>
        <w:rPr>
          <w:rFonts w:ascii="Arial" w:hAnsi="Arial" w:eastAsia="Times New Roman"/>
          <w:b/>
          <w:b/>
          <w:bCs/>
          <w:color w:val="454545"/>
          <w:sz w:val="32"/>
          <w:sz w:val="32"/>
          <w:szCs w:val="32"/>
          <w:rtl w:val="true"/>
        </w:rPr>
        <w:t>مجرد انتهاء النظام الديكتاتوري لا يعني إيجاد المدينة الفاضلة ،ولكنه يفسح المجال أمام مجهود طويل لبناءٍ سياسي واجتماعي واقتصادي، وعلينا أن نذكر دائماً أن المجتمع سابقٌ للدولة وهو الأساس، ويجب أن يفسح المجال للمؤسسات الأهلية والمدنية كي تقوم بدورها وألا تترك الساحة للدولة فتسيطر على التعليم والصناعة والاقتصاد وكل شيء، فهذه المؤسسات المدنية هي التي ستكبح الاستبداد، وهي ليست نقيضاً للدولة بل على العكس هي تتحمل عنها الكثير من الأعباء</w:t>
      </w:r>
      <w:r>
        <w:rPr>
          <w:rFonts w:eastAsia="Times New Roman" w:cs="Arial" w:ascii="Arial" w:hAnsi="Arial"/>
          <w:b/>
          <w:bCs/>
          <w:color w:val="454545"/>
          <w:sz w:val="32"/>
          <w:szCs w:val="32"/>
          <w:rtl w:val="true"/>
        </w:rPr>
        <w:t>.</w:t>
        <w:br/>
      </w:r>
      <w:r>
        <w:rPr>
          <w:rFonts w:eastAsia="Times New Roman" w:cs="Arial" w:ascii="Arial" w:hAnsi="Arial"/>
          <w:b/>
          <w:bCs/>
          <w:color w:val="454545"/>
          <w:sz w:val="27"/>
          <w:szCs w:val="27"/>
          <w:rtl w:val="true"/>
        </w:rPr>
        <w:br/>
      </w:r>
    </w:p>
    <w:p>
      <w:pPr>
        <w:pStyle w:val="Normal"/>
        <w:spacing w:before="0" w:after="200"/>
        <w:jc w:val="left"/>
        <w:rPr>
          <w:rFonts w:ascii="Arial" w:hAnsi="Arial" w:eastAsia="Times New Roman" w:cs="Arial"/>
          <w:color w:val="454545"/>
          <w:sz w:val="18"/>
          <w:szCs w:val="18"/>
        </w:rPr>
      </w:pPr>
      <w:r>
        <w:rPr>
          <w:rFonts w:eastAsia="Times New Roman" w:cs="Arial" w:ascii="Arial" w:hAnsi="Arial"/>
          <w:color w:val="454545"/>
          <w:sz w:val="18"/>
          <w:szCs w:val="18"/>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8:00Z</dcterms:created>
  <dc:creator>تأليف: ((د. سلمان العودة)).</dc:creator>
  <dc:description/>
  <dc:language>en-US</dc:language>
  <cp:lastModifiedBy>IID-WebAdmin</cp:lastModifiedBy>
  <dcterms:modified xsi:type="dcterms:W3CDTF">2012-12-05T17:52:00Z</dcterms:modified>
  <cp:revision>4</cp:revision>
  <dc:subject/>
  <dc:title>موجز كتاب: ((أسئلة الثورة))</dc:title>
</cp:coreProperties>
</file>