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ecoType Naskh"/>
          <w:sz w:val="52"/>
          <w:szCs w:val="52"/>
        </w:rPr>
      </w:pPr>
      <w:r>
        <w:rPr>
          <w:rFonts w:cs="DecoType Naskh"/>
          <w:sz w:val="52"/>
          <w:sz w:val="52"/>
          <w:szCs w:val="52"/>
          <w:rtl w:val="true"/>
        </w:rPr>
        <w:t>تساؤل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ح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المذاب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rtl w:val="true"/>
        </w:rPr>
        <w:t>الأسدية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52"/>
          <w:szCs w:val="52"/>
        </w:rPr>
      </w:pPr>
      <w:r>
        <w:rPr>
          <w:rFonts w:cs="DecoType Naskh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يب</w:t>
      </w:r>
    </w:p>
    <w:p>
      <w:pPr>
        <w:pStyle w:val="Normal"/>
        <w:bidi w:val="1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ب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ساء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؟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bidi w:val="1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ج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اح؟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ر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ق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آخ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م؟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ن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7/200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د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هاب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رث؟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bidi w:val="1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ساء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قل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نان؟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bidi w:val="1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ج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؟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سلّ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صف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يا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؟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ّ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طهّ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يي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طهير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؟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bidi w:val="1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ساء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سرة؟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bidi w:val="1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ج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نطق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سلّ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د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؟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هّ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ا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)..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ه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ّ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ي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حاري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bidi w:val="1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ساء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ى؟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bidi w:val="1"/>
        <w:spacing w:before="280" w:after="280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ج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وسيس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ك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ظ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45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rFonts w:cs="Traditional Arabic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2:00Z</dcterms:created>
  <dc:creator>‏ بقلم نبيل شبيب</dc:creator>
  <dc:description/>
  <cp:keywords/>
  <dc:language>en-US</dc:language>
  <cp:lastModifiedBy>IID_Admin</cp:lastModifiedBy>
  <dcterms:modified xsi:type="dcterms:W3CDTF">2012-09-03T14:47:00Z</dcterms:modified>
  <cp:revision>1</cp:revision>
  <dc:subject/>
  <dc:title>تساؤلات حول المذابح الأسدية</dc:title>
</cp:coreProperties>
</file>