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"/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تث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ز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مباد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بأ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ثورة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و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اثي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ّئ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م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ّ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ريرها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ص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يناريوه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رف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ئ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ية</w:t>
      </w:r>
      <w:r>
        <w:rPr>
          <w:rFonts w:cs="Traditional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9:00Z</dcterms:created>
  <dc:creator>بقلم نبيل شبيب</dc:creator>
  <dc:description/>
  <cp:keywords/>
  <dc:language>en-US</dc:language>
  <cp:lastModifiedBy>IID_Admin</cp:lastModifiedBy>
  <dcterms:modified xsi:type="dcterms:W3CDTF">2012-07-24T13:38:00Z</dcterms:modified>
  <cp:revision>1</cp:revision>
  <dc:subject/>
  <dc:title>تثبيت زمام المبادرة بأيدي الثورة</dc:title>
</cp:coreProperties>
</file>