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color w:val="FF0000"/>
          <w:sz w:val="52"/>
          <w:sz w:val="52"/>
          <w:szCs w:val="52"/>
          <w:rtl w:val="true"/>
        </w:rPr>
        <w:t>بين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rtl w:val="true"/>
        </w:rPr>
        <w:t>السياس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rtl w:val="true"/>
        </w:rPr>
        <w:t>والاجتماع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color w:val="FF0000"/>
          <w:sz w:val="52"/>
          <w:szCs w:val="52"/>
          <w:rtl w:val="true"/>
        </w:rPr>
        <w:t>"</w:t>
      </w:r>
      <w:r>
        <w:rPr>
          <w:rFonts w:cs="DecoType Naskh"/>
          <w:color w:val="FF0000"/>
          <w:sz w:val="52"/>
          <w:szCs w:val="52"/>
        </w:rPr>
        <w:t>1</w:t>
      </w:r>
      <w:r>
        <w:rPr>
          <w:rFonts w:cs="DecoType Naskh"/>
          <w:color w:val="FF0000"/>
          <w:sz w:val="52"/>
          <w:szCs w:val="52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عي</w:t>
      </w:r>
    </w:p>
    <w:p>
      <w:pPr>
        <w:pStyle w:val="Normal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ئيسي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اع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ف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نطل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حص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دقي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تطاب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ظر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  <w:lang w:val="es-ES_tradnl"/>
        </w:rPr>
        <w:t>كما</w:t>
      </w:r>
      <w:r>
        <w:rPr>
          <w:rFonts w:cs="Times New Roman"/>
          <w:color w:val="003366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اني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نيراريتي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ستاذ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لسف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ثاراغوث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سب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ع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اع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ه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ساع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ثير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ل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بد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راء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ع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تبص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أحو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ز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انس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حو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لغ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د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ً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حطاط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فوض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فار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ظر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واق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عا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كو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تنق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اح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س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فك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أخلاق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واح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غ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طو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فر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أم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خط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إصر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عي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عاني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ثير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ؤ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وحي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نعاني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ن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وضا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ياس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تمث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شج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ثلاث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ؤو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عتد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عل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شكلا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ستعم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سرائي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ما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ؤول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ه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لا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ان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مرا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جذ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فو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FF0000"/>
          <w:sz w:val="32"/>
          <w:szCs w:val="32"/>
          <w:rtl w:val="true"/>
        </w:rPr>
        <w:t xml:space="preserve">!.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طرح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فس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حاو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ف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لابس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س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رح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دي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طو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وضا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إنس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عي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عيش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راض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نخ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صف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ب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يادي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فكر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لامي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أ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صل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ضيض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ن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لائ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باش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فقط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كام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ؤول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-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جه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ظره</w:t>
      </w: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تعاني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م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فصيل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باحث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دكتورا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تاح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ر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صلاح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شر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ات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فك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لام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هي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ي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حدث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باحث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ما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وصي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دقيق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شكلا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ل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صف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باحث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ية</w:t>
      </w:r>
      <w:r>
        <w:rPr>
          <w:rFonts w:cs="Traditional Arabic"/>
          <w:color w:val="003366"/>
          <w:sz w:val="32"/>
          <w:szCs w:val="32"/>
          <w:rtl w:val="true"/>
        </w:rPr>
        <w:t xml:space="preserve">"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طرح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ي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بعض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شكلا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ص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ستن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طبيع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كت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س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!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وصيف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دقي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نطق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آثار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ك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آخذ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ع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عتب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بعك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يقول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لامي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تمت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ك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لام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لد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ع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عب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ا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حكوم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ا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عاشت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جما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لام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دو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جزو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لت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ز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تمر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مارس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لع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ع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جماهي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د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وص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جماه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-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باس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ل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تأص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فر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أمة</w:t>
      </w:r>
      <w:r>
        <w:rPr>
          <w:rFonts w:cs="Traditional Arabic"/>
          <w:color w:val="003366"/>
          <w:sz w:val="32"/>
          <w:szCs w:val="32"/>
          <w:rtl w:val="true"/>
        </w:rPr>
        <w:t xml:space="preserve">-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طر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ت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دء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ج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لام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خط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جمع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صولاً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كت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رأ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ناق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خب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ح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أخذ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خب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تداو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فهي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بوا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إعلام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نان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شر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لام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ا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قم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جو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اطف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شرو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سار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طياف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وجد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آل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قال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كت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أطروح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صّف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شكلا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وضع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ل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تور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ظ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اركسية</w:t>
      </w:r>
      <w:r>
        <w:rPr>
          <w:rFonts w:cs="Traditional Arabic"/>
          <w:color w:val="003366"/>
          <w:sz w:val="32"/>
          <w:szCs w:val="32"/>
          <w:rtl w:val="true"/>
        </w:rPr>
        <w:t>" -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شق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رق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غربي</w:t>
      </w:r>
      <w:r>
        <w:rPr>
          <w:rFonts w:cs="Traditional Arabic"/>
          <w:color w:val="003366"/>
          <w:sz w:val="32"/>
          <w:szCs w:val="32"/>
          <w:rtl w:val="true"/>
        </w:rPr>
        <w:t xml:space="preserve">-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غ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خليص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ج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ك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ف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رتك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انس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ر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اض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ك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لاح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كم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ثير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لد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سطو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أبواق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تفر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صياغ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أ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سلط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علي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متلكت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حز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سار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ول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لط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جتمع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–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باس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لخ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فيو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دي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فت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يكر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خلف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ستط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احت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صفوف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غ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ث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آف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ال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شخص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سان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طق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!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طر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قو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يا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شل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رك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ياس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شق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لام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يس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حدا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سا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جتماع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س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ا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قي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ص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شوئ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هاد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مل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ؤو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جز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ا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ص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داف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انسان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FF0000"/>
          <w:sz w:val="32"/>
          <w:szCs w:val="32"/>
          <w:rtl w:val="true"/>
        </w:rPr>
        <w:t>!.</w:t>
      </w:r>
      <w:r>
        <w:rPr>
          <w:rFonts w:cs="Traditional Arabic"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ؤس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نرا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ظ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ؤال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ام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طاب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ياس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إعلام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سم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سم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وجه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3366"/>
          <w:sz w:val="32"/>
          <w:szCs w:val="32"/>
          <w:rtl w:val="true"/>
        </w:rPr>
        <w:t>!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ك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ح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رؤيت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غز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ا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3366"/>
          <w:sz w:val="32"/>
          <w:szCs w:val="32"/>
          <w:rtl w:val="true"/>
        </w:rPr>
        <w:t xml:space="preserve">!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ؤس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خج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بطاح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علام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ز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وجهات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ح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شك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س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جز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شكل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س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كوب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إنسا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حكام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.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ه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فر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ؤول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واطن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قهق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يش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ا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ؤول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قهق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تج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أوضخ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صور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وضا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طف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نس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و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ب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لاق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ائ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س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واح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لاق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فوضو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هائ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متد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سيج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حقو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واجب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طقتن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raditional Arabic"/>
          <w:color w:val="0033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ياس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عر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ن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وان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مارس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ؤث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طريق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لاق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فر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مجتمعه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لما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ستط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جم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كوم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أث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لاي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فق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ص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ر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شر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ياس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؟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ب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يكلا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وهمان</w:t>
      </w:r>
      <w:r>
        <w:rPr>
          <w:rFonts w:cs="Traditional Arabic"/>
          <w:color w:val="003366"/>
          <w:sz w:val="32"/>
          <w:szCs w:val="32"/>
          <w:rtl w:val="true"/>
        </w:rPr>
        <w:t>" 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ف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اقت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جت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اق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ق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علم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اق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ض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عل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لسياس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ك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ز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وهمان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آ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مجت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واجب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ا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رور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بن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تقب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اع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أ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مستقب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فهم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رضا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ريد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ع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نتيج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حد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فتاح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معض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نس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سئل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غا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طو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طرح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نخبت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قف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قلق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دائ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امش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غز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را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لهذ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يغل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يار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إراد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لتحر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خلاص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ستويا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اعت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سرد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قه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ظل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ياس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بحث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خرج</w:t>
      </w:r>
      <w:r>
        <w:rPr>
          <w:rFonts w:cs="Traditional Arabic"/>
          <w:color w:val="0033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24"/>
          <w:szCs w:val="24"/>
        </w:rPr>
      </w:pPr>
      <w:r>
        <w:rPr>
          <w:rFonts w:cs="Traditional Arabic"/>
          <w:color w:val="003366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2"/>
          <w:szCs w:val="22"/>
          <w:u w:val="none"/>
        </w:rPr>
        <w:t>http://www.iid-alraid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000000"/>
      <w:sz w:val="48"/>
      <w:szCs w:val="48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d-alr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0:00Z</dcterms:created>
  <dc:creator>Yaman Adlbi Sibai</dc:creator>
  <dc:description/>
  <cp:keywords/>
  <dc:language>en-US</dc:language>
  <cp:lastModifiedBy>com</cp:lastModifiedBy>
  <dcterms:modified xsi:type="dcterms:W3CDTF">2008-01-28T11:10:00Z</dcterms:modified>
  <cp:revision>2</cp:revision>
  <dc:subject/>
  <dc:title>بسم الله الرحمن الرحيم وبه نستعين</dc:title>
</cp:coreProperties>
</file>