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F8C632/Men000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Men0002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571;&amp;#1576;&amp;#1608; &amp;#1575;&amp;#1604;&amp;#1583;&amp;#1585;&amp;#1583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90;&amp;#1610; &amp;#1575;&amp;#1604;&amp;#1604;&amp;#1607; &amp;#1593;&amp;#1606;&amp;#1607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ome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com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7-12-31T13:2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8-01-02T1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0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4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Company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43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4577 0 0 0 6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3 0 0 0 6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coType Nask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4577 -2147483648 8 0 6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:rt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-bidi:em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tter-direction:rt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style=3D'tab-interval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dir=3DRT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text-align:cente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28.0pt;font-family:"DecoType Naskh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571;&amp;#1576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58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6;&amp;#1607;&lt;/span&gt;&lt;span di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8.0pt;mso-bidi-font-family:"DecoType Naskh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so-margin-top-alt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auto;text-align:center'&gt;&lt;b&gt;&lt;span dir=3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mso-bidi-font-family:"Simplified Arabic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dir=3DRTL style=3D'text-align:lef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8.0pt;font-family:"Traditional Arabic"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571;.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1;&amp;#1605;&amp;#1583; &amp;#1571;&amp;#1583;&amp;#1610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75;&amp;#1604;&amp;#1581;&lt;/span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raditional Arabic"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Simplified Arabic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3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1;&amp;#1605;&amp;#1585; &amp;#1571;&amp;#1579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3;&amp;#1610;&amp;#1617; &amp;#1548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 &amp;#1581;&amp;#1583;&amp;#1610;&amp;#1579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10;&amp;#1608;&amp;#1605; &amp;#1581;&amp;#1583;&amp;#1610;&amp;#1579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&amp;#1608;&amp;#1575;&amp;#1581;&amp;#1583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9;&amp;#1581;&amp;#1575;&amp;#1576; &amp;#1575;&amp;#1604;&amp;#1606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 &amp;#1575;&amp;#1604;&amp;#1589;&amp;#1604;&amp;#157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7;&amp;#1604;&amp;#1575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&amp;#1605; &amp;#1607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575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604;&amp;#1610;&amp;#1604; &amp;#1571;&amp;#1576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(&amp;#158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6;&amp;#160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590;&amp;#1610; &amp;#1583;&amp;#1605;&amp;#1588;&amp;#1602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03;&amp;#1575;&amp;#1606; &amp;#8211;&amp;#157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5;&amp;#1607; &amp;#1608;&amp;#1601;&amp;#1590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82;&amp;#1584;&amp;#1607; &amp;#1593;&amp;#1606; &amp;#1585;&amp;#1587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604;&amp;#157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7;&amp;#1604;&amp;#1575;&amp;#1605;- &amp;#1584;&amp;#1575; &amp;#1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75;&amp;#1587;&amp;#1582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1;&amp;#1603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83;&amp;#1576;&amp;#158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592;&amp;#1585; &amp;#1573;&amp;#1604;&amp;#1609; 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593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8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4;&amp;#1575;&amp;#1604;&amp;#1607;&amp;#1548; &amp;#1576;&amp;#1593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6;&amp;#1583; &amp;#1575;&amp;#1604;&amp;#1582;&amp;#1575;&amp;#158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10;&amp;#1585;&amp;#1609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4; &amp;#1601;&amp;#1593;&amp;#1604; &amp;#1605;&amp;#1606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10;&amp;#1606; &amp;#1575;&amp;#1604;&amp;#1581;&amp;#1603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04;&amp;#1607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93;&amp;#1583;&amp;#1575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76;&amp;#1575;&amp;#1606;&amp;#1610;&amp;#15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571;&amp;#1576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8;&amp;#1607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3;&amp;#1606;&amp;#1610;&amp;#1578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2;&amp;#1578;&amp;#1604;&amp;#1601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605;&amp;#1607;: &amp;#1601;&amp;#1602;&amp;#1610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8;&amp;#1610;&amp;#1605;&amp;#1585; &amp;#1576;&amp;#1606; &amp;#1586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6; &amp;#1602;&amp;#1610;&amp;#1587;&amp;#1548; &amp;#1608;&amp;#1602;&amp;#1610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8;&amp;#1610;&amp;#1605;&amp;#1585; 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5;&amp;#1605;&amp;#1585;&amp;#1548; &amp;#1608;&amp;#1602;&amp;#1610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76;&amp;#1606; &amp;#1593;&amp;#1576;&amp;#1583; &amp;#1575;&amp;#1604;&amp;#1604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610;&amp;#1604;: &amp;#1575;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9;&amp;#1593;&amp;#1604;&amp;#1576;&amp;#1577; &amp;#1575;&amp;#1576;&amp;#1606; &amp;#1593;&amp;#15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6;&amp;#1589;&amp;#1575;&amp;#1585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586;&amp;#1585;&amp;#1580;&amp;#1610;&amp;#1548; &amp;#1581;&amp;#160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607; &amp;#1575;&amp;#1604;&amp;#1571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10;&amp;#1583; &amp;#1575;&amp;#1604;&amp;#1602;&amp;#1585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3;&amp;#1605;&amp;#1588;&amp;#1602; &amp;#1608;&amp;#1585;&amp;#1608;&amp;#1609; 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6;&amp;#1610; &amp;#1589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 &amp;#1593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1;&amp;#1575;&amp;#1583;&amp;#1610;&amp;#1579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1;&amp;#1587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605; &amp;#1576;&amp;#1583;&amp;#1585;&amp;#1548; &amp;#1608;&amp;#1588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1;&amp;#1583;&amp;#1575;&amp;#1611; &amp;#1608;&amp;#1571;&amp;#1576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&amp;#1575;(1) &amp;#1608;&amp;#1593;&amp;#1606; &amp;#1588;&amp;#1585;&amp;#16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6; &amp;#1593;&amp;#1576;&amp;#1610;&amp;#1583; &amp;#1602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7;&amp;#1608;&amp;#1604; &amp;#1575;&amp;#1604;&amp;#1604;&amp;#1607; &amp;#1589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 &amp;#1593;&amp;#1606;&amp;#1607; &amp;#1610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1;&amp;#1583;: &amp;quot;&amp;#1606;&amp;#159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75;&amp;#1585;&amp;#1587;&amp;#1548; &amp;#1608;&amp;#1602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08; &amp;#1581;&amp;#1603;&amp;#1610;&amp;#1605; &amp;#1571;&amp;#1605;&amp;#1610;&amp;#1606;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4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8;&amp;#1578;&amp;#1607;&amp;#1585; &amp;#8211;&amp;#1585;&amp;#1590;&amp;#1608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93;&amp;#1586;&amp;#1608;&amp;#1601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6;&amp;#1610;&amp;#1575;&amp;#1548; &amp;#1581;&amp;#1578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5;&amp;#1603; &amp;#1575;&amp;#1604;&amp;#1578;&amp;#1580;&amp;#1575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5;&amp;#1576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6;&amp;#1610;&amp;#1608;&amp;#1610;&amp;#1548; &amp;#157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6;&amp;#1575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601;&amp;#1585;&amp;#1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8;&amp;#1580;&amp;#1575;&amp;#1585;&amp;#1577; &amp;#1575;&amp;#1604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6;&amp;#1580;&amp;#1610; &amp;#1605;&amp;#1606; &amp;#1575;&amp;#1604;&amp;#1593;&amp;#15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4;&amp;#1610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6;&amp;#1602;&amp;#1591;&amp;#1575;&amp;#1593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93;&amp;#1604;&amp;#1605; &amp;#1608;&amp;#1575;&amp;#1604;&amp;#1593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601;&amp;#1585;&amp;#1594;&amp;#1575;&amp;#1611; &amp;#1604;&amp;#1604;&amp;#159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575;&amp;#1583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593;&amp;#1575;&amp;#1607; &amp;#1573;&amp;#1604;&amp;#1609; &amp;#1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8;&amp;#1601; &amp;#1571;&amp;#1606; &amp;#1610;&amp;#1571;&amp;#157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605; &amp;#1575;&amp;#1604;&amp;#1581;&amp;#1587;&amp;#1575;&amp;#1576;&amp;#1548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9;&amp;#1602;&amp;#1604;&amp;#1578; &amp;#1603;&amp;#1575;&amp;#1607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1;&amp;#1587;&amp;#1576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2;&amp;#1608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1;&amp;#1587;&amp;#1575;&amp;#1576;&amp;#1548; &amp;#1608;&amp;#160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5;&amp;#1610;&amp;#1583; &amp;#1571;&amp;#1606; &amp;#1610;&amp;#1604;&amp;#1602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605;&amp;#1578;&amp;#1582;&amp;#1601;&amp;#1601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603;&amp;#1604; &amp;#1571;&amp;#1579;&amp;#1602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6;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93;&amp;#1576;&amp;#1575;&amp;#1574;&amp;#1607;&amp;#157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93;&amp;#1604;&amp;#1607; &amp;#1610;&amp;#1601;&amp;#1608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5;&amp;#1581;&amp;#1605;&amp;#157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6;&amp;#1581;&amp;#1575;&amp;#1606;&amp;#1607; &amp;#1601;&amp;#1610; &amp;#1610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8;&amp;#1578;&amp;#1583; &amp;#1607;&amp;#1608;&amp;#1604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78;&amp;#1609; &amp;#1578;&amp;#1584;&amp;#1607;&amp;#1604; &amp;#1603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5;&amp;#1590;&amp;#1593;&amp;#1577; &amp;#1593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5;&amp;#1590;&amp;#1593;&amp;#1578; &amp;#1608;&amp;#1578;&amp;#1590;&amp;#1593; &amp;#16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575;&amp;#1578; &amp;#1581;&amp;#1605;&amp;#1604;&amp;#1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5;&amp;#1604;&amp;#1607;&amp;#1575;&amp;#1548; &amp;#1608;&amp;#1578;&amp;#1585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587; &amp;#1587;&amp;#1603;&amp;#1575;&amp;#1585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5; &amp;#1607;&amp;#1605; &amp;#1576;&amp;#1587;&amp;#1603;&amp;#1575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3;&amp;#1606; &amp;#1593;&amp;#1584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88;&amp;#1583;&amp;#1610;&amp;#1583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71;&amp;#1606; &amp;#1575;&amp;#1604;&amp;#1578;&amp;#1601;&amp;#1603;&amp;#1585; 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604;&amp;#1575;&amp;#1569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575;&amp;#1604;&amp;#1609; &amp;#1608;&amp;#1578;&amp;#1583;&amp;#1576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3;&amp;#1605;&amp;#1607; &amp;#1601;&amp;#1610; &amp;#1605;&amp;#1604;&amp;#1603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4;&amp;#1603;&amp;#1608;&amp;#1578;&amp;#1607;&amp;#1548; &amp;#1602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90;&amp;#1610; &amp;#1575;&amp;#1604;&amp;#1604;&amp;#1607; &amp;#1593;&amp;#1606;&amp;#160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8;&amp;#1601;&amp;#1603;&amp;#1585; &amp;#1587;&amp;#1575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10;&amp;#1585; &amp;#1605;&amp;#1606; &amp;#1602;&amp;#1610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10;&amp;#1604;&amp;#1577;&amp;quot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4;&amp;#1604;&amp;#1578; &amp;#1586;&amp;#1608;&amp;#1580;&amp;#1607;: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 &amp;#1571;&amp;#1601;&amp;#1590;&amp;#1604; &amp;#1593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610; &amp;#1575;&amp;#1604;&amp;#1583;&amp;#1585;&amp;#1583;&amp;#1575;&amp;#1569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1;&amp;#1602;&amp;#1575;&amp;#1604;&amp;#157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5;&amp;#1604;&amp;#1578;&amp;#1601;&amp;#1603;&amp;#1585;&amp;quot;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607; &amp;#1585;&amp;#1590;&amp;#1610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607; &amp;#1583;&amp;#1604;&amp;#1610;&amp;#1604; &amp;#1601;&amp;#1602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3;&amp;#1578;&amp;#1575;&amp;#1576; &amp;#1575;&amp;#1604;&amp;#1604;&amp;#1607;&amp;#1548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608;&amp;#1602;&amp;#1608;&amp;#1601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583; &amp;#1605;&amp;#1583;&amp;#1604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610;&amp;#1575;&amp;#157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10;&amp;#1606;&amp;#1575;&amp;#1578;&amp;#1548; &amp;#1601;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83;&amp;#1610;&amp;#1583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0;&amp;#1610;&amp;#1575;&amp;#1578; &amp;#1606;&amp;#158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93;&amp;#1608;&amp;#1577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1;&amp;#1603;&amp;#158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9;&amp;#1606;&amp;#1575;&amp;#1569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4;&amp;#1578; &amp;#1581;&amp;#1603;&amp;#1605;&amp;#1578;&amp;#1607; 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604;&amp;#1574;&amp;#1603; &amp;#1575;&amp;#1604;&amp;#1584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93;&amp;#1583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8;&amp;#1601;&amp;#1603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610;&amp;#1581;&amp;#1548; &amp;#1601;&amp;#1603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6;&amp;#1610;&amp;#1604;&amp;#1607;&amp;#1605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601;&amp;#1610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75;&amp;#1578;&amp;#157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592;&amp;#1610;&amp;#1605; &amp;#1575;&amp;#1604;&amp;#1605;&amp;#1579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583;&amp;#1607; &amp;#1587;&amp;#1576;&amp;#1581;&amp;#1575;&amp;#1606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4;&amp;#1604;&amp;#1603; &amp;#1601;&amp;#1610; &amp;#1605;&amp;#1579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8;&amp;#1604;&amp;#1607; &amp;#1593;&amp;#1586; &amp;#1608;&amp;#1580;&amp;#1604;: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quot;&amp;#1602;&amp;#1604; &amp;#1607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7;&amp;#1578;&amp;#1608;&amp;#1610; &amp;#1575;&amp;#1604;&amp;#1571;&amp;#1593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589;&amp;#1610;&amp;#1585; &amp;#1571;&amp;#1601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8;&amp;#1601;&amp;#1603;&amp;#1585;&amp;#1608;&amp;#1606;(1)&amp;quot; &amp;quot;&amp;#15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84;&amp;#1604;&amp;#1603; &amp;#1604;&amp;#1570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2;&amp;#1608;&amp;#1605;&amp;#1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8;&amp;#1601;&amp;#1603;&amp;#1585;&amp;#1608;&amp;#1606;(2)&amp;quot; &amp;quot;&amp;#15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82;&amp;#1604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5;&amp;#1608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2;&amp;#1578;&amp;#1604;&amp;#1575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607;&amp;#1575;&amp;#1585; &amp;#1604;&amp;#1570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1;&amp;#1608;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4;&amp;#1576;&amp;#1575;&amp;#1576;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5;&amp;#1604;&amp;#1584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4;&amp;#1603;&amp;#1585;&amp;#1608;&amp;#1606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10;&amp;#1575;&amp;#1605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593;&amp;#1608;&amp;#1583;&amp;#1575;&amp;#1611; &amp;#1608;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6;&amp;#1608;&amp;#1576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78;&amp;#1601;&amp;#1603;&amp;#1585;&amp;#1608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602; &amp;#1575;&amp;#1604;&amp;#1587;&amp;#1605;&amp;#1575;&amp;#1608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5;&amp;#1590; &amp;#1585;&amp;#1576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582;&amp;#1604;&amp;#1602;&amp;#1578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591;&amp;#1604;&amp;#1575;&amp;#1611; &amp;#1587;&amp;#1576;&amp;#1581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2;&amp;#1606;&amp;#1575; &amp;#1593;&amp;#1584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585;. &amp;#1585;&amp;#1576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6;&amp;#1603; &amp;#1605;&amp;#1606; &amp;#1578;&amp;#1583;&amp;#1582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585; &amp;#1601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2;&amp;#1586;&amp;#1610;&amp;#1578;&amp;#1607; &amp;#1608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92;&amp;#1575;&amp;#1604;&amp;#1605;&amp;#1610;&amp;#1606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&amp;#1589;&amp;#1575;&amp;#1585;. &amp;#1585;&amp;#1576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6;&amp;#1606;&amp;#1575; &amp;#1587;&amp;#1605;&amp;#1593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575;&amp;#1583;&amp;#1610;&amp;#1575;&amp;#1611;&amp;#1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6;&amp;#1575;&amp;#158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3;&amp;#1610;&amp;#1605;&amp;#1575;&amp;#1606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605;&amp;#1606;&amp;#1608;&amp;#1575; &amp;#1576;&amp;#1585;&amp;#1576;&amp;#1603;&amp;#1605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570;&amp;#1605;&amp;#1606;&amp;#15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76;&amp;#1606;&amp;#1575; &amp;#1601;&amp;#1575;&amp;#1594;&amp;#1601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6;&amp;#1575; &amp;#1584;&amp;#1606;&amp;#1608;&amp;#1576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601;&amp;#1585; &amp;#1593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10;&amp;#1574;&amp;#1575;&amp;#1578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608;&amp;#1601;&amp;#1606;&amp;#1575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76;&amp;#1585;&amp;#1575;&amp;#1585;(3)&amp;quot;.&lt;/span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575;&amp;#1606;&amp;#159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93;&amp;#1575;&amp;#1569; &amp;#1575;&amp;#16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2;&amp;#1578;&amp;#1585;&amp;#1602; &amp;#1575;&amp;#1604;&amp;#1581;&amp;#1580;&amp;#1576; 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585;&amp;#1576;&amp;#1606;&amp;#1575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602;&amp;#1578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591;&amp;#1604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6;&amp;#1581;&amp;#1575;&amp;#1606;&amp;#1603; &amp;#1601;&amp;#1602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4;&amp;#1575;&amp;#1576; &amp;#1575;&amp;#1604;&amp;#1606;&amp;#1575;&amp;#1585;&lt;/span&gt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2;&amp;#1583; &amp;#1603;&amp;#1575;&amp;#1606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587;&amp;#1578;&amp;#1580;&amp;#1575;&amp;#1576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575;&amp;#1606; &amp;#1575;&amp;#1604;&amp;#1601;&amp;#159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92;&amp;#1610;&amp;#1605; &amp;#1608;&amp;#1575;&amp;#1604;&amp;#1582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5;&amp;#1610;&amp;#1605;&amp;#1548; &amp;#1584;&amp;#1604;&amp;#1603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1;&amp;#1587;&amp;#1607; &amp;#1602;&amp;#1604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2;&amp;#1605;&amp;#1606; &amp;#1601;&amp;#1610; &amp;#1606;&amp;#15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8;&amp;#1604;&amp;#1607; &amp;#8211;&amp;#1608;&amp;#1607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81;&amp;#1605;&amp;#1606; &amp;#1575;&amp;#1604;&amp;#1585;&amp;#158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blue'&gt;&amp;quot;&amp;#1601;&amp;#1575;&amp;#1587;&amp;#1578;&amp;#1580;&amp;#1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7;&amp;#1605; &amp;#1585;&amp;#1576;&amp;#1607;&amp;#1605; &amp;#1571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571;&amp;#1590;&amp;#1610;&amp;#1593; &amp;#1593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5;&amp;#1605;&amp;#1604; &amp;#1605;&amp;#1606;&amp;#1603;&amp;#160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3;&amp;#1585;&amp;#1613; &amp;#1571;&amp;#1608; &amp;#1571;&amp;#1606;&amp;#1579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3;&amp;#1590;&amp;#1603;&amp;#1605; &amp;#1605;&amp;#1606; &amp;#1576;&amp;#1593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5;&amp;#1604;&amp;#1584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75;&amp;#1580;&amp;#1585;&amp;#1608;&amp;#1575; &amp;#1608;&amp;#1571;&amp;#1582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83;&amp;#1610;&amp;#1575;&amp;#1585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8;&amp;#1584;&amp;#1608;&amp;#157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6;&amp;#1610;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575;&amp;#1578;&amp;#1604;&amp;#1608;&amp;#1575; &amp;#1608;&amp;#1602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1;&amp;#1603;&amp;#1601;&amp;#1585;&amp;#1606; &amp;#1593;&amp;#1606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610;&amp;#1574;&amp;#1575;&amp;#1578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571;&amp;#1583;&amp;#1582;&amp;#1604;&amp;#1606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6;&amp;#1575;&amp;#1578; &amp;#1578;&amp;#1580;&amp;#1585;&amp;#1610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578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6;&amp;#1607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9;&amp;#1608;&amp;#1575;&amp;#1576;&amp;#1575;&amp;#1611; &amp;#1605;&amp;#1606; &amp;#1593;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608;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583;&amp;#1607; &amp;#1581;&amp;#1587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9;&amp;#1608;&amp;#1575;&amp;#1576;(4)&amp;quot;.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3;&amp;#1571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0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85;&amp;#1610;&amp;#1605;&amp;#1577; &amp;#1578;&amp;#1608;&amp;#158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05;&amp;#1602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1;&amp;#1603;&amp;#1585; &amp;#1604;&amp;#1610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1;&amp;#160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7;&amp;#1604;&amp;#1548; &amp;#1601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2;&amp;#1578;&amp;#1585;&amp;#1606; &amp;#8211;&amp;#1603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585;&amp;#1609;- &amp;#1576;&amp;#1593;&amp;#1586;&amp;#1575;&amp;#157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80;&amp;#1575;&amp;#1604;&amp;#1548; &amp;#1608;&amp;#1589;&amp;#157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2;&amp;#1605;&amp;#160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5;&amp;#1607;&amp;#1583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75;&amp;#1576;&amp;#1585;&amp;#1610;&amp;#160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576;&amp;#1581;&amp;#1575;&amp;#1606; &amp;#1575;&amp;#16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6;&amp;#1593;&amp;#1590; &amp;#1601;&amp;#1590;&amp;#1604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10;&amp;#1603;&amp;#1608;&amp;#1606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91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605;&amp;#1575;&amp;#1569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71;&amp;#1606; &amp;#1575;&amp;#1604;&amp;#1582;&amp;#1608;&amp;#1601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605; &amp;#1575;&amp;#1604;&amp;#1581;&amp;#1587;&amp;#1575;&amp;#157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3;&amp;#1610;&amp;#1579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0;&amp;#1580;&amp;#1604;&amp;#1577; &amp;#1575;&amp;#1604;&amp;#1576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5;&amp;#1604;&amp;#1593;&amp;#1575;&amp;#1580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75;&amp;#1606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8;&amp;#1585;&amp;#1593; &amp;#1605;&amp;#1606; &amp;#1571;&amp;#1606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;&amp;#1579;&amp;#1602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2;&amp;#1608;&amp;#1604;&amp;#1610;&amp;#1577; &amp;#160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575;&amp;#1604;&amp;#1610;&amp;#1608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 &amp;#1585;&amp;#1590;&amp;#1610; &amp;#1575;&amp;#1604;&amp;#1604;&amp;#160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;&amp;#1606;&amp;#160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6;&amp;#1593;&amp;#1579; &amp;#1575;&amp;#1604;&amp;#1606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604;&amp;#1609; &amp;#1575;&amp;#1604;&amp;#1604;&amp;#1607; &amp;#1593;&amp;#1604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 &amp;#1608;&amp;#1571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5;&amp;#1580;&amp;#1585;&amp;#1548; &amp;#1601;&amp;#1571;&amp;#1585;&amp;#1583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578;&amp;#1580;&amp;#1578;&amp;#1605;&amp;#1593; 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6;&amp;#1575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80;&amp;#1575;&amp;#1585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4;&amp;#1605; &amp;#1610;&amp;#1580;&amp;#1578;&amp;#1605;&amp;#1593;&amp;#157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85;&amp;#1601;&amp;#1590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80;&amp;#1575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2;&amp;#1576;&amp;#1604;&amp;#1578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6;&amp;#1575;&amp;#1583;&amp;#1577;. &amp;#1608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601;&amp;#1587; &amp;#1571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576;&amp;#1610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571;&amp;#1581;&amp;#1576; &amp;#1571;&amp;#1606; 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10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75;&amp;#1606;&amp;#1608;&amp;#1578;&amp;#1575;&amp;#1611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576; &amp;#1575;&amp;#1604;&amp;#1605;&amp;#1587;&amp;#1580;&amp;#1583; 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2;&amp;#1591;&amp;#1574;&amp;#1606;&amp;#1610; &amp;#1601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604;&amp;#1575;&amp;#1577;&amp;#1548; &amp;#1571;&amp;#1585;&amp;#1576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607; &amp;#1603;&amp;#1604; &amp;#1610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5;&amp;#1576;&amp;#1593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10;&amp;#1606;&amp;#1575;&amp;#1585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78;&amp;#1589;&amp;#1583;&amp;#1602; &amp;#1576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4;&amp;#1607;&amp;#1575; &amp;#1601;&amp;#1610; &amp;#1587;&amp;#1576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. &amp;#1602;&amp;#1610;&amp;#1604; &amp;#1604;&amp;#160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5; &amp;#1571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&amp;#1548; &amp;#1608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3;&amp;#1585;&amp;#1607; &amp;#1605;&amp;#1606; &amp;#1584;&amp;#1604;&amp;#1603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: &amp;#1588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87;&amp;#1575;&amp;#1576;&amp;quot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6;&amp;#1575;&amp;#1581;&amp;#1577; &amp;#1575;&amp;#1604;&amp;#1587;&amp;#1578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&amp;#1588;&amp;#1593;&amp;#1608;&amp;#1585; &amp;#1589;&amp;#1575;&amp;#1583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7;&amp;#1584;&amp;#1607; &amp;#1575;&amp;#1604;&amp;#1581;&amp;#1602;&amp;#1610;&amp;#1602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 &amp;#1608;&amp;#1578;&amp;#1584;&amp;#1608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0;&amp;#1579;&amp;#1575;&amp;#1585; &amp;#1575;&amp;#1604;&amp;#1571;&amp;#1582;&amp;#1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7;&amp;#1575; &amp;#1606;&amp;#1585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4;&amp;#1605;&amp;#1575;&amp;#1578;&amp;#1607; &amp;#1578;&amp;#1581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605;&amp;#1593; &amp;#1589;&amp;#1575;&amp;#1583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89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0;&amp;#1582;&amp;#1585;&amp;#1610;&amp;#1606;- &amp;#1589;&amp;#1608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93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93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1;&amp;#1608;&amp;#1604;&amp;#1574;&amp;#1603; &amp;#1575;&amp;#1604;&amp;#1584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607;&amp;#1605; &amp;#1604;&amp;#1607;&amp;#1605; &amp;#1573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5;&amp;#1593; &amp;#1575;&amp;#1604;&amp;#1583;&amp;#1606;&amp;#1610;&amp;#1575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06;&amp;#1575; &amp;#1608;&amp;#1607;&amp;#1606;&amp;#1575;&amp;#1603;&amp;#1548; 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87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10;&amp;#1579;&amp;#1602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608;&amp;#1575;&amp;#1607;&amp;#1604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2;&amp;#1608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5;&amp;#1575; &amp;#1610;&amp;#1580;&amp;#1605;&amp;#1593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 &amp;#1601;&amp;#1610; &amp;#1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90;&amp;#1610; &amp;#1575;&amp;#1604;&amp;#1604;&amp;#1607; &amp;#1593;&amp;#1606;&amp;#160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608;&amp;#1610;&amp;#1604; &amp;#1604;&amp;#1603;&amp;#1604; &amp;#1580;&amp;#1605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5;&amp;#1594;&amp;#1585; &amp;#1601;&amp;#1575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1;&amp;#1606;&amp;#1607; &amp;#1605;&amp;#1580;&amp;#1606;&amp;#1608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5;&amp;#1609; &amp;#1605;&amp;#1575; &amp;#1593;&amp;#1606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587;&amp;#1548; &amp;#1608;&amp;#1604;&amp;#1575; 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593;&amp;#1606;&amp;#1583;&amp;#1607;&amp;#1548; &amp;#1608;&amp;#1604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7;&amp;#1578;&amp;#1591;&amp;#1610;&amp;#1593; &amp;#1604;&amp;#1608;&amp;#1589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10;&amp;#1604; &amp;#1576;&amp;#1575;&amp;#1604;&amp;#1606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58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604;&amp;#1607; &amp;#1605;&amp;#1606; &amp;#1581;&amp;#1587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04;&amp;#1610;&amp;#1592;&amp;#1613; &amp;#1588;&amp;#1583;&amp;#1610;&amp;#1583;&amp;quot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573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&amp;#1578; &amp;#1575;&amp;#1604;&amp;#1582;&amp;#1588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602;&amp;#1583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585;&amp;#1601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80;&amp;#1583;&amp;#1610;&amp;#1585; &amp;#1576;&amp;#1571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58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6;&amp;#1607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 &amp;#1593;&amp;#1604;&amp;#1609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83;&amp;#1585; &amp;#1605;&amp;#1606; &amp;#1582;&amp;#1588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&amp;#1548; &amp;#1608;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7;&amp;#1576;&amp;#1575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575;&amp;#1574;&amp;#1605;&amp;#1575;&amp;#1611; &amp;#1588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87;&amp;#1575;&amp;#1576;.. &amp;#1608;&amp;#1603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4;&amp;#1610;&amp;#1604; &amp;#1575;&amp;#1604;&amp;#1589;&amp;#1583;&amp;#1602; 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589;&amp;#1608;&amp;#1606; &amp;#1606;&amp;#1601;&amp;#1587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5;&amp;#1575; &amp;#1610;&amp;#1582;&amp;#1604;&amp;#1601; &amp;#1584;&amp;#1604;&amp;#1603;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&amp;#1607; &amp;#1585;&amp;#1581;&amp;#1605;&amp;#1607; &amp;#1575;&amp;#1604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5;&amp;#1590;&amp;#1610; &amp;#1593;&amp;#1606;&amp;#1607;&amp;#1548; 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6;&amp;#1575;&amp;#1604; &amp;#1605;&amp;#1606; &amp;#1575;&amp;#1604;&amp;#1606;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10;&amp;#1605;&amp;#1603;&amp;#1606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3;&amp;#1575;&amp;#1582;&amp;#1604;&amp;#1607;&amp;#157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576;&amp;#1587;&amp;#1548; &amp;#1576;&amp;#1587;&amp;#1576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602;&amp;#1601;&amp;#1607; &amp;#1607;&amp;#1584;&amp;#157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92;&amp;#1606; &amp;#1571;&amp;#1606;&amp;#1607; &amp;#1610;&amp;#1581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606;&amp;#1601;&amp;#1587;&amp;#1607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1;&amp;#1604; &amp;#1575;&amp;#1604;&amp;#1604;&amp;#160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8;&amp;#1575;&amp;#1576;&amp;#1607; &amp;#1601;&amp;#1571;&amp;#1605;&amp;#1575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579;&amp;#1575;&amp;#1605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&amp;#1548; &amp;#1605;&amp;#1576;&amp;#1610;&amp;#1606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&amp;#1607; &amp;#1610;&amp;#1581;&amp;#1576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8;&amp;#1606; &amp;#1605;&amp;#1606; &amp;#1575;&amp;#1604;&amp;#1584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578;&amp;#1604;&amp;#1607;&amp;#1610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80;&amp;#1575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610;&amp;#1593; &amp;#1593;&amp;#1606; &amp;#1584;&amp;#16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608;&amp;#1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8;&amp;#1604;&amp;#1607;: &amp;quot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2;&amp;#1608;&amp;#1604;: &amp;#1573;&amp;#1606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6; &amp;#1608;&amp;#1580;&amp;#1604; &amp;#1604;&amp;#1605; &amp;#1610;&amp;#1581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10;&amp;#1593; &amp;#1608;&amp;#1610;&amp;#1581;&amp;#158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76;&amp;#1575;&amp;#1548; &amp;#1608;&amp;#1604;&amp;#160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1;&amp;#1576; &amp;#1571;&amp;#1606; &amp;#1571;&amp;#1603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4;&amp;#1584;&amp;#1610;&amp;#1606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4;&amp;#1607;&amp;#1610;&amp;#1607;&amp;#1605; &amp;#1578;&amp;#1580;&amp;#1575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575; &amp;#1576;&amp;#1610;&amp;#1593; &amp;#1593;&amp;#1606; &amp;#1584;&amp;#16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&amp;quot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575;&amp;#1585;&amp;#1578;&amp;#1590;&amp;#157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6;&amp;#1601;&amp;#1587;&amp;#1607;&amp;#1548; &amp;#1608;&amp;#1602;&amp;#1583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10;&amp;#1589;&amp;#1576;&amp;#1585; &amp;#1593;&amp;#1604;&amp;#1610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7;&amp;#1608; &amp;#1591;&amp;#1585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586;&amp;#1605;&amp;#1607; &amp;#1608;&amp;#1578;&amp;#1581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6;&amp;#1593;&amp;#1575;&amp;#1578;&amp;#1607;&amp;#1548; &amp;#1608;&amp;#1604;&amp;#157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 &amp;#1575;&amp;#1604;&amp;#1573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610;&amp;#1608;&amp;#1580;&amp;#1576;&amp;#1607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587;: &amp;#1573;&amp;#1606; &amp;#1571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58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6;&amp;#1607; 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4;&amp;#1586;&amp;#1605; &amp;#1576;&amp;#1607; &amp;#1571;&amp;#1581;&amp;#1583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610;&amp;#1585;&amp;#1607;. &amp;#1608;&amp;#1604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2;&amp;#1578;&amp;#1575;&amp;#1585; &amp;#1604;&amp;#1606;&amp;#1601;&amp;#1587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576;&amp;#1593;&amp;#1583; &amp;#1571;&amp;#1606; &amp;#1582;&amp;#1576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83;&amp;#1585;&amp;#1578;&amp;#1607;- &amp;#1571;&amp;#1606; &amp;#1610;&amp;#1587;&amp;#15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1585;&amp;#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3;&amp;#1610;&amp;#1606;&amp;#1607; &amp;#1608;&amp;#1593;&amp;#1585;&amp;#159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3;&amp;#1593;&amp;#1585;&amp;#1575;&amp;#1590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587;&amp;#1578;&amp;#1603;&amp;#1579;&amp;#1575;&amp;#1585; 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6;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8;&amp;#1580;&amp;#1575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4;&amp;#1610;&amp;#1585;&amp;#1607;&amp;#157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5;&amp;#159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2;&amp;#1604;&amp;#1610;&amp;#1604; &amp;#1575;&amp;#1604;&amp;#158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2;&amp;#1608;&amp;#1605; &amp;#1576;&amp;#1575;&amp;#1604;&amp;#1573;&amp;#1608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81;&amp;#1601;&amp;#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585;&amp;#1575;&amp;#1605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10;&amp;#1591;&amp;#1577;&amp;#1611; &amp;#1608;&amp;#1581;&amp;#1584;&amp;#1585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605;&amp;#1586;&amp;#1575;&amp;#1604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2;&amp;#1583;&amp;#1575;&amp;#1605;&amp;#1548; &amp;#1608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3;&amp;#1579;&amp;#1585;&amp;#1607;&amp;#1575;&amp;#1548; &amp;#1576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5; &amp;#1571;&amp;#1608;&amp;#1601;&amp;#1585; &amp;#1605;&amp;#1583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601;&amp;#1587; &amp;#1608;&amp;#1575;&amp;#1604;&amp;#1607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10;&amp;#1607;&amp;#1575;&amp;#1548; &amp;#1608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3;&amp;#1593; &amp;#1610;&amp;#1587;&amp;#1578;&amp;#1579;&amp;#1605;&amp;#1585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08;&amp;#1602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91;&amp;#1575;&amp;#1593;&amp;#1577; &amp;#1575;&amp;#1604;&amp;#1604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76;&amp;#1604;&amp;#1610;&amp;#1594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7;&amp;#1608;&amp;#1604; &amp;#1575;&amp;#1604;&amp;#1604;&amp;#1607; &amp;#1589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 &amp;#1608;&amp;#1575;&amp;#1604;&amp;#1606;&amp;#1589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7;&amp;#1604;&amp;#1605;&amp;#1610;&amp;#1606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587;&amp;#1576;&amp;#1581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575;&amp;#1604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06;&amp;#1587;&amp;#1575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4;&amp;#1603;&amp;#1604; &amp;#1571;&amp;#1607;&amp;#1604;&amp;#1610;&amp;#157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93;&amp;#1583;&amp;#1575;&amp;#1583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604;&amp;#1617;&amp;#1612; &amp;#1605;&amp;#1610;&amp;#1587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575; &amp;#1582;&amp;#1604;&amp;#1602; &amp;#1604;&amp;#1607;.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1;&amp;#160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575;: &amp;#1604;&amp;#1571;&amp;#1606; &amp;#1571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58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6;&amp;#1607; &amp;#1610;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575;&amp;#1604;&amp;#1571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3;&amp;#1604;&amp;#1601;&amp;#1577; &amp;#1576;&amp;#1573;&amp;#1593;&amp;#1583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608;&amp;#1577; &amp;#1575;&amp;#1604;&amp;#1578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5;&amp;#1607;&amp;#1576; &amp;#1593;&amp;#1583;&amp;#1608; &amp;#1575;&amp;#1604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583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75;&amp;#1604; &amp;#1593;&amp;#1606;&amp;#1589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7;&amp;#1605; &amp;#1593;&amp;#1604;&amp;#1609; &amp;#1587;&amp;#1575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93;&amp;#1583;&amp;#1575;&amp;#158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0;&amp;#1605;&amp;#1608;&amp;#1605;&amp;#1575;&amp;#1611; &amp;#1573;&amp;#1604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1;&amp;#1575;&amp;#1602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0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0;&amp;#1587;&amp;#1583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601;&amp;#1587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4;&amp;#1610;&amp;#1585; &amp;#1584;&amp;#1604;&amp;#1603; &amp;#1576;&amp;#1593;&amp;#158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;&amp;#1604;&amp;#1573;&amp;#1610;&amp;#1605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9;&amp;#1583;&amp;#1602; &amp;#1575;&amp;#1604;&amp;#1578;&amp;#1608;&amp;#1603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5;&amp;#1604;&amp;#1604;&amp;#1607;: &amp;#1601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 &amp;#1602;&amp;#1575;&amp;#1583;&amp;#1585;&amp;#1575;&amp;#1611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 &amp;#8211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581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5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602;&amp;#1578;&amp;#1589;&amp;#1575;&amp;#1583;&amp;#1610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6;&amp;#1583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7;&amp;#1604;&amp;#1610;&amp;#1577; &amp;#1604;&amp;#1584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610;&amp;#1580;&amp;#1608;&amp;#1586; &amp;#1604;&amp;#1607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8;&amp;#1582;&amp;#1604;&amp;#1601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610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8;&amp;#1575;&amp;#1580;&amp;#1576;&amp;#160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93;&amp;#1583;&amp;#1575;&amp;#1583; &amp;#1575;&amp;#1604;&amp;#1602;&amp;#1608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578;&amp;#1591;&amp;#1575;&amp;#1593;&amp;#1577; 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578;&amp;#1579;&amp;#1575;&amp;#1604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1;&amp;#1605;&amp;#1585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6;&amp;#1575;&amp;#1585;&amp;#1603; &amp;#1608;&amp;#1578;&amp;#1593;&amp;#1575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4;&amp;#1604;&amp;#1603;&amp;#1563; &amp;#1601;&amp;#1575;&amp;#1604;&amp;#1571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0;&amp;#1576; &amp;#1603;&amp;#1601;&amp;#1575;&amp;#1574;&amp;#161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575; &amp;#1573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8;&amp;#1575;&amp;#1601;&amp;#1585;&amp;#1578; &amp;#1571;&amp;#1587;&amp;#1576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75;&amp;#1580;&amp;#1576; &amp;#1575;&amp;#1604;&amp;#1593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61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5; &amp;#1610;&amp;#1578;&amp;#1608;&amp;#1575;&amp;#1601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601;&amp;#1610; &amp;#1593;&amp;#1589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610; &amp;#1575;&amp;#1604;&amp;#1583;&amp;#1585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90;&amp;#1610; &amp;#1575;&amp;#1604;&amp;#1604;&amp;#1607; &amp;#1593;&amp;#1606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3;&amp;#1575;&amp;#1606; &amp;#1589;&amp;#1606;&amp;#1610;&amp;#1593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0;&amp;#1581;&amp;#1610;&amp;#1577; &amp;#1605;&amp;#1606;&amp;#1607;&amp;#1563; &amp;#15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579;&amp;#1585; &amp;#1575;&amp;#1604;&amp;#1593;&amp;#1586;&amp;#1608;&amp;#1601; 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5;&amp;#1593; &amp;#1575;&amp;#1604;&amp;#1605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9;&amp;#1585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78;&amp;#1593;&amp;#1577; &amp;#1608;&amp;#1585;&amp;#159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6;&amp;#1593;&amp;#1575;&amp;#1611; &amp;#1576;&amp;#1575;&amp;#1604;&amp;#1602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10;&amp;#1603;&amp;#1601;&amp;#1610; &amp;#1608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4;&amp;#1580;&amp;#1574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3;&amp;#1601;&amp;#1601; &amp;#1604;&amp;#1571;&amp;#1606; 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10;&amp;#1575; &amp;#1582;&amp;#1610;&amp;#1585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10;&amp;#1583; &amp;#1575;&amp;#1604;&amp;#1587;&amp;#1601;&amp;#1604;&amp;#1609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2;&amp;#1604; &amp;#1605;&amp;#1575; &amp;#1578;&amp;#158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604;&amp;#1574;&amp;#1603; &amp;#1575;&amp;#1604;&amp;#1606;&amp;#1575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75;&amp;#1583;&amp;#1585;&amp;#1610;&amp;#1606; &amp;#159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2;&amp;#1578;&amp;#1581;&amp;#1575;&amp;#1605; &amp;#1594;&amp;#1585;&amp;#1610;&amp;#158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76; &amp;#1575;&amp;#1604;&amp;#1605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605;&amp;#1604;&amp;#160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4;&amp;#1607; &amp;#1578;&amp;#1593;&amp;#1575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9;&amp;#1601; &amp;#1575;&amp;#1604;&amp;#1573;&amp;#1606;&amp;#1587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2;&amp;#1608;&amp;#1604;&amp;#1607; &amp;#158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71;&amp;#1606;&amp;#1607;: &lt;span style=3D'color:blue'&gt;&amp;quot;&amp;#1608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1;&amp;#1576; &amp;#1575;&amp;#1604;&amp;#1582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8;&amp;#1583;&amp;#1610;&amp;#1583;(1)&amp;quot;.&lt;/span&gt;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5;&amp;#1607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606; &amp;#1605;&amp;#1606; &amp;#1571;&amp;#1605;&amp;#1585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3;&amp;#1606; &amp;#1607;&amp;#1584;&amp;#1575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1;&amp;#1587;&amp;#1606; &amp;#1578;&amp;#1584;&amp;#1603;&amp;#158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608;&amp;#1575;&amp;#1604;&amp;#1604;&amp;#1607; &amp;#1571;&amp;#1593;&amp;#1604;&amp;#1605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583; &amp;#1602;&amp;#1585;&amp;#1575;&amp;#1569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604;&amp;#1610;&amp;#1602; &amp;#1575;&amp;#1604;&amp;#1573;&amp;#1605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07;&amp;#1576;&amp;#1610; &amp;#1593;&amp;#1604;&amp;#1609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610; &amp;#1575;&amp;#1604;&amp;#1583;&amp;#1585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 &amp;#1575;&amp;#1604;&amp;#1585;&amp;#1581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5;&amp;#1590;&amp;#1608;&amp;#1575;&amp;#1606; &amp;#1601;&amp;#161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602;&amp;#1591;&amp;#15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1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585;&amp;#1583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5;&amp;#1604;&amp;#1587;&amp;#1610;&amp;#1585;&amp;quot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8;&amp;#1585;&amp;#1578; &amp;#157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5;&amp;#1576;&amp;#1602;&amp;#1575;&amp;#1611; &amp;#1608;&amp;#1607;&amp;#1608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608;&amp;#1609; &amp;#1575;&amp;#1604;&amp;#1571;&amp;#1593;&amp;#1588;&amp;#1609; 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10;&amp;#1579;&amp;#1605;&amp;#1577;: &amp;#1602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608; &amp;#1575;&amp;#1604;&amp;#1583;&amp;#1585;&amp;#1583;&amp;#1575;&amp;#156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603;&amp;#1606;&amp;#1578; &amp;#1578;&amp;#1575;&amp;#1580;&amp;#1585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6;&amp;#1604; &amp;#1575;&amp;#1604;&amp;#1605;&amp;#1576;&amp;#1593;&amp;#1579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4;&amp;#1605;&amp;#1575; &amp;#1580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587;&amp;#1604;&amp;#1575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5;&amp;#1593;&amp;#1578; &amp;#1575;&amp;#1604;&amp;#1578;&amp;#1580;&amp;#1575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93;&amp;#1576;&amp;#1575;&amp;#1583;&amp;#1577; &amp;#1601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578;&amp;#1605;&amp;#1593;&amp;#157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8;&amp;#1585;&amp;#1603;&amp;#1578; &amp;#1575;&amp;#1604;&amp;#1578;&amp;#1580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586;&amp;#160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6;&amp;#1575;&amp;#1583;&amp;#1577;&amp;quot; &amp;#1608;&amp;#1607;&amp;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571;&amp;#1582;&amp;#1585;&amp;#1580;&amp;#1607; &amp;#1575;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93;&amp;#1583; &amp;#1601;&amp;#1610; &amp;quot;&amp;#1575;&amp;#1604;&amp;#1591;&amp;#1576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575;&amp;#1578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5;&amp;#1608;&amp;#157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1;&amp;#1576;&amp;#1585;&amp;#1575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8;&amp;#1585;&amp;#1583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75;&amp;#1601;&amp;#1592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5;&amp;#1604;&amp;#1573;&amp;#1589;&amp;#1575;&amp;#1576;&amp;#1577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5;&amp;#1580;&amp;#1575;&amp;#1604;&amp;#1607; &amp;#1585;&amp;#1580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610;&amp;#1581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9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 &amp;#1575;&amp;#1604;&amp;#1584;&amp;#1607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602;&amp;#1610;&amp;#1576;&amp;#1575;&amp;#1611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: (&amp;#1602;&amp;#1604;&amp;#157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1;&amp;#1590;&amp;#1604; &amp;#1580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5;&amp;#1585;&amp;#1610;&amp;#1606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607;&amp;#1575;&amp;#1583;&amp;#1548; &amp;#1608;&amp;#1607;&amp;#158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02;&amp;#1575;&amp;#1604; &amp;#1607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1;&amp;#1585;&amp;#1610;&amp;#1602; &amp;#1580;&amp;#1605;&amp;#1575;&amp;#1593;&amp;#1577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7;&amp;#1604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9;&amp;#1608;&amp;#1601;&amp;#1610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575; &amp;#1585;&amp;#1610;&amp;#1576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5;&amp;#1586;&amp;#1580;&amp;#1577; &amp;#1575;&amp;#1604;&amp;#1606;&amp;#1575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2;&amp;#1578;&amp;#1604;&amp;#1601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&amp;#1548; &amp;#1601;&amp;#1576;&amp;#1593;&amp;#1590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2;&amp;#1608;&amp;#1609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605;&amp;#1593;&amp;#1548; &amp;#1603;&amp;#1575;&amp;#1604;&amp;#1589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617;&amp;#1610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576;&amp;#1583; &amp;#1575;&amp;#1604;&amp;#1585;&amp;#1581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6; &amp;#1593;&amp;#1608;&amp;#1601;&amp;#1548; &amp;#1608;&amp;#1603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 &amp;#1575;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6;&amp;#1575;&amp;#1585;&amp;#160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593;&amp;#1590;&amp;#1607;&amp;#1605; &amp;#1610;&amp;#1593;&amp;#1580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602;&amp;#1578;&amp;#1589;&amp;#1585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6;&amp;#1575;&amp;#1583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593;&amp;#1590;&amp;#1607;&amp;#1605; &amp;#1610;&amp;#1602;&amp;#1608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6;&amp;#1583;&amp;#1575;&amp;#1610;&amp;#1578;&amp;#1607; &amp;#1579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3;&amp;#1580;&amp;#158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575;&amp;#1604;&amp;#1593;&amp;#1603;&amp;#1587;: &amp;#1608;&amp;#1603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5;&amp;#1574;&amp;#1594; &amp;#1608;&amp;#1604;&amp;#160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&amp;#1576;&amp;#1583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607;&amp;#1590;&amp;#1577; &amp;#1576;&amp;#1581;&amp;#1602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6;&amp;#1608;&amp;#1580;&amp;#1577; &amp;#1608;&amp;#1575;&amp;#1604;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575;&amp;#1604;)(2)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85;&amp;#1610;&amp;#1576; &amp;#1601;&amp;#1610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84;&amp;#1575;&amp;#1602; &amp;#1604;&amp;#158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1;&amp;#1603;&amp;#158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604;&amp;#1575;&amp;#1569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608;&amp;#1601;&amp;#1610; &amp;#1575;&amp;#1604;&amp;#1571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606;&amp;#1601;&amp;#1587; &amp;#1570;&amp;#1610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608;&amp;#1602;&amp;#1606;&amp;#1610;&amp;#1606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88;&amp;#1593;&amp;#1585; &amp;#1593;&amp;#1592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82;&amp;#1575;&amp;#1601;&amp;#1578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575;&amp;#1606; &amp;#1593;&amp;#1604;&amp;#1609; &amp;#1584;&amp;#1603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575;&amp;#1604;&amp;#1570;&amp;#1580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5;&amp;#1586;&amp;#1575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10;&amp;#1583;&amp;#1607; &amp;#1587;&amp;#1576;&amp;#1581;&amp;#1575;&amp;#1606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6;&amp;#1587; &amp;#1576;&amp;#1575;&amp;#1604;&amp;#1593;&amp;#1576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575;&amp;#1604;&amp;#1589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2;&amp;#1590;&amp;#1608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575;&amp;#1588;&amp;#1593; &amp;#157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3;&amp;#1610; &amp;#1585;&amp;#1576; &amp;#1575;&amp;#1604;&amp;#1593;&amp;#1575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610;&amp;#1606;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75;&amp;#1606;&amp;#1578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6;&amp;#1610;&amp;#1575;&amp;#1548; &amp;#1608;&amp;#1585;&amp;#157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605;&amp;#1604;&amp;#1584;&amp;#1575;&amp;#1578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2;&amp;#1610;&amp;#1585;&amp;#1575;&amp;#1578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6;&amp;#1575;&amp;#1574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608;&amp;#1602;&amp;#1575;&amp;#1611; &amp;#1605;&amp;#1605;&amp;#1575; 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10;&amp;#1585; &amp;#1608;&amp;#1571;&amp;#1576;&amp;#1602;&amp;#1609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9;&amp;#1583;&amp;#1602; &amp;#1585;&amp;#1576;&amp;#1606;&amp;#1575; &amp;#158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71;&amp;#1606;&amp;#1607; &amp;#1573;&amp;#1584; &amp;#1610;&amp;#160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605;&amp;#1581;&amp;#160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6;&amp;#1586;&amp;#1610;&amp;#1604;&amp;#1607;: &lt;span style=3D'color:blue'&gt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amp;#1575;&amp;#1604;&amp;#1605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606;&amp;#1608;&amp;#1606; &amp;#1586;&amp;#1610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10;&amp;#157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6;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6;&amp;#1575;&amp;#1602;&amp;#1610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75;&amp;#1604;&amp;#1581;&amp;#1575;&amp;#1578; &amp;#1582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583; &amp;#1585;&amp;#1576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9;&amp;#1608;&amp;#1575;&amp;#1576;&amp;#1575;&amp;#1611; &amp;#1608;&amp;#1582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5;&amp;#1604;&amp;#1575;&amp;#1611;&amp;quot;(3) &amp;#1608;&amp;#1610;&amp;#1602;&amp;#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6;&amp;#1581;&amp;#1575;&amp;#1606;&amp;#1607;: &amp;quot;&amp;#1608;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75;&amp;#1585; &amp;#1575;&amp;#1604;&amp;#1570;&amp;#1582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7;&amp;#1610; &amp;#1575;&amp;#1604;&amp;#1581;&amp;#1610;&amp;#1608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8; &amp;#1603;&amp;#1575;&amp;#1606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3;&amp;#1604;&amp;#1605;&amp;#1608;&amp;#1606;&amp;quot;.&lt;/span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603; &amp;#1571;&amp;#1606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8;&amp;#1601;&amp;#1610;&amp;#1602; &amp;#1575;&amp;#1604;&amp;#1604;&amp;#1607; 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605;&amp;#1593; &amp;#1575;&amp;#1604;&amp;#1605;&amp;#1572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5;&amp;#1604;&amp;#1548; &amp;#1608;&amp;#1610;&amp;#1572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581;&amp;#1602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9;&amp;#1605; &amp;#1581;&amp;#1602; &amp;#1575;&amp;#1604;&amp;#1571;&amp;#1605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603;&amp;#1608;&amp;#1606; &amp;#1575;&amp;#1604;&amp;#1583;&amp;#1606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603;&amp;#1601;&amp;#1610;&amp;#1607; &amp;#1604;&amp;#157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4;&amp;#1576;&amp;#1607;&amp;#1548; &amp;#1608;&amp;#1593;&amp;#1606;&amp;#1583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3;&amp;#1608;&amp;#1606; &amp;#1583;&amp;#1606;&amp;#1610;&amp;#1575;&amp;#1607; 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5;&amp;#1580;&amp;#1604; &amp;#1571;&amp;#1605;&amp;#1585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1;&amp;#1610;&amp;#1593;&amp;#1577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0;&amp;#1582;&amp;#1585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0;&amp;#1604;&amp;#1617; &amp;#1571;&amp;#1605;&amp;#1585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1;&amp;#1606;&amp;#1607; &amp;#1587;&amp;#1582;&amp;#1617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5;&amp;#1604; &amp;#1604;&amp;#1604;&amp;#1582;&amp;#1610;&amp;#158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5; &amp;#1610;&amp;#1578;&amp;#1580;&amp;#1575;&amp;#1608;&amp;#1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3;&amp;#1608;&amp;#1583; &amp;#1575;&amp;#1604;&amp;#1604;&amp;#160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5;&amp;#1593;&amp;#1607;&amp;#1548; &amp;#1608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4;&amp;#1607;&amp;#1575;&amp;#1607; &amp;#1584;&amp;#1604;&amp;#1603;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75;&amp;#1583;&amp;#1577; &amp;#1575;&amp;#1604;&amp;#1604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605;&amp;#1575; &amp;#1584;&amp;#1603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05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07;&amp;#1576;&amp;#1610; &amp;#1603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76;&amp;#1583; &amp;#1575;&amp;#1604;&amp;#1604;&amp;#1607; 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6;&amp;#1575;&amp;#1585;&amp;#1603; &amp;#1585;&amp;#1581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608;&amp;#1571;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75;&amp;#1605;&amp;#160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0;&amp;#1582;&amp;#158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605;&amp;#1608;&amp;#1584;&amp;#1580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75;&amp;#1574;&amp;#1593;&amp;#1575;&amp;#1611; &amp;#1601;&amp;#1610; &amp;#1608;&amp;#15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5;&amp;#1604; &amp;#1605;&amp;#1608;&amp;#1590;&amp;#1593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 &amp;#1587;&amp;#1575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608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1;&amp;#1602;&amp;#1585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93;&amp;#1608;&amp;#1586;&amp;#1610;&amp;#1606; 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610;&amp;#1587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10;&amp;#1588; &amp;#1608;&amp;#1593;&amp;#1576;&amp;#1575;&amp;#158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80; &amp;#1604;&amp;#1607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0;&amp;#1575;&amp;#1601;&amp;#1575;&amp;#1611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&amp;#1548; &amp;#1575;&amp;#1604;&amp;#1576;&amp;#1584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92;&amp;#1610;&amp;#1605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75;&amp;#1581;&amp;#1577; &amp;#1575;&amp;#1604;&amp;#1580;&amp;#1607;&amp;#1575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87;&amp;#1576;&amp;#1610;&amp;#1604; &amp;#1575;&amp;#1604;&amp;#1604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3;&amp;#1575;&amp;#1606; &amp;#1610;&amp;#1580;&amp;#1575;&amp;#1607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6;&amp;#1601;&amp;#1587;&amp;#1607; &amp;#1608;&amp;#1605;&amp;#1575;&amp;#1604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605; &amp;#1608;&amp;#1580;&amp;#1617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85;&amp;#1570;&amp;#1606; &amp;#1575;&amp;#1604;&amp;#1603;&amp;#158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75;&amp;#1604;&amp;#1580;&amp;#1607;&amp;#1575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1;&amp;#1605;&amp;#1608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606;&amp;#1601;&amp;#1587;!!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571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58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6;&amp;#1607; &amp;#8211;&amp;#1608;&amp;#16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7;&amp;#1604;&amp;#1605; &amp;#1610;&amp;#1608;&amp;#1605; &amp;#1576;&amp;#1583;&amp;#1585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 &amp;#1610;&amp;#1601;&amp;#1578;&amp;#1607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8;&amp;#1607;&amp;#1583; &amp;#1605;&amp;#1602;&amp;#1575;&amp;#1585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3;&amp;#1583;&amp;#1575;&amp;#1569; &amp;#1575;&amp;#1604;&amp;#1604;&amp;#1607; 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1;&amp;#1581;&amp;#1583;&amp;quot; &amp;#1608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604;&amp;#1609; &amp;#1575;&amp;#1604;&amp;#1576;&amp;#1604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87;&amp;#1606; &amp;#1601;&amp;#1610; &amp;#1584;&amp;#1604;&amp;#16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 &amp;#1588;&amp;#1585;&amp;#1610;&amp;#1581; &amp;#1576;&amp;#1606; &amp;#1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5;&amp;#1589;&amp;#1610;: &amp;#1604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6;&amp;#1605; &amp;#1571;&amp;#1589;&amp;#1581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7;&amp;#1608;&amp;#1604; &amp;#1575;&amp;#1604;&amp;#1604;&amp;#1607; &amp;#1610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1;&amp;#1583;&amp;#1548; &amp;#1603;&amp;#1575;&amp;#1606; &amp;#1571;&amp;#1576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605;&amp;#1574;&amp;#1584; &amp;#1601;&amp;#1610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5;&amp;#1569; &amp;#1573;&amp;#1604;&amp;#1609; &amp;#1585;&amp;#1587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89;&amp;#1604;&amp;#1609; &amp;#1575;&amp;#1604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 &amp;#1608;&amp;#1587;&amp;#1604;&amp;#160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587;&amp;#1548; &amp;#1601;&amp;#1604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2;&amp;#1604;&amp;#1607;&amp;#1605; &amp;#1575;&amp;#1604;&amp;#1605;&amp;#1588;&amp;#158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601;&amp;#1608;&amp;#1602;&amp;#1607;&amp;#1605;&amp;#1548; &amp;#1602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7;&amp;#1608;&amp;#1604; &amp;#1575;&amp;#1604;&amp;#1604;&amp;#1607; &amp;#1589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: &amp;quot;&amp;#1575;&amp;#1604;&amp;#1604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10;&amp;#1587; &amp;#1604;&amp;#1607;&amp;#1605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14;&amp;#1593;&amp;#1604;&amp;#1608;&amp;#1606;&amp;#1575;&amp;quot; &amp;#1601;&amp;#1579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10;&amp;#1607; &amp;#1606;&amp;#1575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6;&amp;#1578;&amp;#1583;&amp;#1576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1;&amp;#1610;&amp;#1607;&amp;#1605; &amp;#1593;&amp;#1608;&amp;#1610;&amp;#160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608; &amp;#1575;&amp;#1604;&amp;#1583;&amp;#1585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78;&amp;#1609; &amp;#1571;&amp;#1583;&amp;#1581;&amp;#1590;&amp;#1608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&amp;#1605;&amp;#1603;&amp;#1575;&amp;#1606;&amp;#1607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575;&amp;#1606; &amp;#1571;&amp;#1576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605;&amp;#1574;&amp;#1584; &amp;#1581;&amp;#1587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604;&amp;#1575;&amp;#1569;&amp;#1548; &amp;#1601;&amp;#1602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7;&amp;#1608;&amp;#1604; &amp;#1575;&amp;#1604;&amp;#1604;&amp;#1607; &amp;#1589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: &amp;quot;&amp;#1606;&amp;#159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575;&amp;#1585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8;&amp;#1610;&amp;#1605;&amp;#1585;&amp;quot; &amp;#1608;&amp;#1607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5;&amp;#1587;&amp;#1604;&amp;#1548; &amp;#1604;&amp;#1605;&amp;#1575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85;&amp;#1610;&amp;#1581; &amp;#1576;&amp;#1606; &amp;#1593;&amp;#1576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5;&amp;#1589;&amp;#1610; 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3;&amp;#1585;&amp;#1603; &amp;#1571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(4) 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(&amp;#1575;&amp;#1606;&amp;#1578;&amp;#1583;&amp;#1576;&amp;#1608;&amp;#1575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7;&amp;#1585;&amp;#1593;&amp;#1608;&amp;#1575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3;&amp;#1581;&amp;#1590;&amp;#1608;&amp;#1607;&amp;#1605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6;&amp;#1575;&amp;#1604;&amp;#1608;&amp;#1607;&amp;#1605;.)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7;&amp;#1584;&amp;#1575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5; &amp;#1610;&amp;#1593;&amp;#1578;&amp;#1586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575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604;&amp;#1610;&amp;#1604; &amp;#1580;&amp;#1605;&amp;#1575;&amp;#159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610;&amp;#1606; &amp;#1608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2;&amp;#1575;&amp;#1593;&amp;#1587; &amp;#1593;&amp;#1606; &amp;#1608;&amp;#1575;&amp;#15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 &amp;#1571;&amp;#1583;&amp;#1575;&amp;#1569; &amp;#1581;&amp;#1602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02;&amp;#1608;&amp;#1602; &amp;#1575;&amp;#1604;&amp;#1571;&amp;#1607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605;&amp;#1577;&amp;#1548; &amp;#1608;&amp;#1603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5;&amp;#1610;&amp;#1589;&amp;#1575;&amp;#1611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89;&amp;#158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3;&amp;#1585;&amp;#1588;&amp;#1575;&amp;#1583; &amp;#1573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07;&amp;#1608; &amp;#1575;&amp;#1604;&amp;#1571;&amp;#1602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1;&amp;#1589;&amp;#1604;&amp;#1581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91;&amp;#1575;&amp;#1593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587;&amp;#1576;&amp;#1610;&amp;#1604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5;&amp;#1585; &amp;#1575;&amp;#16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4;&amp;#1603;&amp;#1585; &amp;#1576;&amp;#1605;&amp;#1575; &amp;#1571;&amp;#1608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75;&amp;#1601;&amp;#1592; &amp;#1601;&amp;#1610; &amp;quot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73;&amp;#1589;&amp;#1575;&amp;#1576;&amp;#1577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602;&amp;#1608;&amp;#1604; &amp;#1575;&amp;#1604;&amp;#1606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604;&amp;#1609; &amp;#1575;&amp;#1604;&amp;#1604;&amp;#1607; &amp;#1593;&amp;#1604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: &amp;quot;&amp;#1607;&amp;#1608; &amp;#1581;&amp;#1603;&amp;#16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5;&amp;#1578;&amp;#1610;&amp;quot;(5)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5;&amp;#1606;&amp;#159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10;&amp;#1607; &amp;#1610;&amp;#160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5;&amp;#1588;&amp;#1583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575;&amp;#1589;&amp;#1581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3;&amp;#1604;&amp;#1605;&amp;#1575;&amp;#1578; &amp;#1607;&amp;#1610; &amp;#1605;&amp;#1606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1604;&amp;#157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4;&amp;#1575;&amp;#1605; &amp;#1575;&amp;#1604;&amp;#1606;&amp;#1576;&amp;#1608;&amp;#15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604;&amp;#1575; &amp;#1578;&amp;#1586;&amp;#1575;&amp;#1604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2;&amp;#1610;&amp;#1585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5;&amp;#1617;&amp;#1585;&amp;#1578;&amp;#1605; &amp;#1582;&amp;#1610;&amp;#1575;&amp;#158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5; &amp;#1602;&amp;#1610;&amp;#1604; &amp;#1601;&amp;#1610;&amp;#160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1;&amp;#1602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93;&amp;#1585;&amp;#1601;&amp;#1578;&amp;#1605;&amp;#1608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3;&amp;#1606; &amp;#1593;&amp;#1575;&amp;#1585;&amp;#1601; &amp;#1575;&amp;#1604;&amp;#1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93;&amp;#1575;&amp;#1605;&amp;#1604;&amp;#1607;&amp;quot; &amp;#1608;&amp;#1607;&amp;#1584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4;&amp;#1610;&amp;#1604; &amp;#1610;&amp;#1572;&amp;#1603;&amp;#1583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6;&amp;#1589;&amp;#1585;&amp;#1575;&amp;#1601;&amp;#1607;-&amp;#1580;&amp;#1586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82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586;&amp;#1575;&amp;#1569;- 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5;&amp;#1606;&amp;#1582;&amp;#1585;&amp;#1575;&amp;#1591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601;&amp;#1608;&amp;#1601; &amp;#1575;&amp;#1604;&amp;#1605;&amp;#1603;&amp;#1579;&amp;#158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 &amp;#1610;&amp;#1581;&amp;#1604; &amp;#1583;&amp;#1608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3;&amp;#1608;&amp;#1606; &amp;#1571;&amp;#1606; &amp;#1610;&amp;#1603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576;&amp;#160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75;&amp;#1604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575;&amp;#1574;&amp;#1605;&amp;#1575;&amp;#1611; &amp;#1601;&amp;#1610; &amp;#1576;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0;&amp;#1578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48; &amp;#1610;&amp;#1593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5;&amp;#1604;&amp;#1578;&amp;#1584;&amp;#1603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1;&amp;#1582;&amp;#1604;&amp;#1575;&amp;#1602; &amp;#1575;&amp;#1604;&amp;#1573;&amp;#158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75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93;&amp;#1575;&amp;#1610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5;&amp;#1610;&amp;#1593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602;&amp;#1608;&amp;#1605; &amp;#1576;&amp;#1608;&amp;#1575;&amp;#1580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89;&amp;#1581; &amp;#1571;&amp;#1583;&amp;#1575;&amp;#1569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71;&amp;#1605;&amp;#1575;&amp;#1606;&amp;#1577;&amp;#1548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7;&amp;#1578;&amp;#1591;&amp;#1575;&amp;#1593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 &amp;#1587;&amp;#1576;&amp;#1610;&amp;#1604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7;&amp;#1608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605;&amp;#1575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7;&amp;#1604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3;&amp;#1604;&amp;#1610;&amp;#1607;&amp;#1575;&amp;#1548; &amp;#1608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605;&amp;#1575;&amp;#1593;&amp;#15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80;&amp;#1586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71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589;&amp;#1575;&amp;#1581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87;&amp;#1608;&amp;#1604; &amp;#1575;&amp;#1604;&amp;#1604;&amp;#1607; &amp;#1589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 &amp;#1582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586;&amp;#1575;&amp;#1569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602;&amp;#1576;&amp;#1617;&amp;#1604; &amp;#1605;&amp;#1606;&amp;#1607; &amp;#15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5;&amp;#1604;&amp;#1548; &amp;#1608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 &amp;#1605;&amp;#1606; &amp;#1575;&amp;#1604;&amp;#1580;&amp;#1607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6;&amp;#1589;&amp;#1585;&amp;#1577; &amp;#1575;&amp;#1604;&amp;#1583;&amp;#1610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 &amp;#1608;&amp;#1575;&amp;#1604;&amp;#1586;&amp;#1607;&amp;#1575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575;&amp;#1604;&amp;#1583;&amp;#1606;&amp;#1610;&amp;#157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589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605;&amp;#1587;&amp;#1604;&amp;#1605;&amp;#1610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5;&amp;#1586;&amp;#1602;&amp;#1606;&amp;#1575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7;&amp;#1606; &amp;#1575;&amp;#1604;&amp;#1575;&amp;#1606;&amp;#1578;&amp;#1601;&amp;#157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7;&amp;#1610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575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10;&amp;#1607;&amp;#1605; &amp;#1575;&amp;#1604;&amp;#1585;&amp;#1590;&amp;#1608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6; &amp;#1578;&amp;#1576;&amp;#1593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3;&amp;#1581;&amp;#1587;&amp;#1575;&amp;#1606; &amp;#1593;&amp;#1576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75;&amp;#1585;&amp;#1610;&amp;#1582;&amp;#1606;&amp;#1575; &amp;#1575;&amp;#1604;&amp;#159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610;&amp;#1604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9;&amp;#1604;&amp;#1609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605; &amp;#1608;&amp;#1576;&amp;#1575;&amp;#1585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3;&amp;#1605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7;&amp;#1583;&amp;#1575;&amp;#1577; &amp;#1575;&amp;#1604;&amp;#1605;&amp;#158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07;&amp;#1583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6;&amp;#1575;&amp;#1607;&amp;#1583;&amp;#1610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4;&amp;#1609; &amp;#1570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9;&amp;#1581;&amp;#1575;&amp;#1576;&amp;#1578;&amp;#1607; &amp;#1608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7;&amp;#1578;&amp;#1583;&amp;#1609; &amp;#1576;&amp;#1607;&amp;#1583;&amp;#1610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5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5;&amp;#1604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0;&amp;#1607;&amp;#1575;&amp;#1583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7;&amp;#1578;&amp;#1593;&amp;#1604;&amp;#1575;&amp;#1569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81;&amp;#1591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6;&amp;#1610;&amp;#157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1;&amp;#1604;&amp;#1593; &amp;#1589;&amp;#1575;&amp;#1583;&amp;#1602; &amp;#157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87;&amp;#1606; &amp;#1575;&amp;#1604;&amp;#1593;&amp;#1575;&amp;#1602;&amp;#1576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605; &amp;#1575;&amp;#1604;&amp;#1583;&amp;#1610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4;&amp;#1609; &amp;#1570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9;&amp;#1581;&amp;#1575;&amp;#1576;&amp;#157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5;&amp;#1585;&amp;#1577; &amp;#1575;&amp;#1604;&amp;#1571;&amp;#1582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575;&amp;#158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606; &amp;#1575;&amp;#1607;&amp;#1578;&amp;#1583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7;&amp;#1583;&amp;#1610;&amp;#1607; &amp;#1573;&amp;#1604;&amp;#1609; &amp;#1610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93;&amp;#1575;&amp;#158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6;&amp;#1592;&amp;#1585; &amp;quot;&amp;#1591;&amp;#1576;&amp;#1602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76;&amp;#1606; &amp;#1587;&amp;#1593;&amp;#1583;&amp;quot; (7/3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5;&amp;#1604;&amp;#1605;&amp;#1593;&amp;#1575;&amp;#1585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&amp;#1576;&amp;#1606; &amp;#1602;&amp;#1578;&amp;#1610;&amp;#1576;&amp;#1577;&amp;quot; 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-268 &amp;quot;&amp;#1575;&amp;#1604;&amp;#1575;&amp;#1587;&amp;#1578;&amp;#1610;&amp;#1593;&amp;#1575;&amp;#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&amp;#1576;&amp;#1606; &amp;#1593;&amp;#1576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5;&amp;quot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margin-bottom:0cm;margin-left:7.5pt;margin-bottom:.0001pt;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18.75pt;line-height:150%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-2-&lt;/span&gt;&lt;/b&gt;&lt;b&gt;&lt;span lang=3DAR-SA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raditional Arabic"'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margin-bottom:0cm;margin-left:7.5pt;margin-bottom:.0001pt;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18.75pt;line-height:150%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575;&amp;#1604;&amp;#1602;&amp;#1590;&amp;#1575;&amp;#156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81;&amp;#1583;&amp;#1617;&amp;#1614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1;&amp;#1610;&amp;#1609; &amp;#1576;&amp;#1606; &amp;#1587;&amp;#1593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: &amp;#1575;&amp;#1587;&amp;#1578;&amp;#1593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608; &amp;#1575;&amp;#1604;&amp;#1583;&amp;#1585;&amp;#1583;&amp;#1575;&amp;#1569; (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;&amp;#1608;&amp;#1610;&amp;#1605;&amp;#1585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90;&amp;#1610; &amp;#1575;&amp;#1604;&amp;#1604;&amp;#1607; &amp;#1593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75;&amp;#1604;&amp;#1602;&amp;#1590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1;&amp;#1589;&amp;#1576;&amp;#1581; &amp;#1575;&amp;#1604;&amp;#1606;&amp;#1575;&amp;#1587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&amp;#1607;&amp;#1606;&amp;#1574;&amp;#1608;&amp;#1606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8;&amp;#1607;&amp;#1606;&amp;#1608;&amp;#1606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2;&amp;#1590;&amp;#1575;&amp;#1569;&amp;#1548; &amp;#1608;&amp;#1602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93;&amp;#1604;&amp;#1578; &amp;#1593;&amp;#1604;&amp;#1609; &amp;#1585;&amp;#1571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7;&amp;#1608;&amp;#157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&amp;#1586;&amp;#1604;&amp;#1578;&amp;#1607;&amp;#1575; &amp;#1571;&amp;#1576;&amp;#159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93;&amp;#1583;&amp;#1606; &amp;#1571;&amp;#1576;&amp;#1610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8; &amp;#1593;&amp;#1604;&amp;#1605; &amp;#1575;&amp;#1604;&amp;#1606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601;&amp;#1610; &amp;#1575;&amp;#1604;&amp;#1602;&amp;#1590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1;&amp;#1582;&amp;#1584;&amp;#1608;&amp;#1607; &amp;#1576;&amp;#1575;&amp;#1604;&amp;#158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94;&amp;#1576;&amp;#1577;&amp;#1611; &amp;#1593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3;&amp;#1585;&amp;#1575;&amp;#1607;&amp;#1610;&amp;#1577; &amp;#1604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8; &amp;#1610;&amp;#1593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587; &amp;#1605;&amp;#157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4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1;&amp;#1582;&amp;#1584;&amp;#1608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3;&amp;#1608;&amp;#1604; &amp;#1585;&amp;#1594;&amp;#1576;&amp;#157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7; &amp;#1608;&amp;#1581;&amp;#1585;&amp;#1589;&amp;#1575;&amp;#1611; 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10;&amp;#160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nbsp;&amp;#1608;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575;&amp;#1608;&amp;#1610;&amp;#1577; &amp;#1576;&amp;#1606; &amp;#1602;&amp;#15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571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88;&amp;#1578;&amp;#1603;&amp;#1609; (&amp;#1605;&amp;#1585;&amp;#159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83;&amp;#1582;&amp;#1604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9;&amp;#1581;&amp;#1575;&amp;#1576;&amp;#160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2;&amp;#1575;&amp;#1604;&amp;#1608;&amp;#1575;: 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575; &amp;#1575;&amp;#1604;&amp;#1583;&amp;#1585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578;&amp;#1588;&amp;#1578;&amp;#1603;&amp;#1610;&amp;#1567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8;&amp;#1578;&amp;#1603;&amp;#1610; &amp;#1584;&amp;#1606;&amp;#1608;&amp;#1576;&amp;#1610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2;&amp;#1575;&amp;#1604;&amp;#1608;&amp;#1575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5;&amp;#1575; &amp;#1578;&amp;#1588;&amp;#1578;&amp;#1607;&amp;#1610;&amp;#156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8;&amp;#1578;&amp;#1607;&amp;#1610; &amp;#1575;&amp;#1604;&amp;#1580;&amp;#1606;&amp;#1577;.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2;&amp;#1575;&amp;#1604;&amp;#1608;&amp;#1575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1;&amp;#1604;&amp;#1575; &amp;#1606;&amp;#1583;&amp;#1593;&amp;#1608; 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1;&amp;#1576;&amp;#1610;&amp;#1576;&amp;#1575;&amp;#1611;&amp;#156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608; &amp;#1575;&amp;#16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0;&amp;#1580;&amp;#1593;&amp;#1606;&amp;#1610;.. &amp;#1580;&amp;#1586;&amp;#1575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82;&amp;#1610;&amp;#1585;&amp;#1575;&amp;#1611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581;&amp;#1583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608; &amp;#1605;&amp;#1593;&amp;#158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585;&amp;#1592;&amp;#1610; 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5;&amp;#1575; &amp;#1581;&amp;#1590;&amp;#1585; &amp;#1571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8; &amp;#1580;&amp;#1575;&amp;#1569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576;&amp;#1610;&amp;#1576; &amp;#1576;&amp;#1606; &amp;#1605;&amp;#1587;&amp;#1604;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2;&amp;#1575;&amp;#1604;: &amp;#1603;&amp;#1610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0;&amp;#1583;&amp;#1603; &amp;#1610;&amp;#1575; &amp;#1571;&amp;#157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&amp;#1567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0;&amp;#1583;&amp;#1606;&amp;#1610; &amp;#1579;&amp;#1602;&amp;#1610;&amp;#1604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 &amp;#1571;&amp;#1585;&amp;#1575;&amp;#1607; &amp;#1573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8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0;&amp;#1604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586;&amp;#1575;&amp;#1603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10;&amp;#1585;&amp;#1575;&amp;#1611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margin-bottom:0cm;margin-left:7.5pt;margin-bottom:.0001pt;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18.75pt;line-height:150%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571;&amp;#1581;&amp;#1576;..&lt;/span&gt;&lt;/b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raditional Arabic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5;&amp;#1585;&amp;#1608; &amp;#1576;&amp;#1606; &amp;#1605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: &amp;#1587;&amp;#1605;&amp;#1593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610;&amp;#1582;&amp;#1575;&amp;#1611; &amp;#1610;&amp;#1578;&amp;#1581;&amp;#1583;&amp;#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&amp;#1571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571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1;&amp;#1581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1;&amp;#160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8;&amp;#1575;&amp;#1590;&amp;#1593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5;&amp;#1576;&amp;#1610;&amp;#1548; &amp;#1608;&amp;#1571;&amp;#1581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8; &amp;#1575;&amp;#1588;&amp;#1578;&amp;#1610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85;&amp;#1576;&amp;#1610;&amp;#1548; &amp;#1608;&amp;#1571;&amp;#1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3;&amp;#1601;&amp;#1610;&amp;#1585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82;&amp;#1591;&amp;#1610;&amp;#1574;&amp;#1578;&amp;#1610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9;&amp;#1575;&amp;#1610;&amp;#157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575;&amp;#1605;&amp;#1593;&amp;#1577; &amp;#1575;&amp;#1604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1;&amp;#1587; &amp;#1601;&amp;#1610;&amp;#1607;&amp;#1575; &amp;#1571;&amp;#1579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3;&amp;#1585;&amp;#1587;&amp;#1577; &amp;#1575;&amp;#1604;&amp;#1608;&amp;#1581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85;&amp;#1609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2;&amp;#1604;&amp;#1575;&amp;#1604;&amp;#1607;&amp;#1575; &amp;#1605;&amp;#1575; &amp;#1603;&amp;#15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89;&amp;#1583;&amp;#1602; &amp;#1575;&amp;#1604;&amp;#1571;&amp;#1582;&amp;#1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 &amp;#1585;&amp;#1587;&amp;#1608;&amp;#1604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604;&amp;#1608;&amp;#1575;&amp;#1578; 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7;&amp;#1604;&amp;#1575;&amp;#1605;&amp;#1607; &amp;#1593;&amp;#1604;&amp;#1610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1;&amp;#1576;&amp;#1607; &amp;#1571;&amp;#1603;&amp;#1579;&amp;#158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75;&amp;#1604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8;&amp;#1604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601;&amp;#1587;&amp;#1548; &amp;#1608;&amp;#1608;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2;&amp;#1575;&amp;#1604;&amp;#1575;&amp;#1578;&amp;#1607; &amp;#1608;&amp;#1608;&amp;#1589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610;&amp;#157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10;&amp;#1575;&amp;#1611; &amp;#1571;&amp;#1605;&amp;#1610;&amp;#1606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3;&amp;#1604; &amp;#1593;&amp;#1604;&amp;#1609; &amp;#1589;&amp;#1583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5;&amp;#1579;&amp;#1604; &amp;#1608;&amp;#1575;&amp;#1604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591;&amp;#1576;&amp;#1575;&amp;#159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8;&amp;#1604;&amp;#1607; &amp;#1585;&amp;#1590;&amp;#1610; &amp;#1575;&amp;#1604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6;&amp;#1607;: &amp;quot;&amp;#1575;&amp;#1593;&amp;#1576;&amp;#1583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603;&amp;#1571;&amp;#1606;&amp;#1603;&amp;#1605; &amp;#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;&amp;#1608;&amp;#1606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583;&amp;#1608;&amp;#1575; &amp;#1571;&amp;#1606;&amp;#1601;&amp;#1587;&amp;#160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4;&amp;#1605;&amp;#1608;&amp;#1578;&amp;#1609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93;&amp;#1604;&amp;#1605;&amp;#1608;&amp;#1575; &amp;#1571;&amp;#1606; &amp;#16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610;&amp;#1604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94;&amp;#1606;&amp;#1610;&amp;#1603;&amp;#1605; &amp;#1582;&amp;#1610;&amp;#1585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9;&amp;#1610;&amp;#1585; &amp;#1610;&amp;#1604;&amp;#1607;&amp;#1610;&amp;#1603;&amp;#160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93;&amp;#1604;&amp;#1605;&amp;#1608;&amp;#1575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6;&amp;#1585; &amp;#1604;&amp;#1575; &amp;#1610;&amp;#1576;&amp;#1604;&amp;#1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6; &amp;#1575;&amp;#1604;&amp;#1573;&amp;#1579;&amp;#1605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6;&amp;#1587;&amp;#1609;&amp;quot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10;&amp;#160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 &amp;#1605;&amp;#1608;&amp;#1593;&amp;#1592;&amp;#1577; &amp;#1604;&amp;#1571;&amp;#16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05;&amp;#1588;&amp;#1602;: &amp;quot;.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5;&amp;#1575;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5;&amp;#1609; &amp;#1593;&amp;#1604;&amp;#1605;&amp;#1575;&amp;#1569;&amp;#160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4;&amp;#1607;&amp;#1576;&amp;#1608;&amp;#160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0;&amp;#1607;&amp;#1575;&amp;#1604;&amp;#1603;&amp;#1605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8;&amp;#1593;&amp;#1604;&amp;#1605;&amp;#1608;&amp;#1606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85;&amp;#1575;&amp;#1603;&amp;#1605; 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2;&amp;#1576;&amp;#1604;&amp;#1578;&amp;#1605; &amp;#1593;&amp;#1604;&amp;#1609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3;&amp;#1601;&amp;#1604; &amp;#1604;&amp;#1603;&amp;#1605; &amp;#1576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85;&amp;#1603;&amp;#1578;&amp;#1605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5;&amp;#1585;&amp;#1578;&amp;#1605; &amp;#1576;&amp;#1607;. &amp;#1571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6; &amp;#1602;&amp;#1608;&amp;#1605;&amp;#1575;&amp;#1611; &amp;#1576;&amp;#1606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83;&amp;#1610;&amp;#1583;&amp;#1575;&amp;#1611;&amp;#1548; &amp;#1608;&amp;#1580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9;&amp;#1610;&amp;#1585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5;&amp;#1604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3;&amp;#1610;&amp;#1583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1;&amp;#1589;&amp;#1576;&amp;#1581; &amp;#1576;&amp;#1606;&amp;#1610;&amp;#1575;&amp;#1606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6;&amp;#1608;&amp;#1585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5;&amp;#1604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585;&amp;#1608;&amp;#1585;&amp;#1575;&amp;#1611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0;&amp;#1605;&amp;#1593;&amp;#1607;&amp;#1605; &amp;#1576;&amp;#1608;&amp;#1585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4;&amp;#1575; &amp;#1601;&amp;#1578;&amp;#1593;&amp;#1604;&amp;#1605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3;&amp;#1604;&amp;#1605;&amp;#1608;&amp;#1575;&amp;#1563; &amp;#1601;&amp;#1573;&amp;#160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593;&amp;#1575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78;&amp;#1593;&amp;#1604;&amp;#160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580;&amp;#1585; &amp;#1587;&amp;#1608;&amp;#1575;&amp;#1569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575; &amp;#1582;&amp;#1610;&amp;#1585; &amp;#1601;&amp;#1610; &amp;#1575;&amp;#1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;&amp;#1575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93;&amp;#1583;&amp;#1607;&amp;#1605;&amp;#1575;&amp;quot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3;&amp;#1606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8;&amp;#1593;&amp;#1592;&amp;#1577; &amp;#1580;&amp;#1575;&amp;#1569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3;&amp;#1593;&amp;#1608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75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75;&amp;#1583;&amp;#1602;&amp;#1577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93;&amp;#1604;&amp;#1610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608;&amp;#1584;&amp;#1604;&amp;#1603; &amp;#1582;&amp;#1589;&amp;#1604;&amp;#1577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604;&amp;#1610;&amp;#1575;&amp;#1578; &amp;#1582;&amp;#1589;&amp;#1575;&amp;#160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573;&amp;#1587;&amp;#1604;&amp;#1575;&amp;#1605;&amp;#1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4;&amp;#1575; &amp;#1582;&amp;#1610;&amp;#1585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5;&amp;#1587; &amp;#1576;&amp;#159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604;&amp;#1605; &amp;#1608;&amp;#1575;&amp;#1604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593;&amp;#1604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5;&amp;#1575; &amp;#1583;&amp;#1593;&amp;#1578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6;&amp;#1607;&amp;#1575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75;&amp;#1583;&amp;#1602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6;&amp;#1610;&amp;#1575;&amp;#1548; &amp;#1608;&amp;#1604;&amp;#1601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92;&amp;#1585; &amp;#157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6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5;&amp;#1575;&amp;#1590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&amp;#1584;&amp;#1575; &amp;#1589;&amp;#1606;&amp;#1593;&amp;#1608;&amp;#15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5;&amp;#1575; &amp;#1575;&amp;#1604;&amp;#1584;&amp;#1610; &amp;#1570;&amp;#1604;&amp;#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10;&amp;#1607;. &amp;#1601;&amp;#1606;&amp;#159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8;&amp;#1575;&amp;#1593;&amp;#1592; &amp;#1608;&amp;#1606;&amp;#1593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93;&amp;#1592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1;&amp;#1608;&amp;#1576;&amp;#1609; &amp;#1604;&amp;#1571;&amp;#1608;&amp;#1604;&amp;#157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&amp;#1606; &amp;#1610;&amp;#1587;&amp;#1578;&amp;#1605;&amp;#1593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578;&amp;#1576;&amp;#1593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1;&amp;#1587;&amp;#1606;&amp;#160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4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 &amp;#1571;&amp;#1576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583;&amp;#1575;&amp;#157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1;&amp;#1603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8;&amp;#1584;&amp;#1603;&amp;#1585;&amp;#1548; &amp;#1578;&amp;#160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4;&amp;#1576;&amp;#1607; &amp;#1582;&amp;#1588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&amp;#1548; &amp;#1608;&amp;#1610;&amp;#1582;&amp;#1575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10;&amp;#1583;&amp;#1585;&amp;#1603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8;&amp;#1578; &amp;#1608;&amp;#1607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1;&amp;#1585;&amp;#1591; &amp;#1601;&amp;#1610; &amp;#1580;&amp;#1606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.. &amp;#1585;&amp;#1571;&amp;#1610;&amp;#1606;&amp;#157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9;&amp;#1610;&amp;#1585;&amp;#1575;&amp;#1611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7;&amp;#1575;&amp;#1574;&amp;#1604; &amp;#1606;&amp;#1601;&amp;#1587;&amp;#1607; &amp;#15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5;&amp;#1604; &amp;#1576;&amp;#1605;&amp;#1575; 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6;&amp;#1605;&amp;#1575;&amp;#1584;&amp;#1575; &amp;#1610;&amp;#1580;&amp;#1610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5;&amp;#1576; &amp;#1575;&amp;#1604;&amp;#1593;&amp;#1586;&amp;#1577; &amp;#1581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7;&amp;#1571;&amp;#1604;&amp;#1607; &amp;#1593;&amp;#1606; &amp;#1584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605; &amp;#1575;&amp;#1604;&amp;#1581;&amp;#158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76;&amp;#1583;&amp;#1610; &amp;#1582;&amp;#1608;&amp;#1601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8;&amp;#1583;&amp;#1610;&amp;#1583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604;&amp;#1603;&amp;#156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1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4;&amp;#1575;&amp;#1605;&amp;#1607; &amp;#158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1;&amp;#1582;&amp;#1608;&amp;#1601; &amp;#1605;&amp;#1575; &amp;#1571;&amp;#1582;&amp;#1575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10;&amp;#1602;&amp;#1575;&amp;#1604; 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8;&amp;#1605; &amp;#1575;&amp;#1604;&amp;#1602;&amp;#1610;&amp;#1575;&amp;#1605;&amp;#15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5; &amp;#1593;&amp;#1608;&amp;#1610;&amp;#160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3;&amp;#1604;&amp;#1605;&amp;#1578; &amp;#1571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7;&amp;#1604;&amp;#1578;&amp;#1567; &amp;#1601;&amp;#1573;&amp;#1606; &amp;#1602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5;&amp;#1578;! &amp;#1604;&amp;#1575; &amp;#1578;&amp;#1576;&amp;#1602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610;&amp;#1577; &amp;#1570;&amp;#1605;&amp;#1585;&amp;#1577; &amp;#1571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6;&amp;#1575;&amp;#1580;&amp;#1585;&amp;#1577; &amp;#1573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2;&amp;#1584;&amp;#1578; &amp;#1576;&amp;#1601;&amp;#1585;&amp;#1610;&amp;#1590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57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0;&amp;#1605;&amp;#1585;&amp;#1577; &amp;#1607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574;&amp;#1578;&amp;#1605;&amp;#1585;&amp;#1578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6;&amp;#1575;&amp;#1580;&amp;#1585;&amp;#1577; &amp;#1607;&amp;#160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586;&amp;#1583;&amp;#1580;&amp;#1585;&amp;#1578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93;&amp;#1608;&amp;#1584; &amp;#1576;&amp;#1575;&amp;#1604;&amp;#160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93;&amp;#1604;&amp;#1605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6;&amp;#1601;&amp;#1593;&amp;#1548; &amp;#1608;&amp;#1606;&amp;#1601;&amp;#1587; 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88;&amp;#1576;&amp;#1593;&amp;#1548; &amp;#1608;&amp;#1583;&amp;#159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610;&amp;#1587;&amp;#1605;&amp;#1593;&amp;quot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1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5; &amp;#1604;&amp;#1610;&amp;#1578; &amp;#1604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3;&amp;#1593;&amp;#1608;&amp;#1606; &amp;#1575;&amp;#1604;&amp;#1593;&amp;#1604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5;&amp;#1593;&amp;#1585;&amp;#160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0;&amp;#1584;&amp;#1575;&amp;#1606;&amp;#1575;&amp;#1611; &amp;#1578;&amp;#1587;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2;&amp;#1604;&amp;#1608;&amp;#1576;&amp;#1575;&amp;#1611; &amp;#1578;&amp;#1593;&amp;#1610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603;&amp;#1606; &amp;#1575;&amp;#1604;&amp;#1583;&amp;#1606;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6;&amp;#1582;&amp;#1585;&amp;#1601;&amp;#1607;&amp;#1575; &amp;#1608;&amp;#1576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580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604;&amp;#1607;&amp;#1610; &amp;#1608;&amp;#1578;&amp;#1604;&amp;#1607;&amp;#1610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606;&amp;#1601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8;&amp;#1607;&amp;#1608;&amp;#1575;&amp;#1578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94;&amp;#1585;&amp;#1608;&amp;#1585;&amp;#1607;&amp;#1575; &amp;#1578;&amp;#1588;&amp;#159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88;&amp;#1594;&amp;#1604;&amp;#1548; &amp;#1581;&amp;#1578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1;&amp;#1606; &amp;#1576;&amp;#1593;&amp;#1590;&amp;#1606;&amp;#1575; 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2;&amp;#1605;&amp;#1606; &amp;#1576;&amp;#1610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587;&amp;#1575;&amp;#1576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10;&amp;#1608;&amp;#1605; &amp;#1575;&amp;#1604;&amp;#158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588;&amp;#1601; &amp;#1575;&amp;#1604;&amp;#1604;&amp;#1607; &amp;#1593;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4;&amp;#1575; &amp;#1610;&amp;#1603;&amp;#1608;&amp;#1606; &amp;#1601;&amp;#1610;&amp;#160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606; &amp;#1575;&amp;#1606;&amp;#1602;&amp;#1591;&amp;#157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10;&amp;#1604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593;&amp;#1591;&amp;#1604; &amp;#1608;&amp;#1587;&amp;#1575;&amp;#1574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5;&amp;#1608;&amp;#1610;&amp;#1607; &amp;#1575;&amp;#1604;&amp;#157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&amp;#1578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6;&amp;#1610;&amp;#1575; &amp;#1601;&amp;#1610;&amp;#1602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 &amp;quot;&amp;#1575;&amp;#1604;&amp;#1610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582;&amp;#1578;&amp;#1605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1;&amp;#1608;&amp;#1575;&amp;#1607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8;&amp;#1603;&amp;#1604;&amp;#1605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10;&amp;#1583;&amp;#1610;&amp;#1607;&amp;#1605; &amp;#1608;&amp;#1578;&amp;#1588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5;&amp;#1580;&amp;#1604;&amp;#1607;&amp;#1605; &amp;#1576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575;&amp;#1606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3;&amp;#1587;&amp;#1576;&amp;#1608;&amp;#1606;(11)&lt;/span&gt;&amp;quot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3;&amp;#1604;&amp;#1605;&amp;#1577; &amp;#1571;&amp;#1582;&amp;#1585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2;&amp;#1608;&amp;#1604;: &amp;quot;&amp;#1573;&amp;#1606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2;&amp;#1588;&amp;#1609; &amp;#1593;&amp;#1604;&amp;#1609; &amp;#1606;&amp;#1601;&amp;#15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6; &amp;#1610;&amp;#1602;&amp;#1575;&amp;#1604; 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9; &amp;#1585;&amp;#1572;&amp;#1608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604;&amp;#1575;&amp;#1574;&amp;#1602;: 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8;&amp;#1610;&amp;#1605;&amp;#1585; &amp;#1607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5;&amp;#1578;&amp;#1567; &amp;#1601;&amp;#1571;&amp;#1602;&amp;#1608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593;&amp;#1605;!! &amp;#1601;&amp;#1610;&amp;#1602;&amp;#1575;&amp;#160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&amp;#1584;&amp;#1575; &amp;#1593;&amp;#1605;&amp;#1604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10;&amp;#1605;&amp;#1575; &amp;#1593;&amp;#1604;&amp;#1605;&amp;#1578;&amp;#1567;&amp;quot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5;&amp;#1604;&amp;#1604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1;&amp;#1608;&amp;#1603; &amp;#1608;&amp;#1587;&amp;#1578;&amp;#1585;&amp;#1603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4;&amp;#1575; &amp;#1603;&amp;#1575;&amp;#1606; &amp;#1571;&amp;#1576;&amp;#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589;&amp;#1575;&amp;#1581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 &amp;#1585;&amp;#1587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4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604;&amp;#157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7;&amp;#1604;&amp;#1575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2;&amp;#1575;&amp;#1601; &amp;#1593;&amp;#1604;&amp;#1609; &amp;#1606;&amp;#1601;&amp;#15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7;&amp;#1584;&amp;#1607; &amp;#1575;&amp;#1604;&amp;#1605;&amp;#1582;&amp;#1575;&amp;#160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85;&amp;#1575;&amp;#1602;&amp;#1576; 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85;&amp;#1575;&amp;#1602;&amp;#1576;&amp;#1577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5;&amp;#1575;&amp;#1584;&amp;#1575; &amp;#1606;&amp;#158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5;&amp;#1593;&amp;#1604;&amp;#1608;&amp;#1606;&amp;#1548; &amp;#1608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571;&amp;#1593;&amp;#1583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&amp;#1604;&amp;#1574;&amp;#1603; &amp;#1575;&amp;#1604;&amp;#1581;&amp;#1605;&amp;#1602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&amp;#1606; &amp;#1610;&amp;#1571;&amp;#1603;&amp;#1604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606;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83;&amp;#1610;&amp;#1606;&amp;#1548; &amp;#1576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75;&amp;#1584;&amp;#1575; &amp;#1587;&amp;#1610;&amp;#1589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10;&amp;#1607; &amp;#1571;&amp;#1581;&amp;#1605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5;&amp;#1602;&amp;#1609; &amp;#1575;&amp;#1604;&amp;#1584;&amp;#1610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6;&amp;#1610;&amp;#1593;&amp;#1608;&amp;#1606; &amp;#1583;&amp;#1610;&amp;#1606;&amp;#1607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3;&amp;#1606;&amp;#1610;&amp;#1575; &amp;#1594;&amp;#1610;&amp;#1585;&amp;#1607;&amp;#1605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75;&amp;#1604;&amp;#1604;&amp;#160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75; &amp;#1605;&amp;#1579;&amp;#1576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604;&amp;#1608;&amp;#1576; &amp;#1579;&amp;#1576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4;&amp;#1608;&amp;#1576;&amp;#1606;&amp;#1575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610;&amp;#1606;&amp;#1603;&amp;#1548; &amp;#1608;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89;&amp;#1585;&amp;#1601; &amp;#1575;&amp;#1604;&amp;#1602;&amp;#1604;&amp;#1608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9;&amp;#1585;&amp;#1601; &amp;#1602;&amp;#1604;&amp;#1608;&amp;#1576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604;&amp;#1609; &amp;#1591;&amp;#1575;&amp;#1593;&amp;#1578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80;&amp;#1593;&amp;#1604;&amp;#1606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5;&amp;#1581;&amp;#1605;&amp;#1578;&amp;#1603; &amp;#8211;&amp;#1608;&amp;#1606;&amp;#1581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602;&amp;#1585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8;&amp;#1602;&amp;#1589;&amp;#1610;&amp;#1585;-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583;&amp;#1575;&amp;#1583; &amp;#1571;&amp;#1608;&amp;#1604;&amp;#157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&amp;#1606; &amp;#1610;&amp;#1593;&amp;#1605;&amp;#1604;&amp;#1608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5;&amp;#1575; &amp;#1610;&amp;#1593;&amp;#1604;&amp;#1605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4;&amp;#1575; &amp;#1581;&amp;#1608;&amp;#1604; &amp;#1608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608;&amp;#1577; &amp;#1573;&amp;#160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4;&amp;#1607;.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dir=3DRTL style=3D'margin-top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margin-bottom:0cm;margin-left:7.5pt;margin-bottom:.0001pt;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text-indent:18.75pt;line-height:150%'&gt;&lt;b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*&amp;nbsp; *&amp;nbsp; *&lt;/span&gt;&lt;/b&gt;&lt;b&gt;&lt;span lang=3DAR-SA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"Traditional Arabic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2;&amp;#1608;&amp;#1575;&amp;#159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07;&amp;#1576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7;&amp;#1604;&amp;#1608;&amp;#1603; &amp;#1575;&amp;#1604;&amp;#1584;&amp;#161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&amp;#1603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6;&amp;#1593;&amp;#1603;&amp;#1575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2;&amp;#1610;&amp;#1583;&amp;#1577; 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585;&amp;#1575;&amp;#1607; &amp;#1601;&amp;#1610; &amp;#1607;&amp;#1584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604;&amp;#1605;&amp;#1575;&amp;#1578; &amp;quot;&amp;#1584;&amp;#1585;&amp;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3;&amp;#1610;&amp;#1605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76;&amp;#1585; &amp;#1604;&amp;#1604;&amp;#1581;&amp;#1603;&amp;#1605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85;&amp;#1590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602;&amp;#1583;&amp;#158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3;&amp;#1582;&amp;#1604;&amp;#1575;&amp;#1589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8;&amp;#1608;&amp;#1603;&amp;#1604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604;&amp;#1575;&amp;#1587;&amp;#1578;&amp;#1587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5;&amp;#1576; &amp;#1593;&amp;#1586; &amp;#1608;&amp;#1580;&amp;#1604;&amp;quot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608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6;&amp;#1585;&amp;#1575;&amp;#1607; &amp;#1571;&amp;#1610;&amp;#1590;&amp;#1575;&amp;#1611; &amp;#1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4;&amp;#1610; &amp;#1603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602;&amp;#1608;&amp;#1604;&amp;#1607; &amp;#1573;&amp;#1584;&amp;#1575; &amp;#1585;&amp;#15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0;&amp;#1606;&amp;#1575;&amp;#1586;&amp;#1577;&amp;#1563; &amp;#1601;&amp;#159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85;&amp;#1581;&amp;#1576;&amp;#1610;&amp;#1604; &amp;#1571;&amp;#1606; &amp;#1571;&amp;#15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3;&amp;#1585;&amp;#1583;&amp;#1575;&amp;#1569; &amp;#1603;&amp;#157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3;&amp;#1584;&amp;#1575; &amp;#1585;&amp;#1571;&amp;#1609; &amp;#1580;&amp;#1606;&amp;#1575;&amp;#15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75;&amp;#1604;: &amp;quot;&amp;#1575;&amp;#1594;&amp;#1583;&amp;#160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3;&amp;#1606;&amp;#1575; &amp;#1585;&amp;#1575;&amp;#1574;&amp;#1581;&amp;#1608;&amp;#1606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8; &amp;#1585;&amp;#1608;&amp;#1581;&amp;#1608;&amp;#1575; &amp;#1601;&amp;#1573;&amp;#16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4;&amp;#1575;&amp;#1583;&amp;#1608;&amp;#1606;&amp;#1548; &amp;#1605;&amp;#1608;&amp;#1593;&amp;#1592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604;&amp;#1610;&amp;#1594;&amp;#1577;&amp;#1548; &amp;#1608;&amp;#1594;&amp;#1601;&amp;#1604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85;&amp;#1610;&amp;#1593;&amp;#1577;&amp;#1548; &amp;#1603;&amp;#1601;&amp;#1609; &amp;#15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1604;&amp;#1605;&amp;#1608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5;&amp;#1593;&amp;#1592;&amp;#1575;&amp;#1611;&amp;#1548; &amp;#1610;&amp;#1584;&amp;#1607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575;&amp;#1604;&amp;#1571;&amp;#1608;&amp;#1604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10;&amp;#1576;&amp;#1602;&amp;#1609; &amp;#1575;&amp;#1604;&amp;#1570;&amp;#158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575; &amp;#1581;&amp;#1604;&amp;#1605; &amp;#1604;&amp;#1607;&amp;quot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;line-height: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 style=3D'font-size:16.0pt;line-height:150%;font-family:"Tra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Arabic"'&gt;&amp;#158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593;&amp;#1606;&amp;#1603; &amp;#161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76;&amp;#1575; &amp;#1575;&amp;#1604;&amp;#1583;&amp;#1585;&amp;#1583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580;&amp;#1586;&amp;#1604; 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9;&amp;#1608;&amp;#1576;&amp;#1577; &amp;#1576;&amp;#1605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4;&amp;#1605;&amp;#1578; &amp;#1575;&amp;#1604;&amp;#1593;&amp;#1604;&amp;#1605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84;&amp;#1603;&amp;#158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75;&amp;#1604;&amp;#1570;&amp;#1582;&amp;#1585;&amp;#1577;&amp;#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608;&amp;#1593;&amp;#1592;&amp;#1578; &amp;#1575;&amp;#1604;&amp;#1606;&amp;#1575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6;&amp;#1581;&amp;#1575;&amp;#1604;&amp;#1603; &amp;#1602;&amp;#1576;&amp;#1604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8;&amp;#1593;&amp;#1592;&amp;#1607;&amp;#1605; &amp;#1576;&amp;#1602;&amp;#1575;&amp;#1604;&amp;#1603;&amp;#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1;&amp;#1603;&amp;#1606;&amp;#1578; &amp;#1575;&amp;#1604;&amp;#1602;&amp;#1583;&amp;#1608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75;&amp;#1604;&amp;#1581;&amp;#1577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602;&amp;#1608;&amp;#1575;&amp;#1604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8;&amp;#1571;&amp;#1601;&amp;#1593;&amp;#1575;&amp;#1604;&amp;#1603;. &amp;#1608;&amp;#1589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4;&amp;#1607; &amp;#1608;&amp;#1587;&amp;#1604;&amp;#1605; &amp;#1593;&amp;#16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5;&amp;#1593;&amp;#1604;&amp;#1605; &amp;#1575;&amp;#1604;&amp;#1606;&amp;#1575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2;&amp;#1610;&amp;#1585;&amp;#1548; &amp;#1608;&amp;#1575;&amp;#1604;&amp;#1604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5;&amp;#1571;&amp;#1605;&amp;#1608;&amp;#1604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0;&amp;#1605;&amp;#1593;&amp;#1606;&amp;#1575; &amp;#1605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2;&amp;#1585;&amp;#1575;&amp;#1574;&amp;#1606;&amp;#1575; &amp;#1605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82;&amp;#1585;&amp;#1609; 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8;&amp;#1584;&amp;#1585;&amp;#1575;&amp;#1578; &amp;#1591;&amp;#1610;&amp;#1576;&amp;#1577; &amp;#1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1;&amp;#1610;&amp;#1575;&amp;#1577; &amp;#1607;&amp;#1584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9;&amp;#1581;&amp;#1575;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0;&amp;#1604;&amp;#1610;&amp;#1604;. &amp;#1608;&amp;#1570;&amp;#158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3;&amp;#1593;&amp;#1608;&amp;#1606;&amp;#1575; &amp;#1571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1;&amp;#1605;&amp;#1583; &amp;#1604;&amp;#1604;&amp;#1607; &amp;#158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604;&amp;#1605;&amp;#1610;&amp;#1606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1.0pt 0cm;margin-right:7.5pt;margin-left: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text-align:justify;text-justify:k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kashida:0%;text-indent:18.75pt;border:none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0cm 0cm 1.0pt 0cm'&gt;&lt;span lang=3DAR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Simplified Arabic";color:blue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&amp;#1575;&amp;#1604;&amp;#1607;&amp;#1608;&amp;#1575;&amp;#16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(1) &amp;#1587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71;&amp;#1606;&amp;#1593;&amp;#1575;&amp;#1605;: 50 &lt;/span&gt;&lt;span lang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(2) &amp;#1587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85;&amp;#1593;&amp;#1583;: 3&lt;/span&gt;&lt;span lang=3DAR-S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(3) &amp;#1587;&amp;#1608;&amp;#1585;&amp;#1577; &amp;#157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93;&amp;#1605;&amp;#1585;&amp;#1575;&amp;#1606;: 190-193&lt;/span&gt;&lt;span lang=3DAR-SA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(4) &amp;#1587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575;&amp;#1583;&amp;#1610;&amp;#1575;&amp;#1578;: 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(5) &amp;#1587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1;&amp;#1593;&amp;#1604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6;&amp;#1576;&amp;#1604;&amp;#1575;&amp;#1569;: 2/3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(6) &amp;#1587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603;&amp;#1607;&amp;#1601;: 46&lt;/span&gt;&lt;span lang=3DAR-SA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(7) &amp;#1587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75;&amp;#1604;&amp;#1593;&amp;#1606;&amp;#1603;&amp;#1576;&amp;#1608;&amp;#1578;: 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(8) &amp;#1575;&amp;#1606;&amp;#159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91;&amp;#1576;&amp;#1602;&amp;#1575;&amp;#1578; &amp;#1575;&amp;#1576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587;&amp;#1593;&amp;#1583;&amp;quot;: (7/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5;&amp;#1604;&amp;#1605;&amp;#1587;&amp;#1578;&amp;#1583;&amp;#1585;&amp;#16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4;&amp;#1604;&amp;#1581;&amp;#1575;&amp;#1603;&amp;#1605;: (3/337)&lt;/span&gt;&lt;span lang=3DA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(9) &amp;#1575;&amp;#1606;&amp;#159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575;&amp;#1604;&amp;#1573;&amp;#1589;&amp;#1575;&amp;#1576;&amp;#1577;&amp;quot;: 3/45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AR-S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 style=3D'margin-top:0cm;margin-right:7.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7.5pt;margin-bottom:.0001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da;text-kashida:0%;text-indent:18.75pt'&gt;&lt;span lang=3DAR-SA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ified Arabic";color:blue'&gt;(11) &amp;#1587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10;&amp;#1587;: 65&lt;/span&gt;&lt;span lang=3DAR-S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dir=3DRTL&gt;&lt;span lang=3DAR-SA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