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7D02F.B92924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D02F.B92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718C6F7/Ar0006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Ar00067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605;&amp;#1602;&amp;#1585;&amp;#158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08;&amp;#1589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58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575;&amp;#1576;&amp;#1593;&amp;#1577; &amp;#1593;&amp;#1588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0;&amp;#1604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3;&amp;#1601;&amp;#1578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81;&amp;#1608;&amp;#157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alem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com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5-02-28T13:0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7-07-27T08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7-07-27T08:2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82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179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8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557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32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_AdHocReviewCycleID dt:dt=3D"float"&gt;-2030585360&lt;/o:_AdHocReviewCycl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_EmailSubject dt:dt=3D"string"&gt;&amp;#1576;&amp;#1610;&amp;#1575;&amp;#1606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83;&amp;#1608;&amp;#1585;&amp;#1577; 17 &amp;#1575;&amp;#1604;&amp;#1585;&amp;#1575;&amp;#157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.doc&lt;/o:_Email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_AuthorEmail dt:dt=3D"string"&gt;dr.mohammad@hawari.de&lt;/o:_Author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_AuthorEmailDisplayName dt:dt=3D"string"&gt;Dr. Mohammad Hawari&lt;/o:_Aut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Displa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_ReviewingToolsShownOnce dt:dt=3D"string"&gt;&lt;/o:_ReviewingToolsShownO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AR-SA" VendorID=3D"4" DLLVersion=3D"512" 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=3D"0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pplyBreaking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53679495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GA Arabes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4577 0 0 0 6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SimS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:r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-bidi:em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kash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kashida: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:r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-bidi:em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raditional Arabic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lockText, li.MsoBlockText, div.MsoBlock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kash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kashida: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:r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-bidi:em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PlainText, li.MsoPlainText, div.Mso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:r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-bidi:em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raditional Arabic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Ar00067_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Ar00067_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Ar00067_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Ar00067_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2.0cm 8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windowtext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art:double-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1.0pt 4.0pt 1.0pt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offset-from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display:first-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Ar00067_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Ar00067_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1188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85568400 794718860 152579126 134807579 13480756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7577 134807579 134807567 134807577 1348075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0173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00830388 67698703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0198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94889120 -1364416396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3133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43198370 1325945280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56212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43939618 639155820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12804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65558758 794718860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14207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128288940 1295033744 -842524360 134807557 134807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34807555 134807557 134807553 134807555 13480755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raditional Arabic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raditional Arabic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28614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43245768 556689864 134807577 134807579 13480756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7577 134807579 134807567 134807577 1348075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89454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47626590 134807567 134807577 134807579 134807567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7577 134807579 134807567 134807577 1348075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66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6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79303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63700142 134807569 134807577 134807579 134807567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7577 134807579 134807567 134807577 1348075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478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08135534 1361099590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98996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53707184 -398666896 134807577 134807579 13480756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7577 134807579 134807567 134807577 1348075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53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3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85656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056125090 134807567 134807577 134807579 13480756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7577 134807579 134807567 134807577 1348075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13925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91270990 794718860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58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8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61957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85834380 67698703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64532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20226320 67698703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7828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4163654 67698703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6;&amp;#158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75;&amp;#1604;&amp;#1585;&amp;#1581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81;&amp;#1610;&amp;#1605;&lt;/span&gt;&lt;span lang=3DFR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span lang=3DFR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05;&amp;#1602;&amp;#1585;&amp;#158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08;&amp;#1589;&amp;#1610;&amp;#1575;&amp;#1578; &amp;#1575;&amp;#1604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583;&amp;#1610;&amp;#1577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5;&amp;#1604;&amp;#1587;&amp;#1575;&amp;#1576;&amp;#1593;&amp;#15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8;&amp;#1585;&amp;#1577; &amp;#1604;&amp;#1604;&amp;#1605;&amp;#1580;&amp;#1604;&amp;#158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 &lt;/span&gt;&lt;/b&gt;&lt;b&gt;&lt;span lang=3DAR-SA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5;&amp;#1604;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585;&amp;#1608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3;&amp;#1601;&amp;#1578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81;&amp;#1608;&amp;#157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5;&amp;#1604;&amp;#1605;&amp;#1606;&amp;#1593;&amp;#1602;&amp;#158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7; &amp;#1576;&amp;#1605;&amp;#1583;&amp;#1610;&amp;#1606;&amp;#1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587;&amp;#1585;&amp;#1575;&amp;#1610;&amp;#1610;&amp;#1601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608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8;&amp;#1587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7;&amp;#1585;&amp;#1587;&amp;#16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78;&amp;#1585;&amp;#1577; &amp;#1605;&amp;#1606;: 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28 &amp;#1585;&amp;#1576;&amp;#1610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0;&amp;#1582;&amp;#1585; &amp;#8211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575;&amp;#1583;&amp;#1609; &amp;#1575;&amp;#1604;&amp;#1571;&amp;#1608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 1428&amp;#1607;&amp;#160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5;&amp;#1604;&amp;#1605;&amp;#1608;&amp;#1575;&amp;#1601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0; &lt;/span&gt;&lt;/b&gt;&lt;b&gt;&lt;span lang=3DAR-EG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10;&amp;#1575;&amp;#1585; (&amp;#1605;&amp;#1575;&amp;#1610;&amp;#1608;) 2007&amp;#1605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dir=3DRTL style=3D'margin-top:6.0pt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left;text-indent:22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8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575;&amp;#1604;&amp;#1583;&amp;#1603;&amp;#1578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1;&amp;#1605;&amp;#1583; &amp;#1575;&amp;#1604;&amp;#1607;&amp;#1608;&amp;#1575;&amp;#158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5;&amp;#1606;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583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AR-EG style=3D'font-size:18.0pt;line-height:20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;mso-bidi-language:AR-EG'&gt;&amp;#1576;&amp;#1578;&amp;#1610;&amp;#15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10;&amp;#15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608;&amp;#1578;&amp;#1608;&amp;#1601;&amp;#1610;&amp;#160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7;&lt;/span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17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583;&amp;#1610;&amp;#1577; &lt;/span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5;&amp;#1604;&amp;#1587;&amp;#1575;&amp;#1576;&amp;#1593;&amp;#15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8;&amp;#1585;&amp;#1577; &amp;#1604;&amp;#1604;&amp;#1605;&amp;#1580;&amp;#1604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3;&amp;#1601;&amp;#1578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81;&amp;#1608;&amp;#1579; &amp;#1601;&amp;#1610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5;&amp;#1583;&amp;#1610;&amp;#1606;&amp;#1577; &amp;#1587;&amp;#15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10;&amp;#1610;&amp;#1601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583;&amp;#1608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8;&amp;#1587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7;&amp;#1585;&amp;#1587;&amp;#1603;&amp;#1548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78;&amp;#1585;&amp;#1577; &amp;#1605;&amp;#16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 &lt;/span&gt;&lt;span lang=3DAR-EG style=3D'font-size:1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575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93;&amp;#1588;&amp;#1585;&amp;#1610;&amp;#1606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607;&amp;#1585; &amp;#1585;&amp;#1576;&amp;#1610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0;&amp;#1582;&amp;#1585; &amp;#1581;&amp;#1578;&amp;#1609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1575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0;&amp;#1605;&amp;#1575;&amp;#1583;&amp;#1609; &amp;#1575;&amp;#1604;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06;&amp;#1577; 1428&amp;#1607;&amp;#160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601;&amp;#1602; &amp;#1604;&amp;#1604;&amp;#158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8;&amp;#1585; &amp;#1581;&amp;#1578;&amp;#1609; &amp;#1575;&amp;#1604;&amp;#1578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8;&amp;#1585; &amp;#1605;&amp;#1606; &amp;#1588;&amp;#1607;&amp;#1585; &amp;#1571;&amp;#16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605;&amp;#1575;&amp;#1610;&amp;#1608;) &amp;#1587;&amp;#1606;&amp;#1577; 2007&amp;#16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5;&amp;#1574;&amp;#1575;&amp;#1587;&amp;#1577; &lt;/span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87;&amp;#1605;&amp;#1575;&amp;#1581;&amp;#15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10;&amp;#1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3;&amp;#1578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575;&amp;#1617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587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5;&amp;#1590;&amp;#1575;&amp;#1608;&amp;#1610; &amp;#1585;&amp;#157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581;&amp;#1590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4;&amp;#1604;&amp;#157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3;&amp;#1590;&amp;#1575;&amp;#1574;&amp;#1607; &amp;#1608;&amp;#1593;&amp;#158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590;&amp;#1610;&amp;#1608;&amp;#1601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8;&lt;/span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5;&amp;#1604;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1575;&amp;#1602;&amp;#1576;&amp;#1610;&amp;#1606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1;&amp;#1610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6; &amp;#1607;&amp;#1584;&amp;#1607; &amp;#1575;&amp;#1604;&amp;#1583;&amp;#1608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1;&amp;#1602;&amp;#1578; 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8;&amp;#1585; &amp;#1587;&amp;#1606;&amp;#1608;&amp;#1575;&amp;#1578; 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1;&amp;#1587;&amp;#1610;&amp;#1587; &amp;#1575;&amp;#1604;&amp;#1605;&amp;#1580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576;&amp;#1610; &amp;#1604;&amp;#1604;&amp;#157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578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81;&amp;#1608;&amp;#1579;&amp;#1548; &amp;#1601;&amp;#160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85;&amp;#1609; &amp;#1575;&amp;#1601;&amp;#1578;&amp;#1578;&amp;#1575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3;&amp;#1605;&amp;#1575;&amp;#1604;&amp;#1607;&amp;#1575; &amp;#1576;&amp;#1581;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6;&amp;#1610;&amp;#1585; &amp;#1593;&amp;#1602;&amp;#1583; &amp;#1601;&amp;#1610; (&amp;#16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85;&amp;#1603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4;&amp;#1603; &amp;#1601;&amp;#1607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8;&amp;#1575;&amp;#1585;&amp;#1603; &amp;#1601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90;&amp;#1575;&amp;#1601;&amp;#1577; &amp;#1573;&amp;#1604;&amp;#1609; &amp;#1571;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593;&amp;#158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6;&amp;#1610;&amp;#158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0;&amp;#1610;&amp;#1608;&amp;#1601; &amp;#1605;&amp;#1606; 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8;&amp;#1587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8;&amp;#1610;&amp;#158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583;&amp;#158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&amp;#1575;&amp;#1569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575;&amp;#1583; &amp;#1588;&amp;#1578;&amp;#1609;&amp;#1548; &amp;#1603;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9;&amp;#1604; &amp;#1575;&amp;#1604;&amp;#1581;&amp;#1603;&amp;#1608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8;&amp;#1587;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575;&amp;#1604;&amp;#1610; &amp;#1608;&amp;#1586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2;&amp;#1608;&amp;#1602; &amp;#1575;&amp;#1604;&amp;#1573;&amp;#1606;&amp;#1587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8;&amp;#1572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575;&amp;#1580;&amp;#1574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10;&amp;#1583; &amp;#1589;&amp;#1601;&amp;#1608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610;&amp;#1604;&amp;#1608;&amp;#1601;&amp;#1610;&amp;#1578;&amp;#1588;&amp;#1548; 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581;&amp;#1590;&amp;#158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5;&amp;#1579;&amp;#1604;&amp;#1608;&amp;#1606; &amp;#1593;&amp;#1606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0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10;&amp;#1606;&amp;#1610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8;&amp;#1587;&amp;#1606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10;&amp;#1607;&amp;#1608;&amp;#158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7;&amp;#1610;&amp;#1581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75;&amp;#1579;&amp;#1608;&amp;#1604;&amp;#1610;&amp;#1603;&amp;#1610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5;&amp;#1579;&amp;#1608;&amp;#1584;&amp;#1603;&amp;#1587;&amp;#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583;&amp;#1583; &amp;#1605;&amp;#1606; &amp;#1605;&amp;#1605;&amp;#1579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590; &amp;#1575;&amp;#1604;&amp;#1576;&amp;#1593;&amp;#1579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76;&amp;#1604;&amp;#1608;&amp;#1605;&amp;#1575;&amp;#1587;&amp;#1610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&amp;#1548; 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590;&amp;#1610;&amp;#1608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582;&amp;#1585;&amp;#1608;&amp;#1606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93;&amp;#1576; &amp;#1575;&amp;#1604;&amp;#1576;&amp;#1608;&amp;#158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8;&amp;#1578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1;&amp;#1604; &amp;#1593;&amp;#1604;&amp;#1609; &amp;#1593;&amp;#15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603;&amp;#1604;&amp;#160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6;&amp;#1593;&amp;#1590; &amp;#1575;&amp;#1604;&amp;#1590;&amp;#1610;&amp;#1608;&amp;#1601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575;&amp;#1604;&amp;#1581;&amp;#1590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1;&amp;#1576;&amp;#1578; &amp;#1576;&amp;#1575;&amp;#1604;&amp;#1605;&amp;#1580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3;&amp;#1601;&amp;#1578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81;&amp;#1608;&amp;#1579; &amp;#1608;&amp;#1571;&amp;#158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83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608;&amp;#1585;&amp;#1607; &amp;#1575;&amp;#1604;&amp;#1605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3;&amp;#1606;&amp;#1580;&amp;#1575;&amp;#1586;&amp;#1575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575;&amp;#1604; &amp;#1575;&amp;#1604;&amp;#1587;&amp;#1606;&amp;#1608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 &amp;#1575;&amp;#1604;&amp;#1593;&amp;#158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89;&amp;#1585;&amp;#1605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5;&amp;#1585;&amp;#1607;&amp;#1548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604;&amp;#1578;&amp;#1607;&amp;#1575; &amp;#1603;&amp;#1604;&amp;#1605;&amp;#157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87;&amp;#1593;&amp;#1575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5;&amp;#1579;&amp;#1604; &amp;#1575;&amp;#1604;&amp;#1581;&amp;#1603;&amp;#1608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8;&amp;#1587;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86;&amp;#1610;&amp;#1585; &amp;#1589;&amp;#1601;&amp;#1608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610;&amp;#1604;&amp;#1608;&amp;#1601;&amp;#1610;&amp;#1578;&amp;#1588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604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5;&amp;#1581;&amp;#1610;&amp;#157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7;&amp;#1593;&amp;#1575;&amp;#1583;&amp;#1577; &amp;#1575;&amp;#1604;&amp;#1583;&amp;#160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3;&amp;#1575;&amp;#1604;&amp;#1593;&amp;#1586;&amp;#1610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2;&amp;#1610;&amp;#1604;&amp;#1610; &amp;#1605;&amp;#1583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5;&amp;#1603;&amp;#1586; &amp;#1575;&amp;#1604;&amp;#1605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7;&amp;#1583;&amp;#1548; &amp;#1608;&amp;#1603;&amp;#1604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5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602;&amp;#1607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1;&amp;#1590;&amp;#1610;&amp;#1604;&amp;#1577; &amp;#1575;&amp;#1604;&amp;#1571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605; &amp;#1575;&amp;#1604;&amp;#1605;&amp;#1587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580;&amp;#1605;&amp;#1593; &amp;#1575;&amp;#1604;&amp;#1576;&amp;#1581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1;&amp;#1586;&amp;#1607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3;&amp;#1578;&amp;#1608;&amp;#1585; &amp;#1593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3;&amp;#1575;&amp;#1604;&amp;#1576;&amp;#1575;&amp;#1602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604;&amp;#1605;&amp;#1577; &amp;#1604;&amp;#1587;&amp;#1593;&amp;#1575;&amp;#158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4;&amp;#1610;&amp;#1587; &amp;#1575;&amp;#1578;&amp;#1581;&amp;#1575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92;&amp;#160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 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585;&amp;#1608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7;&amp;#1578;&amp;#1575;&amp;#1584; &amp;#1588;&amp;#1603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 &amp;#1605;&amp;#1582;&amp;#1604;&amp;#1608;&amp;#1601;&amp;#1548; &amp;#1608;&amp;#16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0;&amp;#1610;&amp;#1608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1;&amp;#1590;&amp;#1610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3;&amp;#1578;&amp;#1608;&amp;#1585; &amp;#1571;&amp;#1581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87;&amp;#1575;&amp;#1604;&amp;#1548; &amp;#1579;&amp;#1605; &amp;#16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576;&amp;#1585;&amp;#1577; &amp;#1604;&amp;#1601;&amp;#1590;&amp;#1610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1;&amp;#1578;&amp;#1610; &amp;#1575;&amp;#1604;&amp;#1576;&amp;#1608;&amp;#1587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7;&amp;#1585;&amp;#1587;&amp;#1603; &amp;#1575;&amp;#1604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578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9;&amp;#1591;&amp;#1601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7;&amp;#1610;&amp;#1585;&amp;#1610;&amp;#1578;&amp;#1588;&amp;#1548; &amp;#1603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8;&amp;#1578;&amp;#1605;&amp;#1604; &amp;#1575;&amp;#1604;&amp;#1581;&amp;#1601;&amp;#160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93;&amp;#1575;&amp;#1604;&amp;#1610;&amp;#1575;&amp;#1578; 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605;&amp;#1593;&amp;#1576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575;&amp;#1604;&amp;#1575;&amp;#1576;&amp;#1578;&amp;#1607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75;&amp;#1587;&amp;#1576;&amp;#15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2;&amp;#157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3;&amp;#1604;&amp;#1605;&amp;#1577; &amp;#1585;&amp;#1574;&amp;#1610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587;&amp;#1605;&amp;#1575;&amp;#1581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05;&amp;#1575;&amp;#1605; &amp;#1575;&amp;#1604;&amp;#1593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3;&amp;#1578;&amp;#1608;&amp;#1585; &amp;#1610;&amp;#1608;&amp;#158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5;&amp;#1590;&amp;#1575;&amp;#1608;&amp;#1610;&amp;#1548; &amp;#1576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605;&amp;#1575; &amp;#1604;&amp;#1604;&amp;#1605;&amp;#1580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3;&amp;#1608;&amp;#1585; &amp;#1603;&amp;#1576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8;&amp;#1576;&amp;#1589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585;&amp;#1608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610;&amp;#1606;&amp;#1607;&amp;#1605;&amp;#1548; &amp;#1608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83;&amp;#1605;&amp;#1607; &amp;#1582;&amp;#1604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6;&amp;#1608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88;&amp;#158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3;&amp;#1605;&amp;#1575;&amp;#1604; &amp;#1604;&amp;#1578;&amp;#1581;&amp;#1602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575; &amp;#1575;&amp;#1604;&amp;#1594;&amp;#1585;&amp;#15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5;&amp;#1575; &amp;#1578;&amp;#1593;&amp;#1585;&amp;#1590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4;&amp;#1605;&amp;#1578;&amp;#1607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5;&amp;#1608;&amp;#1605; &amp;#1585;&amp;#1587;&amp;#1575;&amp;#1604;&amp;#1577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73;&amp;#1587;&amp;#1604;&amp;#1575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5; &amp;#1604;&amp;#1604;&amp;#1581;&amp;#1608;&amp;#1575;&amp;#1585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 &amp;#1575;&amp;#1604;&amp;#1605;&amp;#1587;&amp;#1604;&amp;#1605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571;&amp;#1579;&amp;#158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&amp;#1575;&amp;#1569; &amp;#1593;&amp;#1604;&amp;#1575;&amp;#1602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2;&amp;#1608;&amp;#1605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93;&amp;#1575;&amp;#1610;&amp;#1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4;&amp;#1605;&amp;#1610; &amp;#1576;&amp;#1610;&amp;#1606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4;&amp;#1610;&amp;#1585;&amp;#1607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589;&amp;#1608;&amp;#1589;&amp;#1575;&amp;#1611; &amp;#1571;&amp;#1607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78;&amp;#1575;&amp;#157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&amp;#1606; &amp;#1610;&amp;#1604;&amp;#1578;&amp;#1602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 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1;&amp;#1589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605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4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6;&amp;#1575;&amp;#1583;&amp;#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2;&amp;#1604;&amp;#1575;&amp;#1602;&amp;#1548; &amp;#1608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93;&amp;#1583;&amp;#160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 &amp;#1583;&amp;#1593;&amp;#1575;&amp;#1607;&amp;#1605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5;&amp;#1604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91;&amp;#1575;&amp;#1585; 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604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8;&amp;#1578;&amp;#1585;&amp;#1603;&amp;#15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9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575;&amp;#1604;&amp;#1578; &amp;#1571;&amp;#1593;&amp;#1605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604;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8;&amp;#1585;&amp;#1577;&amp;#1548; &amp;#1581;&amp;#1610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571;&amp;#1578; &amp;#1576;&amp;#1606;&amp;#1583;&amp;#1608;&amp;#1577; 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8;&amp;#1604; &amp;#1605;&amp;#1608;&amp;#1590;&amp;#1608;&amp;#1593; &lt;b&gt;(&lt;/b&gt;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5;&amp;#1604;&amp;#1605;&amp;#1587;&amp;#1604;&amp;#160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1;&amp;#1608;&amp;#1585;&amp;#1608;&amp;#1576;&amp;#1575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606;&amp;#1583;&amp;#1605;&amp;#1575;&amp;#158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)&lt;/span&gt;&lt;/b&gt;&lt;span lang=3DAR-EG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AR-SA style=3D'font-size:18.0pt;line-height:20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amp;#1593;&amp;#1615;&amp;#1585;&amp;#1590; &amp;#1601;&amp;#1610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9;&amp;#1605;&amp;#1575;&amp;#1606;&amp;#1610;&amp;#1577; &amp;#1593;&amp;#158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1;&amp;#1579;&amp;#1575;&amp;#1611; &amp;#1601;&amp;#1610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90;&amp;#1608;&amp;#1593;&amp;#1548; &amp;#1608;&amp;#157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604;&amp;#1604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85;&amp;#1608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575;&amp;#1602;&amp;#1588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93;&amp;#1602;&amp;#1610;&amp;#157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93;&amp;#1577;&amp;#1548; &amp;#1608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586;&amp;#1593;&amp;#1578; &amp;#1575;&amp;#1604;&amp;#1576;&amp;#1581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82;&amp;#1605;&amp;#158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1;&amp;#1575;&amp;#1608;&amp;#1585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1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604;: &amp;#1575;&amp;#1604;&amp;#1573;&amp;#1591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608;&amp;#1575;&amp;#1591;&amp;#1606;&amp;#1577; &amp;#1608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75;&amp;#1606;&amp;#1583;&amp;#1605;&amp;#1575;&amp;#158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93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575;&amp;#1604;&amp;#1576;&amp;#1581;&amp;#1579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75;&amp;#1604;&amp;#1610;&amp;#1575;&amp;#1606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91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2;&amp;#158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2;&amp;#1575;&amp;#1589;&amp;#158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606;&amp;#1583;&amp;#1605;&amp;#1575;&amp;#15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 &amp;#1610;&amp;#1608;&amp;#158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5;&amp;#1590;&amp;#1575;&amp;#1608;&amp;#161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604;&amp;#1575;&amp;#1569; &amp;#157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10;&amp;#1606; &amp;#1608;&amp;#1575;&amp;#1604;&amp;#1605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91;&amp;#1606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8;&amp;#1610;&amp;#1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3;&amp;#1575;&amp;#1604;&amp;#1604;&amp;#1607; 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5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575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607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575;&amp;#1589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1;&amp;#1579;&amp;#1610;&amp;#1606; &amp;#1573;&amp;#1604;&amp;#160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 &amp;#1608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83;&amp;#1605;&amp;#1575;&amp;#1580;&amp;#1614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571;&amp;#1605;&amp;#1585; &amp;#1605;&amp;#1588;&amp;#1585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1;&amp;#1610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6;&amp;#1583;&amp;#1571;&amp;#1548; &amp;#1578;&amp;#1587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5;&amp;#1589;&amp;#1583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10;&amp;#1606;&amp;#1548; &amp;#1573;&amp;#1584; &amp;#1607;&amp;#15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5;&amp;#1579;&amp;#1604; &amp;#1580;&amp;#1587;&amp;#1585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606; &amp;#1575;&amp;#1604;&amp;#1593;&amp;#1575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 &amp;#1608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93;&amp;#1575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 &amp;#1605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3;&amp;#1608;&amp;#1583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575;&amp;#1602;&amp;#1577; &amp;#1576;&amp;#1610;&amp;#160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591;&amp;#1585;&amp;#1601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2;&amp;#1610;&amp;#1585;. &amp;#1608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593;&amp;#1575;&amp;#1585;&amp;#1590; &amp;#1575;&amp;#1606;&amp;#1583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6;&amp;#1583;&amp;#1571; &amp;#1575;&amp;#1604;&amp;#1608;&amp;#1604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85;&amp;#1575;&amp;#1569;&amp;#1548; &amp;#1601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4;&amp;#1575; &amp;#1605;&amp;#1575; &amp;#1571;&amp;#159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605;&amp;#1593;&amp;#1606;&amp;#1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9;&amp;#1604;&amp;#1610; &amp;#1575;&amp;#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4;&amp;#1578; &amp;#1593;&amp;#1604;&amp;#1610;&amp;#1607; &amp;#1606;&amp;#1589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78;&amp;#1575;&amp;#1576; &amp;#1608;&amp;#1575;&amp;#1604;&amp;#158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3;&amp;#1606;&amp;#1607; &amp;#1604;&amp;#1575; &amp;#1610;&amp;#1603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575;&amp;#1585;&amp;#1616;&amp;#1590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8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575;&amp;#1593;&amp;#1604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 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1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575;&amp;#1606;&amp;#161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75;&amp;#1602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585;&amp;#1581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608;&amp;#1575;&amp;#1591;&amp;#1606;&amp;#15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93;&amp;#1585;&amp;#1590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575;&amp;#1604;&amp;#1576;&amp;#1581;&amp;#1608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75;&amp;#1604;&amp;#1610;&amp;#15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1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2;&amp;#1608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2;&amp;#1604;&amp;#1610;&amp;#1575;&amp;#1578; &amp;#1594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8;&amp;#1604;&amp;#1577; &amp;#1575;&amp;#1604;&amp;#1593;&amp;#1579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606;&amp;#1610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8;&amp;#1610;&amp;#1582; &amp;#1605;&amp;#1589;&amp;#1591;&amp;#1601;&amp;#160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594;&amp;#1604;&amp;#1608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2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80;&amp;#1585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75;&amp;#1585;&amp;#1610;&amp;#1582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5;&amp;#1606;&amp;#1583;&amp;#1605;&amp;#1575;&amp;#1580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575;&amp;#1604; &amp;#1605;&amp;#1583;&amp;#1585;&amp;#158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4;&amp;#1575;&amp;#1586;&amp;#1610; &amp;#1582;&amp;#1615;&amp;#1587;&amp;#161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614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3;. &amp;#1604;&amp;#1604;&amp;#1583;&amp;#1603;&amp;#1578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9;&amp;#1591;&amp;#1601;&amp;#1609; &amp;#1578;&amp;#1587;&amp;#1610;&amp;#1585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588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3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2;&amp;#1593; &amp;#1575;&amp;#1604;&amp;#1608;&amp;#1580;&amp;#1608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1;&amp;#1608;&amp;#1585;&amp;#1608;&amp;#1576;&amp;#15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 &amp;#1605;&amp;#1581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7;&amp;#1608;&amp;#1575;&amp;#1585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88;&amp;#1585;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607; &amp;#1575;&amp;#1604;&amp;#1576;&amp;#1581;&amp;#1608;&amp;#1579; 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2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585;&amp;#1608;&amp;#1576;&amp;#1575; &amp;#1605;&amp;#1606; &amp;#1581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83;&amp;#1583; &amp;#1608;&amp;#1575;&amp;#1604;&amp;#1606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608;&amp;#1590;&amp;#157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605;&amp;#1577;&amp;#1548; &amp;#1608;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0;&amp;#1608;&amp;#1583;&amp;#1607;&amp;#1605; &amp;#1610;&amp;#1578;&amp;#1591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3;&amp;#1610;&amp;#1601;&amp;#1607; &amp;#1606;&amp;#1581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57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587;&amp;#1578;&amp;#1602;&amp;#1585;&amp;#1575;&amp;#1585;&amp;#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8;&amp;#1585;&amp;#1583; &amp;#1575;&amp;#1604;&amp;#1576;&amp;#1581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2;&amp;#1610;&amp;#1585; &amp;#1583;&amp;#1585;&amp;#1575;&amp;#158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1;&amp;#1589;&amp;#1575;&amp;#1574;&amp;#1610;&amp;#1577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3;&amp;#1583; &amp;#1575;&amp;#1604;&amp;#1605;&amp;#1587;&amp;#1604;&amp;#1605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1;&amp;#1608;&amp;#1585;&amp;#1608;&amp;#1576;&amp;#1575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6;&amp;#1604;&amp;#1594; &amp;#1605;&amp;#1575; &amp;#1610;&amp;#1586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37 &amp;#1605;&amp;#1604;&amp;#1610;&amp;#1608;&amp;#1606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3;&amp;#1583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 &amp;#1571;&amp;#1589;&amp;#157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2;&amp;#1610;&amp;#1602;&amp;#1577; &amp;#1608;&amp;#1575;&amp;#1602;&amp;#1593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583; &amp;#1605;&amp;#1603;&amp;#1608;&amp;#160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 &amp;#1575;&amp;#1604;&amp;#159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576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0cm;text-align:justify;text-indent:22.7pt;line-height: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right 457.6pt;direction:rtl;unicode-bidi:embed'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08;&amp;#1591;&amp;#1575;&amp;#1604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75;&amp;#1602;&amp;#1588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3;&amp;#1606;&amp;#1580;&amp;#1575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6;&amp;#1610;&amp;#158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1;&amp;#1608;&amp;#1579; &amp;#1575;&amp;#1604;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10;&amp;#1583;&amp;#1575;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1;&amp;#1589;&amp;#1575;&amp;#157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8;&amp;#1575;&amp;#1602;&amp;#1593; &amp;#1575;&amp;#1604;&amp;#1571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608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9;&amp;#1601;&amp;#1577; &amp;#1593;&amp;#1575;&amp;#1605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8;&amp;#1575;&amp;#1602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9;&amp;#1601;&amp;#1577; &amp;#1582;&amp;#1575;&amp;#1589;&amp;#1577;&amp;#1548; 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10;&amp;#1578;&amp;#1605; &amp;#1578;&amp;#1581;&amp;#1602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 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606;&amp;#1577; &amp;#1605;&amp;#1606; &amp;#1605;&amp;#1593;&amp;#1585;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75;&amp;#1602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5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575;&amp;#1604;&amp;#1580;&amp;#1578;&amp;#1607;&amp;#1548; &amp;#1603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15;&amp;#1583;&amp;#1617;&amp;#1616;&amp;#1605; &amp;#1601;&amp;#1610; &amp;#1607;&amp;#15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1;&amp;#1608;&amp;#1585; &amp;#1578;&amp;#1580;&amp;#1585;&amp;#157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5;&amp;#1585;&amp;#1610;&amp;#1582;&amp;#1610;&amp;#1577; &amp;#1604;&amp;#1575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 &amp;#1575;&amp;#1604;&amp;#1605;&amp;#1587;&amp;#1604;&amp;#1605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 &amp;#1603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5; &amp;#1601;&amp;#1610; &amp;#1575;&amp;#1604;&amp;#1583;&amp;#1608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9;&amp;#1605;&amp;#1575;&amp;#1606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605;&amp;#1575; &amp;#1602;&amp;#1575;&amp;#1605;&amp;#1578; &amp;#157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3;&amp;#1575;&amp;#158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 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575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4;&amp;#1602;&amp;#1575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82;&amp;#1585;&amp;#1580;&amp;#1578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607; &amp;#1575;&amp;#1604;&amp;#1578;&amp;#1580;&amp;#1585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10;&amp;#1605;&amp;#1603;&amp;#1606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15;&amp;#1587;&amp;#1578;&amp;#1607;&amp;#1583;&amp;#1609; &amp;#1576;&amp;#1607; 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8;&amp;#1602;&amp;#1576;&amp;#1604;&amp;#1610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1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575;&amp;#1604;&amp;#157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7;&amp;#1583;&amp;#1575;&amp;#1601; &amp;#1575;&amp;#1604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578;&amp;#1602;&amp;#1576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8;&amp;#1575;&amp;#1591;&amp;#1606;&amp;#1577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93;&amp;#1585;&amp;#1590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575;&amp;#1604;&amp;#1576;&amp;#1581;&amp;#1608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75;&amp;#1604;&amp;#1610;&amp;#15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9;&amp;#1585; 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1;&amp;#161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;&amp;#1605;&amp;#1585;&amp;#1610;&amp;#1603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05;&amp;#1575;&amp;#1604;&amp;#1610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 &amp;#1580;&amp;#1605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608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91;&amp;#1606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10;&amp;#1575;&amp;#1585; &amp;#1594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7;&amp;#1604;&amp;#1575;&amp;#1605;&amp;#1610;&amp;#1577; &amp;#157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601;&amp;#1610;&amp;#1606; &amp;#1608;&amp;#1575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9;&amp;#1576;&amp;#1578;&amp;#1610;&amp;#160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 &amp;#1589;&amp;#1604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04;&amp;#1591;&amp;#1575;&amp;#160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75;&amp;#160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90;&amp;#1575;&amp;#158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3;&amp;#1582;&amp;#1604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5;&amp;#1606;&amp;#1583;&amp;#1605;&amp;#1575;&amp;#15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3;&amp;#1575;&amp;#1604;&amp;#1605;&amp;#1580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80;&amp;#1575;&amp;#15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585;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1;&amp;#1608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15;&amp;#1583;&amp;#1585;&amp;#1580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575; &amp;#1575;&amp;#1604;&amp;#1605;&amp;#1581;&amp;#1608;&amp;#1585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 &amp;#1575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93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08; &amp;#1575;&amp;#1604;&amp;#1575;&amp;#1606;&amp;#1583;&amp;#1605;&amp;#1575;&amp;#15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573;&amp;#1610;&amp;#1580;&amp;#1575;&amp;#1576;&amp;#161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6;&amp;#1578;&amp;#1607;&amp;#1609; &amp;#1576;&amp;#1593;&amp;#1590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71;&amp;#1606; &amp;#1607;&amp;#1583;&amp;#1601; &amp;#1575;&amp;#1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;&amp;#1588;&amp;#1575;&amp;#1585;&amp;#160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90;&amp;#1575;&amp;#1585;&amp;#1610;&amp;#1577; 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606;&amp;#1609; &amp;#1575;&amp;#1604;&amp;#1575;&amp;#1606;&amp;#1582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578;&amp;#1606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90;&amp;#1575;&amp;#158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2;&amp;#1584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3;&amp;#1593;&amp;#1591;&amp;#1575;&amp;#1569;&amp;#1611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71;&amp;#1606;&amp;#1607; &amp;#1581;&amp;#1610;&amp;#1606; &amp;#1610;&amp;#1615;&amp;#15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9;&amp;#1602;&amp;#1575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7;&amp;#1604;&amp;#1605;&amp;#1610;&amp;#1606;&amp;#1548; 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15;&amp;#1610;&amp;#1587;&amp;#1585; &amp;#1575;&amp;#1604;&amp;#1575;&amp;#1606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5;&amp;#1604;&amp;#1581;&amp;#15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3;&amp;#1583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75;&amp;#1602;&amp;#1588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93;&amp;#1602;&amp;#1610;&amp;#157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1;&amp;#1606; &amp;#1575;&amp;#1606;&amp;#1583;&amp;#1605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6;&amp;#1576;&amp;#1594;&amp;#1610; &amp;#1571;&amp;#1606; &amp;#1610;&amp;#1603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583;&amp;#1605;&amp;#1575;&amp;#1580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593;&amp;#1604;&amp;#1575;&amp;#1611;&amp;#1548; &amp;#1610;&amp;#1602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580;&amp;#1578;&amp;#1605;&amp;#1593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610;&amp;#1585; &amp;#1575;&amp;#1604;&amp;#1605;&amp;#1575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93;&amp;#1606;&amp;#1608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3;&amp;#1606; &amp;#1587;&amp;#1615;&amp;#1580;&amp;#1604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3;&amp;#1575;&amp;#1582;&amp;#1604;&amp;#1575;&amp;#1578;&amp;#1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9;&amp;#1610;&amp;#1585;&amp;#1577; &amp;#1578;&amp;#1615;&amp;#1592;&amp;#1607;&amp;#1585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589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57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3; &amp;#1575;&amp;#1604;&amp;#1570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575; &amp;#1575;&amp;#1604;&amp;#1588;&amp;#1571;&amp;#1606;&amp;#1548; 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;&amp;#1601;&amp;#1604;&amp;#157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607;&amp;#1584;&amp;#1575; &amp;#1575;&amp;#1604;&amp;#1607;&amp;#1583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07;&amp;#1608; &amp;#1571;&amp;#1581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3;&amp;#1575;&amp;#1582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7;&amp;#1605;&amp;#1577; &amp;#1604;&amp;#1604;&amp;#1575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605;&amp;#1575;&amp;#15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1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75;&amp;#1576;&amp;#1593;: &amp;#1602;&amp;#1608;&amp;#1575;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0;&amp;#1608;&amp;#1575;&amp;#1576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93;&amp;#1585;&amp;#1590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575;&amp;#1604;&amp;#1576;&amp;#1581;&amp;#1608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75;&amp;#1604;&amp;#1610;&amp;#15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1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10;&amp;#1575;&amp;#158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57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3;&amp;#1608;&amp;#1585;&amp;#1607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576;&amp;#1575;&amp;#1604;&amp;#1573;&amp;#1606;&amp;#1580;&amp;#1604;&amp;#1610;&amp;#1586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14;&amp;#1608;&amp;#1618;&amp;#1585;&amp;#1610;&amp;#1578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6;&amp;#1610;&amp;#1585;&amp;#1582;&amp;#1614;&amp;#15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2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8;&amp;#1575;&amp;#15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8;&amp;#1610;&amp;#1582; &amp;#1581;&amp;#1587;&amp;#1610;&amp;#1606; 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75;&amp;#1608;&amp;#15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3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575;&amp;#1591;&amp;#1606;&amp;#1575;&amp;#1611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585;&amp;#1608;&amp;#1576;&amp;#1575;. &amp;#1604;&amp;#1604;&amp;#1588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589;&amp;#1604; &amp;#1605;&amp;#1608;&amp;#1604;&amp;#1608;&amp;#1610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604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1592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1;&amp;#1608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2;&amp;#1583;&amp;#1605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575; &amp;#1575;&amp;#1604;&amp;#1588;&amp;#1571;&amp;#1606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590;&amp;#1608;&amp;#1593; &amp;#1575;&amp;#1604;&amp;#1576;&amp;#1581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1;&amp;#1601;&amp;#1608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5;&amp;#1586;&amp;#1575;&amp;#1604;&amp;#1602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6;&amp;#1607; &amp;#1605;&amp;#1615;&amp;#1593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71;&amp;#1606; &amp;#1610;&amp;#1606;&amp;#1578;&amp;#1607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4;&amp;#1608;&amp;#1576;&amp;#1575;&amp;#1606; &amp;#1603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3;&amp;#1579; &amp;#1601;&amp;#1610; &amp;#1578;&amp;#1580;&amp;#1575;&amp;#158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5;&amp;#1576;&amp;#160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7;&amp;#1604;&amp;#1605;&amp;#1610;&amp;#1606;&amp;#1563; 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6;&amp;#1576;&amp;#1594;&amp;#1610; &amp;#1571;&amp;#1606; &amp;#1578;&amp;#1615;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&amp;#1617;&amp;#1614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0;&amp;#1608;&amp;#1575;&amp;#1576;&amp;#1591; &amp;#1608;&amp;#1602;&amp;#1608;&amp;#1575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7;&amp;#1610;&amp;#1585; &amp;#1576;&amp;#160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575;&amp;#1585;&amp;#1607; &amp;#1575;&amp;#1604;&amp;#1608;&amp;#1587;&amp;#1591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605;&amp;#1615;&amp;#1606;&amp;#1578;&amp;#158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93;&amp;#1589;&amp;#1605;&amp;#1607; &amp;#1605;&amp;#1606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6;&amp;#1593;&amp;#1586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 &amp;#1575;&amp;#1604;&amp;#1584;&amp;#1608;&amp;#1576;&amp;#1575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583; &amp;#1593;&amp;#1585;&amp;#1590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1;&amp;#1608;&amp;#1579; &amp;#1601;&amp;#1610; &amp;#1607;&amp;#15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1;&amp;#1608;&amp;#1585; &amp;#1593;&amp;#1583;&amp;#1583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590;&amp;#1608;&amp;#1575;&amp;#1576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2;&amp;#1608;&amp;#1575;&amp;#1593;&amp;#1583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0;&amp;#1576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6;&amp;#1607;&amp;#1575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583;&amp;#1610;&amp;#1583; &amp;#1605;&amp;#1593;&amp;#1606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1;&amp;#1604;&amp;#1608;&amp;#1576;&amp;#1548; &amp;#1608;&amp;#157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58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1;&amp;#1578;&amp;#1608;&amp;#1575;&amp;#1607;&amp;#1548; &amp;#1576;&amp;#1581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605;&amp;#1610;&amp;#1586; &amp;#1593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15;&amp;#1585;&amp;#1575;&amp;#1583; &amp;#1605;&amp;#1606;&amp;#160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6;&amp;#1604; &amp;#1576;&amp;#1593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607;&amp;#1575;&amp;#1578; &amp;#1581;&amp;#1610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606;&amp;#1610; &amp;#157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08;&amp;#1576;&amp;#1575;&amp;#1606;. &amp;#1608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593;&amp;#1575; &amp;#1601;&amp;#1610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3;&amp;#1583; &amp;#1576;&amp;#1593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8;&amp;#1575;&amp;#1585;&amp;#1603;&amp;#1610;&amp;#1606; &amp;#157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10;&amp;#1587;&amp;#1593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573;&amp;#1604;&amp;#1609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78;&amp;#1581;&amp;#157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 &amp;#1575;&amp;#1604;&amp;#1605;&amp;#1572;&amp;#1587;&amp;#158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5;&amp;#1578;&amp;#1601;&amp;#1575;&amp;#1602; &amp;#1593;&amp;#1604;&amp;#160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601;&amp;#1607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8;&amp;#1578;&amp;#1585;&amp;#1603; &amp;#1604;&amp;#1604;&amp;#1575;&amp;#1606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5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10;&amp;#1603;&amp;#1608;&amp;#1606; &amp;#1605;&amp;#1615;&amp;#1602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;&amp;#1583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5;&amp;#1581;&amp;#1575;&amp;#1601;&amp;#159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82;&amp;#1589;&amp;#1608;&amp;#1589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5;&amp;#1579;&amp;#1604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2;&amp;#1610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8;&amp;#1593;&amp;#1575;&amp;#1574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2;&amp;#1604;&amp;#1575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1;&amp;#1603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&amp;#1577; &amp;#1582;&amp;#1589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03;&amp;#1575;&amp;#1606; &amp;#1605;&amp;#1606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91;&amp;#1593;&amp;#1610;&amp;#1575;&amp;#1611;&amp;#1548; &amp;#1608;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3;&amp;#1608;&amp;#1606; &amp;#1575;&amp;#1604;&amp;#1605;&amp;#1585;&amp;#1608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601;&amp;#1610; &amp;#1587;&amp;#1610;&amp;#1575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07;&amp;#1608; &amp;#1602;&amp;#1575;&amp;#1576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5;&amp;#1580;&amp;#1578;&amp;#1607;&amp;#1575;&amp;#158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603;&amp;#1575;&amp;#1605; &amp;#1575;&amp;#1604;&amp;#1583;&amp;#1610;&amp;#1606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80; &amp;#8211; &amp;#15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605; &amp;#1605;&amp;#1606; &amp;#1582;&amp;#1604;&amp;#1575;&amp;#1604; &amp;#1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;&amp;#1578;&amp;#1585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08;&amp;#1575;&amp;#160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578;&amp;#1615;&amp;#1606;&amp;#1592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15;&amp;#1588;&amp;#1610;&amp;#1585; &amp;#1601;&amp;#1610; &amp;#1607;&amp;#15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3;&amp;#1583; &amp;#1573;&amp;#1604;&amp;#1609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607; &amp;#1575;&amp;#1604;&amp;#1602;&amp;#1608;&amp;#1575;&amp;#1606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&amp;#1575; &amp;#1587;&amp;#1593;&amp;#1577; &amp;#1604;&amp;#1604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3;&amp;#1606;&amp;#1607;&amp;#1575; &amp;#1594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578;&amp;#1579;&amp;#1605;&amp;#1585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6;&amp;#1604; &amp;#1575;&amp;#1604;&amp;#1605;&amp;#1587;&amp;#1604;&amp;#1605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83; &amp;#8211; &amp;#15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605;&amp;#1576;&amp;#1606;&amp;#1610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1;&amp;#1587;&amp;#1575;&amp;#158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1;&amp;#1579; &amp;#1575;&amp;#1604;&amp;#1593;&amp;#1604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1604;&amp;#1604;&amp;#1608;&amp;#1575;&amp;#1602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7;&amp;#160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10;&amp;#1602;&amp;#1608;&amp;#1605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79;&amp;#1605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85;&amp;#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3;&amp;#1605;&amp;#1603;&amp;#1575;&amp;#160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79;&amp;#1610;&amp;#1585;&amp;#1577; &amp;#1575;&amp;#1604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578;&amp;#1575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 &amp;#8211; &amp;#15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602;&amp;#1575;&amp;#1574;&amp;#1605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1;&amp;#1587;&amp;#1575;&amp;#158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8;&amp;#1575;&amp;#1585; &amp;#1575;&amp;#1604;&amp;#1605;&amp;#158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60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 &amp;#1605;&amp;#1615;&amp;#1603;&amp;#1608;&amp;#160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15;&amp;#1580;&amp;#1578;&amp;#1605;&amp;#1593; 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608;&amp;#1585;&amp;#1608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602;&amp;#1575;&amp;#1601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7;&amp;#1610;&amp;#1575;&amp;#1587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580;&amp;#1578;&amp;#1605;&amp;#1575;&amp;#1593;&amp;#1610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1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575;&amp;#1605;&amp;#1587;: &amp;#1587;&amp;#1615;&amp;#1576;&amp;#16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0;&amp;#1604;&amp;#1610;&amp;#1575;&amp;#1578;&amp;#160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93;&amp;#1585;&amp;#1590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575;&amp;#1604;&amp;#1576;&amp;#1581;&amp;#1608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75;&amp;#1604;&amp;#1610;&amp;#15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1;&amp;#1608;&amp;#1585;&amp;#1608;&amp;#1576;&amp;#1575; &amp;#157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0;&amp;#1576; &amp;#1575;&amp;#1604;&amp;#1605;&amp;#1608;&amp;#1575;&amp;#159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1;&amp;#1601;&amp;#1592; &amp;#1575;&amp;#1604;&amp;#1607;&amp;#1608;&amp;#1610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 &amp;#1571;&amp;#1581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75;&amp;#1576;&amp;#1575;&amp;#1604;&amp;#1604;&amp;#160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3;&amp;#1605; &amp;#1605;&amp;#1588;&amp;#1575;&amp;#1585;&amp;#160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0;&amp;#1578;&amp;#1605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2;&amp;#1604;&amp;#1610;&amp;#1575;&amp;#1578; &amp;#1575;&amp;#158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605;&amp;#1575;&amp;#1593;&amp;#1610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10;&amp;#1575;&amp;#1587;&amp;#1610;&amp;#1575;&amp;#161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 &amp;#1581;&amp;#1605;&amp;#158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 &amp;#1581;&amp;#1587;&amp;#1610;&amp;#1606; &amp;#1575;&amp;#1604;&amp;#1588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&amp;#160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8;&amp;#1585; &amp;#1575;&amp;#1604;&amp;#1583;&amp;#1593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8;&amp;#1581;&amp;#1602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91;&amp;#1606;&amp;#1577;. &amp;#1604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1610;&amp;#1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8;&amp;#1608;&amp;#1604;&amp;#1610; &amp;#1605;&amp;#1608;&amp;#1587;&amp;#1609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8;&amp;#1585; &amp;#1575;&amp;#1604;&amp;#1581;&amp;#1608;&amp;#1575;&amp;#1585; 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606;&amp;#1583;&amp;#1605;&amp;#1575;&amp;#15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8;&amp;#1610;&amp;#1582; &amp;#1585;&amp;#1575;&amp;#1588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4;&amp;#1606;&amp;#1608;&amp;#1588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8;&amp;#1585; &amp;#1575;&amp;#1604;&amp;#1571;&amp;#1587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8;&amp;#1610;&amp;#1582; &amp;#1587;&amp;#1575;&amp;#1604;&amp;#1605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88;&amp;#1610;&amp;#1582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91;&amp;#1606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575;&amp;#1604; &amp;#1605;&amp;#1576;&amp;#1583;&amp;#1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6;&amp;#1603;&amp;#1610;&amp;#1577; &amp;#1608;&amp;#1573;&amp;#1589;&amp;#1604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605;&amp;#1575;&amp;#1593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 &amp;#1571;&amp;#1581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 &amp;#1575;&amp;#1604;&amp;#1573;&amp;#1605;&amp;#1575;&amp;#1605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8;&amp;#1585; &amp;#1575;&amp;#1604;&amp;#1605;&amp;#1606;&amp;#1592;&amp;#1605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 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1;&amp;#1587;&amp;#1578;&amp;#1575;&amp;#1584; &amp;#1588;&amp;#1603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 &amp;#1605;&amp;#1582;&amp;#1604;&amp;#1608;&amp;#160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575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607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1;&amp;#1608;&amp;#1579; &amp;#1601;&amp;#1610; &amp;#1607;&amp;#15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1;&amp;#1608;&amp;#1585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7;&amp;#1605;&amp;#1610;&amp;#1577; &amp;#1575;&amp;#1604;&amp;#1602;&amp;#1610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8;&amp;#1592;&amp;#1610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93;&amp;#1608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602;&amp;#1610;&amp;#1602; &amp;#1575;&amp;#1604;&amp;#1575;&amp;#1606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6;&amp;#1614;&amp;#1576;&amp;#1617;&amp;#1607;&amp;#1578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578;&amp;#1603;&amp;#1608;&amp;#1606; &amp;#1605;&amp;#1585;&amp;#1575;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602;&amp;#1578;&amp;#1590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75;&amp;#1602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8;&amp;#1610;&amp;#1585;&amp;#1577; &amp;#1573;&amp;#1604;&amp;#1609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;&amp;#1582;&amp;#1591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79;&amp;#1610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75;&amp;#1589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10;&amp;#1608;&amp;#1605; &amp;#1601;&amp;#1610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71;&amp;#1606;&amp;#1548; &amp;#1608;&amp;#1605;&amp;#1615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617;&amp;#1616;&amp;#160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608;&amp;#1580;&amp;#1608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4;&amp;#1575;&amp;#1601;&amp;#1610;&amp;#1607;&amp;#15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3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576;&amp;#1607;&amp;#1578; &amp;#1575;&amp;#1604;&amp;#1576;&amp;#1581;&amp;#1608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608;&amp;#1580;&amp;#1608;&amp;#1576; &amp;#1578;&amp;#1571;&amp;#16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7;&amp;#1578;&amp;#1605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8;&amp;#1593;&amp;#1585;&amp;#1610;&amp;#1601; &amp;#1576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87;&amp;#1587;&amp;#1607; &amp;#1608;&amp;#1602;&amp;#1610;&amp;#160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3;&amp;#1609; &amp;#1571;&amp;#1607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4;&amp;#1585;&amp;#1576;&amp;#1563; &amp;#1578;&amp;#1608;&amp;#1591;&amp;#157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2;&amp;#1576;&amp;#1608;&amp;#1604;&amp;#1607;&amp;#1605; &amp;#1575;&amp;#1606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9;&amp;#1601;&amp;#1577; &amp;#1573;&amp;#1610;&amp;#1580;&amp;#1575;&amp;#1576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6; &amp;#1605;&amp;#1606; &amp;#1571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604;&amp;#1610;&amp;#1575;&amp;#1578; &amp;#1575;&amp;#1604;&amp;#1575;&amp;#1606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87;&amp;#1576;&amp;#1575;&amp;#1576;&amp;#1607;: &amp;#1578;&amp;#1586;&amp;#16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&amp;#1577;&amp;#1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85;&amp;#1583; &amp;#1608;&amp;#1575;&amp;#1604;&amp;#1580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&amp;#1563; &amp;#1608;&amp;#158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5;&amp;#1585;&amp;#1578;&amp;#1602;&amp;#1575;&amp;#1569; &amp;#157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607;&amp;#1575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578;&amp;#1608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9;&amp;#1575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2;&amp;#1583;&amp;#1608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576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15;&amp;#1576;&amp;#1615;&amp;#1604; &amp;#1575;&amp;#1604;&amp;#1575;&amp;#1606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 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93;&amp;#1578;&amp;#1606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3;&amp;#1608;&amp;#1585; &amp;#1575;&amp;#1604;&amp;#1605;&amp;#160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572;&amp;#1587;&amp;#158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7;&amp;#1585;&amp;#1577;&amp;#1548; &amp;#1573;&amp;#1584; 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1;&amp;#1590;&amp;#1606; &amp;#1575;&amp;#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585;&amp;#1576;&amp;#1609; &amp;#1601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85;&amp;#1583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08;&amp;#1610;&amp;#1578;&amp;#1607; &amp;#1575;&amp;#1604;&amp;#1573;&amp;#1587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5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4;&amp;#1609; &amp;#1575;&amp;#1604;&amp;#1593;&amp;#1604;&amp;#1575;&amp;#160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5;&amp;#1580;&amp;#1578;&amp;#1605;&amp;#1593;&amp;#1607; &amp;#1575;&amp;#1604;&amp;#158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3;&amp;#1610;&amp;#1588; &amp;#1601;&amp;#1610;&amp;#1607; &amp;#1576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601;&amp;#1575;&amp;#1593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9;&amp;#1605;&amp;#1585;. &amp;#1603;&amp;#1584;&amp;#1604;&amp;#160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1;&amp;#1590;&amp;#1606; &amp;#1575;&amp;#1604;&amp;#1571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 &amp;#1604;&amp;#1578;&amp;#1605;&amp;#1603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601;&amp;#1577; &amp;#1575;&amp;#1604;&amp;#1605;&amp;#1608;&amp;#1575;&amp;#1591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610;&amp;#1581;&amp;#1577; &amp;#1575;&amp;#1604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578;&amp;#1590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1;&amp;#1578;&amp;#1585;&amp;#1575;&amp;#1605; &amp;#1575;&amp;#1604;&amp;#1605;&amp;#161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7;&amp;#1593;&amp;#1610; &amp;#1601;&amp;#1610; &amp;#1578;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9;&amp;#1604;&amp;#1581;&amp;#1578;&amp;#1607;&amp;#1548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4;&amp;#1604; &amp;#1575;&amp;#1604;&amp;#1580;&amp;#1607;&amp;#1583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1;&amp;#1607;&amp;#1610;&amp;#1604; &amp;#1575;&amp;#1604;&amp;#1571;&amp;#1587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8;&amp;#1602;&amp;#1608;&amp;#1605; &amp;#1576;&amp;#1583;&amp;#1608;&amp;#1585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75;&amp;#1593;&amp;#1604; &amp;#1601;&amp;#1610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610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608;&amp;#1585; &amp;#1575;&amp;#1604;&amp;#1575;&amp;#1606;&amp;#1583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578;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5;&amp;#1574;&amp;#1585; &amp;#1575;&amp;#1604;&amp;#1605;&amp;#1581;&amp;#1575;&amp;#159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2;&amp;#1579;&amp;#1585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3;&amp;#1608;&amp;#1610;&amp;#1606; &amp;#1588;&amp;#1582;&amp;#1589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4;&amp;#1605;&amp;#1583;&amp;#1585;&amp;#158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5;&amp;#1603;&amp;#158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7;&amp;#1580;&amp;#158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575;&amp;#1583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610;&amp;#1593;&amp;#1607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10;&amp;#1575;&amp;#1602; &amp;#1575;&amp;#1604;&amp;#1578;&amp;#1571;&amp;#1607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&amp;#1606;&amp;#1583;&amp;#1605;&amp;#1575;&amp;#1580; &amp;#1573;&amp;#1610;&amp;#158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3;&amp;#1584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585;&amp;#1583;&amp;#1578; &amp;#1575;&amp;#1604;&amp;#1576;&amp;#1581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579;&amp;#1610;&amp;#158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75;&amp;#1602;&amp;#1588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7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92;&amp;#160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 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585;&amp;#1608;&amp;#1576;&amp;#1575; &amp;#1601;&amp;#1610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4;&amp;#1604;&amp;#1603; &amp;#1576;&amp;#1583;&amp;#1569;&amp;#1611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8;&amp;#1608;&amp;#159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5;&amp;#1601;&amp;#1607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610;&amp;#1581; &amp;#1604;&amp;#1604;&amp;#1575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605;&amp;#1575;&amp;#158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605;&amp;#1603;&amp;#1610;&amp;#1606; &amp;#1604;&amp;#1579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575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605;&amp;#1572;&amp;#1587;&amp;#1587;&amp;#1577;&amp;quot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48; &amp;#157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575; 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10;&amp;#1593;&amp;#1610;&amp;#1588; &amp;#1601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0;&amp;#1578;&amp;#1605;&amp;#1593; &amp;#1605;&amp;#1572;&amp;#1587;&amp;#1587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75; &amp;#1610;&amp;#1605;&amp;#1603;&amp;#1606; &amp;#1575;&amp;#1604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573;&amp;#1604;&amp;#157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575;&amp;#1604; 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602;&amp;#1575;&amp;#1601;&amp;#1577; &amp;#1575;&amp;#1604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5;&amp;#1603;&amp;#1617;&amp;#161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 &amp;#1605;&amp;#1606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593;&amp;#1575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 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575;&amp;#1605;&amp;#1604; &amp;#1575;&amp;#1604;&amp;#1605;&amp;#1588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60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78;&amp;#1580;&amp;#1577; &amp;#1575;&amp;#1604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10; &amp;#1576;&amp;#1575;&amp;#1576; &amp;#1605;&amp;#1607;&amp;#160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608;&amp;#1575;&amp;#1576; &amp;#1575;&amp;#1604;&amp;#1605;&amp;#1580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75; &amp;#1610;&amp;#1582;&amp;#1601;&amp;#1609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72;&amp;#1587;&amp;#1587;&amp;#1575;&amp;#1578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8;&amp;#1585; &amp;#1605;&amp;#1607;&amp;#160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601;&amp;#1578;&amp;#1575;&amp;#1581; 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 &amp;#1601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585;&amp;#1617;&amp;#1614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2;&amp;#1604;&amp;#1575;&amp;#1604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610;&amp;#1605;&amp;#1607;&amp;#1548; &amp;#1608;&amp;#1578;&amp;#1603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87;&amp;#1585;&amp;#1575;&amp;#1611; &amp;#1576;&amp;#1610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585;&amp;#1608;&amp;#1576;&amp;#1575;&amp;#1548; &amp;#1608;&amp;#1607;&amp;#158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6;&amp;#1576; &amp;#1604;&amp;#1578;&amp;#1581;&amp;#1602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75;&amp;#1593;&amp;#160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4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6;&amp;#1575;&amp;#1608;&amp;#1604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1;&amp;#1608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575;&amp;#1576;&amp;#160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2;&amp;#1583;&amp;#1605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607; &amp;#1575;&amp;#1604;&amp;#1606;&amp;#1583;&amp;#1608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5; &amp;#1578;&amp;#1582;&amp;#1604;&amp;#1604;&amp;#1607;&amp;#1575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75;&amp;#1602;&amp;#1588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93;&amp;#1602;&amp;#1610;&amp;#1576;&amp;#1575;&amp;#1578;&amp;#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4;&amp;#1604;&amp;#1576; &amp;#1580;&amp;#1608;&amp;#1575;&amp;#1606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590;&amp;#1608;&amp;#1593; &amp;#1575;&amp;#1604;&amp;#1575;&amp;#1606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8;&amp;#1575;&amp;#1591;&amp;#1606;&amp;#1577;&amp;#1548; 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601;&amp;#1602;&amp;#1583; &amp;#1576;&amp;#1602;&amp;#1610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590; &amp;#1575;&amp;#1604;&amp;#1605;&amp;#1587;&amp;#1575;&amp;#1574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7;&amp;#1584;&amp;#1575; &amp;#1575;&amp;#1604;&amp;#1605;&amp;#1608;&amp;#15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 &amp;#1578;&amp;#1581;&amp;#1592; &amp;#1576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1;&amp;#1610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10;&amp;#1575;&amp;#1606;&amp;#1548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605;&amp;#1587;&amp;#1571;&amp;#1604;&amp;#1577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15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75;&amp;#1606;&amp;#1608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1;&amp;#1604;&amp;#1587;&amp;#1601;&amp;#1610; &amp;#1604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8;&amp;#1575;&amp;#1591;&amp;#1606;&amp;#1577;&amp;#1548; 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6;&amp;#1604; &amp;#1602;&amp;#1575;&amp;#1576;&amp;#1604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6;&amp;#1581;&amp;#1579; &amp;#1604;&amp;#1578;&amp;#1603;&amp;#1578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 &amp;#1580;&amp;#1605;&amp;#1610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8;&amp;#1575;&amp;#1606;&amp;#1576;&amp;#160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9;&amp;#1605; &amp;#1578;&amp;#1578;&amp;#1575;&amp;#1576;&amp;#1593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3;&amp;#1605;&amp;#1575;&amp;#1604; 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8;&amp;#1585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8;&amp;#1578;&amp;#1606;&amp;#1575;&amp;#1608;&amp;#1604; &amp;#1576;&amp;#1593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08;&amp;#1585;&amp;#1583; &amp;#1575;&amp;#1604;&amp;#1605;&amp;#1580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601;&amp;#1578;&amp;#1575;&amp;#1569;&amp;#1575;&amp;#1578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9;&amp;#1583;&amp;#1585;&amp;#1578; &amp;#1593;&amp;#1606;&amp;#1607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578;&amp;#1575;&amp;#1608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2;&amp;#1589;&amp;#1608;&amp;#1589;&amp;#1607;&amp;#1575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93;&amp;#1591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601;&amp;#1602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575;&amp;#1589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5;&amp;#1593;&amp;#1578;&amp;#1606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5;&amp;#1608;&amp;#1590;&amp;#1608;&amp;#1593; (&amp;#1575;&amp;#1604;&amp;#1571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1604;&amp;#1617;&amp;#1614;&amp;#1577;)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4;&amp;#1604;&amp;#1603; &amp;#1605;&amp;#1606; &amp;#1571;&amp;#158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9;&amp;#1583;&amp;#1575;&amp;#1585; &amp;#1589;&amp;#1610;&amp;#159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575;&amp;#1587;&amp;#1576;&amp;#1577; &amp;#1578;&amp;#1583;&amp;#1601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1;&amp;#1608;&amp;#1585;&amp;#1608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6;&amp;#1578; &amp;#1608;&amp;#1578;&amp;#1581;&amp;#1583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82;&amp;#1578;&amp;#1604;&amp;#1575;&amp;#1601; 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603;&amp;#1585;&amp;#1585; &amp;#1608;&amp;#1585;&amp;#1608;&amp;#1583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4; &amp;#1593;&amp;#1575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589;&amp;#1608;&amp;#1589;&amp;#1575;&amp;#1611; &amp;#1601;&amp;#1610; &amp;#1576;&amp;#15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607;&amp;#1585;&amp;#1610; &amp;#1585;&amp;#1605;&amp;#1590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8;&amp;#1608;&amp;#1575;&amp;#1604;&amp;#1548; &amp;#1608;&amp;#1578;&amp;#1605; 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&amp;#1575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576;&amp;#1571;&amp;#1576;&amp;#1581;&amp;#1575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575;&amp;#1589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90;&amp;#1608;&amp;#1593;&amp;#1548; &amp;#1608;&amp;#160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7;&amp;#1576; &amp;#1605;&amp;#1575; &amp;#1610;&amp;#1604;&amp;#1610;: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610;&amp;#1610;&amp;#1606; &amp;#1571;&amp;#1608;&amp;#1575;&amp;#1574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07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05;&amp;#1585;&amp;#1610;&amp;#1577; &amp;#157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72;&amp;#1610;&amp;#1577; &amp;#1608;&amp;#1575;&amp;#1604;&amp;#1581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575;&amp;#15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 &amp;#1605;&amp;#1581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7;&amp;#1608;&amp;#1575;&amp;#1585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9;&amp;#1604;&amp;#1575;&amp;#1579; &amp;#1605;&amp;#1587;&amp;#1575;&amp;#1574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8;&amp;#1604; &amp;#1575;&amp;#1604;&amp;#1607;&amp;#1604;&amp;#1575;&amp;#160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8;&amp;#1610;&amp;#1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3;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583;&amp;#1610;&amp;#15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576;&amp;#1576; &amp;#1575;&amp;#1604;&amp;#1588;&amp;#1585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8;&amp;#1580;&amp;#1608;&amp;#1576; &amp;#1589;&amp;#1610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605;&amp;#1590;&amp;#1575;&amp;#1606;: &amp;#1607;&amp;#1604; 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582;&amp;#1608;&amp;#1604; &amp;#1575;&amp;#1604;&amp;#1588;&amp;#1607;&amp;#1585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2;&amp;#1610;&amp;#1577; &amp;#1575;&amp;#1604;&amp;#1607;&amp;#1604;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8;&amp;#1610;&amp;#1582; &amp;#1601;&amp;#1610;&amp;#1589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604;&amp;#1608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2;&amp;#1610;&amp;#1577; &amp;#1593;&amp;#1604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85;&amp;#1576;&amp;#1608;&amp;#1610;&amp;#1577; &amp;#1581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2;&amp;#1610;&amp;#1577; &amp;#1575;&amp;#1604;&amp;#1571;&amp;#1607;&amp;#1604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3;&amp;#1578;&amp;#1608;&amp;#1585; &amp;#1589;&amp;#1604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04;&amp;#1591;&amp;#1575;&amp;#160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60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6;&amp;#1606;&amp;#1575;&amp;#1569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580;&amp;#1585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3;&amp;#1585;&amp;#1575;&amp;#159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6;&amp;#1575;&amp;#1602;&amp;#1588;&amp;#1578;&amp;#160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607; &amp;#1575;&amp;#1604;&amp;#1583;&amp;#1608;&amp;#1585;&amp;#1577;&amp;#1548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610;&amp;#1589;&amp;#1583;&amp;#1585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4;&amp;#1610;:&lt;/span&gt;&lt;/b&gt;&lt;b&gt;&lt;span lang=3DEN-IE dir=3DLTR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mso-bidi-font-family:"Traditional Arabic";mso-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IE;mso-bidi-language:AR-EG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nsi-language:EN-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1;&amp;#1608;&amp;#1604;&amp;#1575;&amp;#1611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5;&amp;#1575;&amp;#1585;&amp;#1575;&amp;#1578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2;&amp;#1585;&amp;#1575;&amp;#1585; 1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5;&amp;#1604;&amp;#1605;&amp;#1608;&amp;#1575;&amp;#1591;&amp;#1606;&amp;#1577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2;&amp;#1578;&amp;#1590;&amp;#1610;&amp;#1575;&amp;#1578;&amp;#1607;&amp;#157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3;&amp;#1585;&amp;#1575;&amp;#1590; &amp;#1608;&amp;#1605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2;&amp;#1588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3;&amp;#1583; &amp;#1605;&amp;#1606; &amp;#1575;&amp;#1604;&amp;#1576;&amp;#1581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&amp;#1610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90;&amp;#1610;&amp;#1577; &amp;#1575;&amp;#1604;&amp;#1605;&amp;#1608;&amp;#1575;&amp;#159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1;&amp;#1610;&amp;#1579; 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9;&amp;#1583;&amp;#1585; &amp;#1602;&amp;#1585;&amp;#1575;&amp;#1585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5;&amp;#1576;&amp;#1602;&amp;#1575;&amp;#1611; (&amp;#1602;&amp;#1585;&amp;#1575;&amp;#1585; 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3;&amp;#1606;&amp;#1607; &amp;#1582;&amp;#1604;&amp;#1589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603;&amp;#1610;&amp;#1583;&amp;#1607;&amp;#1548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90;&amp;#1575;&amp;#1601;&amp;#1577; &amp;#1605;&amp;#1575; &amp;#1610;&amp;#1604;&amp;#1610;: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5;&amp;#1604;&amp;#15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581;&amp;#1577; &amp;#1575;&amp;#1604;&amp;#1605;&amp;#1608;&amp;#1575;&amp;#1591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94;&amp;#1610;&amp;#1585; &amp;#1583;&amp;#1610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 &amp;#1587;&amp;#1608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7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9;&amp;#1604;&amp;#1610; &amp;#1571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8;&amp;#1580;&amp;#1606;&amp;#158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83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5;&amp;#1606;&amp;#1593;&amp;#1610;&amp;#1606; &amp;#1573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581;&amp;#1610;&amp;#1581;&amp;#1577; &amp;#1604;&amp;#1575; &amp;#1578;&amp;#1583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5;&amp;#1604;&amp;#1605;&amp;#1606;&amp;#1593; &amp;#1571;&amp;#1608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;&amp;#1581;&amp;#1575;&amp;#1583;&amp;#1610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 &amp;#1589;&amp;#1581;&amp;#1610;&amp;#1581;&amp;#1577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3;&amp;#1578;&amp;#1583; &amp;#1576;&amp;#1607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87;&amp;#1578;&amp;#1583;&amp;#1604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602;&amp;#1607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585;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575;&amp;#1604;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578;&amp;#1582;&amp;#1575;&amp;#1604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604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&amp;#1548; &amp;#1573;&amp;#1584; 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4;&amp;#1586;&amp;#1605; &amp;#1605;&amp;#1606; &amp;#1608;&amp;#1580;&amp;#1608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 &amp;#1601;&amp;#1610; &amp;#1594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10;&amp;#1575;&amp;#1585; &amp;#1575;&amp;#1604;&amp;#1573;&amp;#1587;&amp;#1604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4;&amp;#1578;&amp;#1586;&amp;#1575;&amp;#1605; &amp;#1576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2;&amp;#1575;&amp;#1604;&amp;#1601; &amp;#1583;&amp;#1610;&amp;#1606;&amp;#1607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8;&amp;#1590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91;&amp;#1606;&amp;#1577;&amp;#1548; &amp;#160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4;&amp;#1583;&amp;#1601;&amp;#157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607;&amp;#1575; &amp;#1573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93;&amp;#1578;&amp;#1583;&amp;#1610; &amp;#1593;&amp;#1604;&amp;#1610;&amp;#1607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9;&amp;#1604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08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83;&amp;#1605;&amp;#1577; &amp;#1605;&amp;#1606; &amp;#1610;&amp;#1583;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0;&amp;#1585;&amp;#1585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583;&amp;#1607;&amp;#1548; &amp;#1603;&amp;#1605;&amp;#1575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1;&amp;#1604; &amp;#1604;&amp;#1607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8;&amp;#1575;&amp;#1585;&amp;#1603; &amp;#1601;&amp;#1610; &amp;#157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93;&amp;#1578;&amp;#1583;&amp;#1575;&amp;#1569; &amp;#1578;&amp;#1602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 &amp;#1576;&amp;#1604;&amp;#1583;&amp;#1607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10; &amp;#1576;&amp;#1604;&amp;#1583; &amp;#1570;&amp;#158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08;&amp;#1575;&amp;#1569; &amp;#1603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7;&amp;#1604;&amp;#1575;&amp;#1605;&amp;#1610;&amp;#1575;&amp;#1611; &amp;#1571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0;&amp;#157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93;&amp;#1575;&amp;#1610;&amp;#1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1;&amp;#1578;&amp;#1585;&amp;#1575;&amp;#1605; &amp;#1575;&amp;#1604;&amp;#157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58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86;&amp;#1575;&amp;#1605; &amp;#1575;&amp;#1604;&amp;#1602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2;&amp;#1604;&amp;#1575;&amp;#1602;&amp;#1610;&amp;#1577; &amp;#160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4;&amp;#1593;&amp;#1583;&amp;#1575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93;&amp;#1575;&amp;#1608;&amp;#1606; 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610;&amp;#158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589;&amp;#1581; &amp;#1605;&amp;#1606; &amp;#1582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08;&amp;#1575;&amp;#1606;&amp;#1610;&amp;#1606; 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575;&amp;#1574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3;&amp;#1589;&amp;#1604;&amp;#1575;&amp;#1581; &amp;#1605;&amp;#1575; &amp;#1610;&amp;#15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4;&amp;#1575;&amp;#1583; &amp;#1571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6;&amp;#1575;&amp;#158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FR dir=3DLTR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mso-bidi-font-family:"Traditional Arabic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2;&amp;#1585;&amp;#1575;&amp;#1585; 2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8;&amp;#1581;&amp;#158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1;&amp;#1607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2;&amp;#1578;&amp;#1590;&amp;#1610;&amp;#1575;&amp;#1578;&amp;#1607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589;&amp;#1617;&amp;#1614;&amp;#1604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76;&amp;#1581;&amp;#1575;&amp;#1579; &amp;#1608;&amp;#1575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606;&amp;#1575;&amp;#1602;&amp;#1588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578;&amp;#1606;&amp;#1575;&amp;#1608;&amp;#1604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590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8;&amp;#1585;&amp;#1577;&amp;#1548; &amp;#1602;&amp;#158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4;&amp;#161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3;&amp;#1606; &amp;#15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;&amp;#1575;&amp;#158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575;&amp;#1606;&amp;#1583;&amp;#1605;&amp;#1575;&amp;#1580;&amp;quot; &amp;#1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604;&amp;#1605;&amp;#1578;&amp;#1576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583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8;&amp;#1585;&amp;#1575;&amp;#1608;&amp;#1581; &amp;#157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78;&amp;#1580;&amp;#1575;&amp;#1607;&amp;#1610;&amp;#1606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5;&amp;#1578;&amp;#15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4;&amp;#1604;&amp;#1617;&amp;#1576; &amp;#1580;&amp;#1575;&amp;#1606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9;&amp;#1607;&amp;#1575;&amp;#158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 &amp;#1608;&amp;#1604;&amp;#1608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;&amp;#1583;&amp;#1617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82;&amp;#1604;&amp;#1610; &amp;#1593;&amp;#1606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;&amp;#1589;&amp;#1608;&amp;#1589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10;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9;&amp;#1602;&amp;#1575;&amp;#1601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1;&amp;#1574;&amp;#1575;&amp;#1578; &amp;#1575;&amp;#1604;&amp;#1605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605;&amp;#1580;&amp;#15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575;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1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582;&amp;#1585; &amp;#1610;&amp;#1585;&amp;#1609; &amp;#1590;&amp;#1585;&amp;#1608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86;&amp;#1606;&amp;#1577; &amp;#1576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8;&amp;#1590;&amp;#1610;&amp;#1575;&amp;#1578; &amp;#1575;&amp;#1604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2;&amp;#1578;&amp;#1590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1;&amp;#1575;&amp;#1592; &amp;#1593;&amp;#1604;&amp;#1609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82;&amp;#1589;&amp;#1608;&amp;#1589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602;&amp;#1575;&amp;#1601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3;&amp;#1610;&amp;#1606;&amp;#1610;&amp;#15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610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78;&amp;#1580;&amp;#1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575;&amp;#1606;&amp;#1610; 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10;&amp;#1593;&amp;#1576;&amp;#1617;&amp;#1585; 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&amp;#1548; 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576; &amp;#1571;&amp;#1606; &amp;#1578;&amp;#1581;&amp;#158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8;&amp;#1590;&amp;#1610;&amp;#1575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8;&amp;#1590;&amp;#1608;&amp;#1581;: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8;&amp;#1590;&amp;#1610;&amp;#1575;&amp;#1578; &amp;#1575;&amp;#1606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77; 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572;&amp;#1608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8;&amp;#1578;&amp;#1585;&amp;#1603;&amp;#1577; &amp;#157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1;&amp;#1585;&amp;#1575;&amp;#1583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2;&amp;#1587;&amp;#1587;&amp;#1575;&amp;#1578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75;&amp;#1606;&amp;#1576;&amp;#1548; &amp;#1608;&amp;#1576;&amp;#1602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 &amp;#1575;&amp;#1604;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585;&amp;#1608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1;&amp;#1585;&amp;#1575;&amp;#1583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2;&amp;#1587;&amp;#1587;&amp;#1575;&amp;#1578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75;&amp;#1606;&amp;#1576; &amp;#1570;&amp;#1582;&amp;#1585;. &amp;#1608;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1;&amp;#1607;&amp;#1605; &amp;#1605;&amp;#1602;&amp;#1578;&amp;#1590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578;&amp;#1615;&amp;#1591;&amp;#1604;&amp;#1576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&amp;#1548; 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581;&amp;#1585;&amp;#1580; &amp;#1601;&amp;#1610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&amp;#1605;&amp;#1548; &amp;#1576;&amp;#1604; 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 &amp;#1610;&amp;#1581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&amp;#1575;&amp;#1548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4;&amp;#161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1; - &amp;#1590;&amp;#15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585;&amp;#1601;&amp;#1577; &amp;#1604;&amp;#159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93;&amp;#1585;&amp;#1575;&amp;#1601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6;&amp;#1592;&amp;#1605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604;&amp;#1578;&amp;#1586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6;&amp;#1593;&amp;#1575;&amp;#1611; &amp;#1604;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2;&amp;#1608;&amp;#1575;&amp;#160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605;&amp;#1577;&amp;#1548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0;&amp;#1608;&amp;#1569; &amp;#1602;&amp;#1608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575;&amp;#1604;&amp;#1609;: &lt;/span&gt;&lt;span dir=3DLTR&gt;&lt;/span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font-family:"AGA Ara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raditional Arabic";mso-char-type:symbol;mso-symbol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 Arabesque"'&gt;&lt;span dir=3DLTR&gt;&lt;/span&gt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"AGA Arabesque"'&gt;)&lt;/span&gt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10;&amp;#1607;&amp;#1575; &amp;#1575;&amp;#1604;&amp;#1584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605;&amp;#1606;&amp;#1608;&amp;#1575; &amp;#1571;&amp;#1608;&amp;#1601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93;&amp;#1602;&amp;#1608;&amp;#1583;&lt;/span&gt;&lt;span dir=3DLTR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 Arabes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raditional Arabic";mso-bidi-language:AR-TN;mso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"AGA Arabesque"'&gt;&lt;span dir=3DLTR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"AGA Arabesque"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RTL&gt;&lt;/span&gt;&lt;span lang=3DAR-TN style=3D'font-size:18.0pt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;mso-bidi-language:AR-TN'&gt;&lt;span dir=3DRT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/span&gt;&lt;span lang=3DAR-EG style=3D'font-size:18.0pt;line-height:20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;mso-bidi-language:AR-EG'&gt;&amp;#1575;&amp;#1604;&amp;#1605;&amp;#1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74;&amp;#1583;&amp;#15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 lang=3DAR-TN style=3D'font-size:18.0pt;line-height:20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;mso-bidi-language:AR-TN'&gt;]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8;&amp;#1575;&amp;#1585;&amp;#1603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72;&amp;#1608;&amp;#1606; &amp;#1575;&amp;#1604;&amp;#1605;&amp;#1580;&amp;#1578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1;&amp;#1585;&amp;#1589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583;&amp;#1605;&amp;#1577; &amp;#1575;&amp;#1604;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605;&amp;#1548; &amp;#1593;&amp;#1605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8;&amp;#1608;&amp;#1580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5;&amp;#1570;&amp;#1606;&amp;#1610;: &lt;/span&gt;&lt;span dir=3DL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 Arabes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raditional Arabic";mso-char-type:symbol;mso-symbol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 Arabesque"'&gt;&lt;span dir=3DLTR&gt;&lt;/span&gt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"AGA Arabesque"'&gt;)&lt;/span&gt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08;&amp;#1575;&amp;#1601;&amp;#1593;&amp;#1604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610;&amp;#1585; &amp;#1604;&amp;#1593;&amp;#1604;&amp;#160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1;&amp;#1604;&amp;#1581;&amp;#1608;&amp;#1606;&lt;/span&gt;&lt;span dir=3DLTR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 Arabes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raditional Arabic";mso-bidi-language:AR-TN;mso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"AGA Arabesque"'&gt;&lt;span dir=3DLTR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"AGA Arabesque"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RTL&gt;&lt;/span&gt;&lt;span lang=3DAR-TN style=3D'font-size:18.0pt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;mso-bidi-language:AR-TN'&gt;&lt;span dir=3DRT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#1575;&amp;#1604;&amp;#1581;&amp;#1580;: 77].&lt;/span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80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5;&amp;#1604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585;&amp;#1608;&amp;#1580; &amp;#1605;&amp;#1606; &amp;#1608;&amp;#15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91;&amp;#1575;&amp;#1604;&amp;#1577;&amp;#1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10;&amp;#1603;&amp;#1608;&amp;#1606; &amp;#1575;&amp;#1604;&amp;#1605;&amp;#1587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593;&amp;#1604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578;&amp;#1580;&amp;#1575;&amp;#1611; &amp;#1610;&amp;#1603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601;&amp;#1587;&amp;#1607; &amp;#1608;&amp;#1610;&amp;#1606;&amp;#1601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&amp;#1607;&amp;#1548; &amp;#1593;&amp;#1605;&amp;#1604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7;&amp;#158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6;&amp;#160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610;&amp;#1601;: &amp;quot;&amp;#1575;&amp;#1604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10;&amp;#1575; &amp;#1582;&amp;#1610;&amp;#1585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10;&amp;#1583; &amp;#1575;&amp;#1604;&amp;#1587;&amp;#1601;&amp;#1604;&amp;#1609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604;&amp;#1610;&amp;#1583; &amp;#1575;&amp;#1604;&amp;#1593;&amp;#1604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10; &amp;#1575;&amp;#1604;&amp;#1605;&amp;#1606;&amp;#1601;&amp;#1602;&amp;#1577;&amp;#1548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575;&amp;#1604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1;&amp;#1604;&amp;#1609; &amp;#1607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575;&amp;#1574;&amp;#1604;&amp;#1577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605;&amp;#1578;&amp;#1601;&amp;#1602; &amp;#1593;&amp;#1604;&amp;#1610;&amp;#160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3;&amp;#1610;&amp;#1579; &amp;#1593;&amp;#1576;&amp;#1583;&amp;#1575;&amp;#1604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 &amp;#1593;&amp;#1605;&amp;#1585; &amp;#158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6;&amp;#1607;&amp;#1605;&amp;#1575;)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1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8;&amp;#1590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606;&amp;#1585;&amp;#1580;&amp;#1608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1;&amp;#1602;&amp;#1602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1; - &amp;#1575;&amp;#1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3;&amp;#1602;&amp;#157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83;&amp;#1604; &amp;#1608;&amp;#1578;&amp;#1581;&amp;#1602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5;&amp;#1608;&amp;#1575;&amp;#1577; &amp;#1576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610;&amp;#1593; &amp;#1575;&amp;#1604;&amp;#1605;&amp;#1608;&amp;#1575;&amp;#159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87;&amp;#1575;&amp;#1574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2;&amp;#1608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8;&amp;#1575;&amp;#1580;&amp;#1576;&amp;#1575;&amp;#1578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575;&amp;#1604;&amp;#1582;&amp;#1589;&amp;#1608;&amp;#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5;&amp;#1575;&amp;#1610;&amp;#1577; &amp;#1581;&amp;#158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93;&amp;#1576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5;&amp;#1575;&amp;#1585;&amp;#158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10;&amp;#1606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601;&amp;#1575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2;&amp;#1608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80;&amp;#1578;&amp;#1605;&amp;#1575;&amp;#159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4;&amp;#1609; &amp;#1585;&amp;#1571;&amp;#1587;&amp;#1607;&amp;#1575; 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5;&amp;#1604; &amp;#1608;&amp;#1590;&amp;#1605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3;&amp;#1575;&amp;#1601;&amp;#1572; &amp;#1575;&amp;#1604;&amp;#1601;&amp;#1585;&amp;#1589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5;&amp;#1608;&amp;#1605;&amp;#1577; &amp;#1605;&amp;#1592;&amp;#1575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6;&amp;#1589;&amp;#158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1;&amp;#1583;&amp;#161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8;&amp;#1575;&amp;#1605;&amp;#1604; &amp;#1575;&amp;#1604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58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593;&amp;#1575;&amp;#1583;&amp;#157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2;&amp;#1589;&amp;#1608;&amp;#1589;&amp;#1575;&amp;#1611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0;&amp;#1575;&amp;#1604; &amp;#1575;&amp;#1604;&amp;#1573;&amp;#1593;&amp;#1604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80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8;&amp;#1580;&amp;#1610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6;&amp;#1575;&amp;#1583;&amp;#158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93;&amp;#1575;&amp;#1585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10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9;&amp;#1602;&amp;#1575;&amp;#1601;&amp;#1610; &amp;#1576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4;&amp;#1610;&amp;#1585;&amp;#1607;&amp;#1605; &amp;#1576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1;&amp;#1602;&amp;#1602; &amp;#1575;&amp;#1604;&amp;#1578;&amp;#1601;&amp;#1575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606; &amp;#1571;&amp;#1576;&amp;#1606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75;&amp;#1581;&amp;#158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604;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1602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8;&amp;#1608;&amp;#1575;&amp;#1586;&amp;#1606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0; &amp;#1610;&amp;#15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575;&amp;#1604;&amp;#1605;&amp;#158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75;&amp;#1604;&amp;#1593;&amp;#1605;&amp;#1604; 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1;&amp;#1592; &amp;#1588;&amp;#1582;&amp;#1589;&amp;#1610;&amp;#157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8;&amp;#1606; &amp;#1575;&amp;#1606;&amp;#1594;&amp;#1604;&amp;#1575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6;&amp;#1593;&amp;#1586;&amp;#1575;&amp;#1604; &amp;#1571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604;&amp;#1604; &amp;#1608;&amp;#1584;&amp;#1608;&amp;#1576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605;&amp;#1580;&amp;#1578;&amp;#1605;&amp;#159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3;&amp;#1604;&amp;#1609; &amp;#1573;&amp;#1602;&amp;#157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2;&amp;#1587;&amp;#158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93;&amp;#1608;&amp;#1610;&amp;#1577; &amp;#1608;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585;&amp;#1576;&amp;#1608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580;&amp;#1578;&amp;#1605;&amp;#1575;&amp;#1593;&amp;#1610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575;&amp;#1586;&amp;#1605;&amp;#1577; &amp;#1604;&amp;#1584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0; &amp;#1608;&amp;#16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;&amp;#1593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2;&amp;#1589;&amp;#1608;&amp;#1589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7;&amp;#1610;&amp;#1574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2;&amp;#1590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75;&amp;#1604;&amp;#1575;&amp;#1606;&amp;#1601;&amp;#1578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5;&amp;#1604;&amp;#1605;&amp;#1587;&amp;#1604;&amp;#1605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608;&amp;#1575;&amp;#1589;&amp;#1604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2;&amp;#1587;&amp;#158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4;&amp;#1605;&amp;#1580;&amp;#1604;&amp;#1587; &amp;#1575;&amp;#1604;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585;&amp;#1608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3;&amp;#1601;&amp;#1578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81;&amp;#1608;&amp;#1579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3;&amp;#1585;&amp;#1575;&amp;#158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8;&amp;#1590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10;&amp;#1587;&amp;#1610;&amp;#1585; &amp;#1575;&amp;#1604;&amp;#1587;&amp;#1576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1;&amp;#1602;&amp;#1602;&amp;#1577; &amp;#1604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5;&amp;#1575; &amp;#1610;&amp;#1601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83;&amp;#159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602;&amp;#1585;&amp;#1575;&amp;#158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6;&amp;#1583;&amp;#1607;&amp;#1575;&amp;#1585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605;&amp;#1575; &amp;#1610;&amp;#1605;&amp;#1603;&amp;#1617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1;&amp;#1575;&amp;#1592; &amp;#1593;&amp;#1604;&amp;#1609; 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610;&amp;#157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77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language:AR-EG'&gt;&amp;#1602;&amp;#1585;&amp;#1575;&amp;#1585; 3/17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8;&amp;#1588;&amp;#1603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0;&amp;#1606;&amp;#1577; &amp;#1604;&amp;#1605;&amp;#1578;&amp;#1575;&amp;#1576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4;&amp;#1601; &amp;#1575;&amp;#1604;&amp;#1575;&amp;#1606;&amp;#1583;&amp;#1605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2;&amp;#158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578;&amp;#1588;&amp;#1603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0;&amp;#1606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3;&amp;#1590;&amp;#1575;&amp;#157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578;&amp;#1575;&amp;#1576;&amp;#1593;&amp;#1577; &amp;#1605;&amp;#1604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08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7;&amp;#1604;&amp;#1605;&amp;#1610;&amp;#1606; &amp;#1571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0;&amp;#160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87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2;&amp;#1587;&amp;#158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3;&amp;#1606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language:AR-EG'&gt;&amp;#1602;&amp;#1585;&amp;#1575;&amp;#1585; 4/17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3;&amp;#1579;&amp;#157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582;&amp;#1608;&amp;#1604; &amp;#1575;&amp;#1604;&amp;#1588;&amp;#1607;&amp;#1608;&amp;#1585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602;&amp;#1605;&amp;#1585;&amp;#1610;&amp;#15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3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0;&amp;#1605;&amp;#1608;&amp;#1593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76;&amp;#1581;&amp;#1575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2;&amp;#1589;&amp;#1608;&amp;#1589; &amp;#1607;&amp;#1584;&amp;#1575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608;&amp;#1590;&amp;#1608;&amp;#159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585;&amp;#1585; &amp;#1576;&amp;#15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75;&amp;#1602;&amp;#1588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8;&amp;#1601;&amp;#1610;&amp;#1590;&amp;#1577; 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4;&amp;#161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5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2 level1 lfo17;tab-stops:list 54.0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;mso-ans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lt;span style=3D'mso-list:Ignore'&gt;1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amp;#1571;&amp;#1606; &amp;#1575;&amp;#1604;&amp;#1581;&amp;#1587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604;&amp;#1603;&amp;#1610; &amp;#1571;&amp;#1589;&amp;#1576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583; &amp;#1575;&amp;#1604;&amp;#1593;&amp;#1604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75;&amp;#1589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608;&amp;#1589;&amp;#1604;&amp;#1578; &amp;#157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585;&amp;#1580;&amp;#1577; &amp;#1593;&amp;#1575;&amp;#1604;&amp;#1610;&amp;#1577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2;&amp;#1577; &amp;#1576;&amp;#1603;&amp;#1604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593;&amp;#1604;&amp;#1602; &amp;#1576;&amp;#1581;&amp;#1585;&amp;#160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608;&amp;#1575;&amp;#1603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10;&amp;#1575;&amp;#1585;&amp;#1577; &amp;#1608;&amp;#1576;&amp;#158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89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5;&amp;#1603;&amp;#1577; &amp;#1575;&amp;#1604;&amp;#1602;&amp;#160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93;&amp;#1585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575;&amp;#1590;&amp;#1593;&amp;#1607;&amp;#1575; &amp;#1576;&amp;#1575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87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2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5;&amp;#1575;&amp;#1608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1;&amp;#1587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575;&amp;#1590;&amp;#1593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6;&amp;#1587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6;&amp;#1593;&amp;#1590;&amp;#1607;&amp;#1575; &amp;#1575;&amp;#1604;&amp;#1576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3;&amp;#1604; &amp;#1604;&amp;#1581;&amp;#1592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1;&amp;#1592;&amp;#1575;&amp;#1578; &amp;#1575;&amp;#1604;&amp;#158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9;&amp;#1608;&amp;#1585;&amp;#1577; &amp;#1602;&amp;#1591;&amp;#159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578;&amp;#1602;&amp;#1576;&amp;#1604; &amp;#1575;&amp;#1604;&amp;#1588;&amp;#1603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mso-bid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5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2 level1 lfo17;tab-stops:list 54.0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;mso-ans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lt;span style=3D'mso-list:Ignore'&gt;2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amp;#1571;&amp;#1606; &amp;#1604;&amp;#1581;&amp;#159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0;&amp;#1578;&amp;#1605;&amp;#1575;&amp;#1593; &amp;#1575;&amp;#1604;&amp;#1588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2;&amp;#1605;&amp;#1585; &amp;#1571;&amp;#1608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3;&amp;#1576;&amp;#1585; &amp;#1593;&amp;#1606;&amp;#1607;&amp;#1575; &amp;#1576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75;&amp;#1602;&amp;#1578;&amp;#1585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 &amp;#1575;&amp;#1604;&amp;#1575;&amp;#1587;&amp;#1578;&amp;#1587;&amp;#1585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 &amp;#1575;&amp;#1604;&amp;#1605;&amp;#1581;&amp;#1575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1;&amp;#1592;&amp;#1577; &amp;#1603;&amp;#1608;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589;&amp;#1604; &amp;#1601;&amp;#1610; &amp;#1604;&amp;#1581;&amp;#159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1;&amp;#1583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87;&amp;#1578;&amp;#1591;&amp;#1610;&amp;#1593; &amp;#1593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604;&amp;#1603; &amp;#1571;&amp;#1606; &amp;#1610;&amp;#1581;&amp;#15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578;&amp;#1607;&amp;#1575; &amp;#1576;&amp;#1583;&amp;#160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574;&amp;#1602;&amp;#1577; &amp;#1576;&amp;#1589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576;&amp;#1602;&amp;#1577; &amp;#1602;&amp;#1576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608;&amp;#1593;&amp;#1607;&amp;#1575; &amp;#1604;&amp;#1593;&amp;#158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587;&amp;#1606;&amp;#1610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7;&amp;#1610; &amp;#1578;&amp;#1593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578;&amp;#1607;&amp;#1575;&amp;#1569; &amp;#1575;&amp;#1604;&amp;#1588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89;&amp;#1585;&amp;#1605; &amp;#1608;&amp;#1575;&amp;#157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07;&amp;#1585; &amp;#1575;&amp;#1604;&amp;#1580;&amp;#1583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4;&amp;#1603;&amp;#1610;&amp;#1575;&amp;#1611;. &amp;#1608;&amp;#1575;&amp;#1604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578;&amp;#1585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5;&amp;#1603;&amp;#1606; &amp;#1571;&amp;#1606; &amp;#1610;&amp;#1581;&amp;#1583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1;&amp;#1610; &amp;#1604;&amp;#1581;&amp;#1592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1;&amp;#1592;&amp;#1575;&amp;#1578; &amp;#1575;&amp;#1604;&amp;#1604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607;&amp;#1575;&amp;#1585;.&lt;/span&gt;&lt;/span&gt;&lt;span 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5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2 level1 lfo17;tab-stops:list 54.0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;mso-ans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lt;span style=3D'mso-list:Ignore'&gt;3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amp;#1610;&amp;#1579;&amp;#1576;&amp;#1578; &amp;#1583;&amp;#158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07;&amp;#1585; &amp;#1575;&amp;#1604;&amp;#1580;&amp;#1583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85;&amp;#1593;&amp;#1610;&amp;#1575;&amp;#1611; &amp;#1573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575;&amp;#1601;&amp;#1585; &amp;#1605;&amp;#1575; &amp;#1610;&amp;#1604;&amp;#1610;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mso-bid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nsi-language:EN-U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604;&amp;#1575;&amp;#161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2;&amp;#1578;&amp;#1585;&amp;#1575;&amp;#1606; 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3;&amp;#1579; &amp;#1601;&amp;#1593;&amp;#1604;&amp;#1575;&amp;#1611;.&lt;/span&gt;&lt;span 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67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amp;#1579;&amp;#1575;&amp;#1606;&amp;#1610;&amp;#1575;&amp;#161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 &lt;/span&gt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571;&amp;#1582;&amp;#1585; &amp;#1594;&amp;#1585;&amp;#1608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05;&amp;#1585; &amp;#1593;&amp;#1606; &amp;#1594;&amp;#1585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05;&amp;#1587; &amp;#1608;&amp;#1604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581;&amp;#1592;&amp;#1577; &amp;#1608;&amp;#1575;&amp;#1581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5;&amp;#1575; &amp;#1610;&amp;#1593;&amp;#1606;&amp;#1610; &amp;#1583;&amp;#1582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07;&amp;#1585; &amp;#1575;&amp;#1604;&amp;#1580;&amp;#1583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7;&amp;#1608; &amp;#1602;&amp;#1608;&amp;#1604; &amp;#1602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 &amp;#1593;&amp;#1604;&amp;#1605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578;&amp;#1576;&amp;#158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78;&amp;#1608;&amp;#1575;&amp;#1601;&amp;#1602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2;&amp;#1608;&amp;#1575;&amp;#1607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604;&amp;#160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78;&amp;#1576;&amp;#1585;&amp;#15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nsi-language:EN-U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9;&amp;#1575;&amp;#1604;&amp;#1579;&amp;#1575;&amp;#161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578;&amp;#1610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602;&amp;#1593; &amp;#1605;&amp;#160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3;&amp;#158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594;&amp;#1585;&amp;#1575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7;&amp;#1575;&amp;#1587;&amp;#1575;&amp;#1611; &amp;#1604;&amp;#1604;&amp;#1588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4;&amp;#1603;&amp;#1608;&amp;#1585;&amp;#1610;&amp;#1606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5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2 level1 lfo17;tab-stops:list 54.0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;mso-ans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lt;span style=3D'mso-list:Ignore'&gt;4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amp;#1593;&amp;#1604;&amp;#1609; &amp;#1575;&amp;#1604;&amp;#1576;&amp;#1604;&amp;#1575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77; 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1;&amp;#1582;&amp;#1584; &amp;#1576;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75;&amp;#1593;&amp;#1583;&amp;#1577; &amp;#1601;&amp;#1610; &amp;#15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07;&amp;#1608;&amp;#1585; &amp;#1575;&amp;#1604;&amp;#1602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2;&amp;#1585;&amp;#1608;&amp;#1580; &amp;#1605;&amp;#1606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582;&amp;#1575;&amp;#1589;&amp;#1577; &amp;#1588;&amp;#1607;&amp;#158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605;&amp;#1590;&amp;#1575;&amp;#1606; &amp;#1608;&amp;#1588;&amp;#1608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81;&amp;#158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575;&amp;#1593;&amp;#1610;&amp;#1583; 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07;&amp;#1608;&amp;#1585; &amp;#1576;&amp;#1589;&amp;#1608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576;&amp;#1602;&amp;#1577;&amp;#1548; &amp;#1605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7;&amp;#1575;&amp;#1593;&amp;#1583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1;&amp;#158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593;&amp;#157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83;&amp;#1575;&amp;#157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5; &amp;#1610;&amp;#1578;&amp;#1593;&amp;#1604;&amp;#1602; &amp;#1576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1;&amp;#1593;&amp;#1610;&amp;#1575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6;&amp;#1575;&amp;#1587;&amp;#1576;&amp;#1575;&amp;#1578; &amp;#1608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92;&amp;#16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5;&amp;#1578;&amp;#1576;&amp;#1575;&amp;#1591;&amp;#1575;&amp;#1578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578;&amp;#1593;&amp;#1610;&amp;#1588; &amp;#1601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mso-bid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5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2 level1 lfo17;tab-stops:list 54.0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;mso-ans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bidi-language:AR-EG'&gt;&lt;span style=3D'mso-list:Ignore'&gt;5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amp;#1610;&amp;#1608;&amp;#1589;&amp;#1610; &amp;#1575;&amp;#1604;&amp;#1605;&amp;#1580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 &amp;#1571;&amp;#1593;&amp;#1590;&amp;#1575;&amp;#1569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74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5;&amp;#1580;&amp;#1583; &amp;#1608;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610;&amp;#1593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 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610;&amp;#1585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93;&amp;#1605;&amp;#1604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5;&amp;#1587;&amp;#1610;&amp;#1582; &amp;#1579;&amp;#1602;&amp;#1575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1;&amp;#1578;&amp;#1585;&amp;#1575;&amp;#1605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578;&amp;#1607;&amp;#1609; &amp;#157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91;&amp;#1593;&amp;#1610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8;&amp;#1605; &amp;#1575;&amp;#1604;&amp;#1581;&amp;#1587;&amp;#1575;&amp;#157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601;&amp;#1604;&amp;#160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583;&amp;#1605;&amp;#1575; &amp;#1610;&amp;#1602;&amp;#158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3;&amp;#1605; &amp;#1573;&amp;#1605;&amp;#1603;&amp;#1575;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72;&amp;#1610;&amp;#1577;&amp;#1548; &amp;#1576;&amp;#1587;&amp;#157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 &amp;#1593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3;&amp;#1608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2;&amp;#1578;&amp;#1585;&amp;#1575;&amp;#1606;&amp;#1548; 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610;&amp;#1615;&amp;#1583;&amp;#1593;&amp;#1609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5;&amp;#1575;&amp;#157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7;&amp;#1604;&amp;#1575;&amp;#1604;&amp;#1548; &amp;#1608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2;&amp;#1576;&amp;#1604; &amp;#1575;&amp;#1583;&amp;#159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2;&amp;#1610;&amp;#1578;&amp;#1607;.&lt;/span&gt;&lt;/span&gt;&lt;span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bidi-language:AR-E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5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2 level1 lfo17;tab-stops:list 54.0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;mso-ans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bidi-language:AR-EG'&gt;&lt;span style=3D'mso-list:Ignore'&gt;6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amp;#1587;&amp;#1610;&amp;#1589;&amp;#158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8211; 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75;&amp;#1569; &amp;#1575;&amp;#1604;&amp;#1604;&amp;#1607; &amp;#8211; &amp;#1578;&amp;#1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1610;&amp;#1605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06;&amp;#1608;&amp;#1610;&amp;#1575;&amp;#1611; &amp;#1610;&amp;#1581;&amp;#158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575;&amp;#1610;&amp;#1577; &amp;#1575;&amp;#1604;&amp;#1588;&amp;#1607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05;&amp;#1585;&amp;#1610;&amp;#1577; &amp;#1608;&amp;#1606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10;&amp;#1578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606;&amp;#1575;&amp;#1583;&amp;#1575;&amp;#1611; &amp;#157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575; &amp;#1575;&amp;#1604;&amp;#1602;&amp;#1585;&amp;#1575;&amp;#1585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mso-bid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bidi-language:AR-E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9;&amp;#1575;&amp;#1606;&amp;#1610;&amp;#1575;&amp;#1611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78;&amp;#1575;&amp;#1608;&amp;#160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1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5;&amp;#1604;&amp;#1605;&amp;#1591;&amp;#1604;&amp;#1608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6;&amp;#1606;&amp;#1575;&amp;#1569; 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7;&amp;#1604;&amp;#1575;&amp;#1605;&amp;#1610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575;&amp;#1583; &amp;#1575;&amp;#1604;&amp;#1594;&amp;#1585;&amp;#1576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7;&amp;#1572;&amp;#1575;&amp;#1604;:&lt;/span&gt;&lt;/b&gt;&lt;span lang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 &lt;/span&gt;&lt;span lang=3DAR-SA style=3D'font-size:1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10; &amp;#1575;&amp;#1604;&amp;#1591;&amp;#1585;&amp;#1610;&amp;#160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4;&amp;#1610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1;&amp;#1575;&amp;#1601;&amp;#1592;&amp;#1577; 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 &amp;#1607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2;&amp;#1585;&amp;#1610;&amp;#1578;&amp;#1606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4;&amp;#1585;&amp;#1576; &amp;#1581;&amp;#1610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580;&amp;#1583; 3 &amp;#1571;&amp;#1588;&amp;#1582;&amp;#1575;&amp;#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91;&amp;#1604;&amp;#1576;&amp;#1577; &amp;#1575;&amp;#1604;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3;&amp;#1606;&amp;#1617;&amp;#1607;&amp;#1605; &amp;#1594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5;&amp;#1610;&amp;#1589;&amp;#1610;&amp;#1606; &amp;#1593;&amp;#1604;&amp;#1609; 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80;&amp;#1576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606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2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5;&amp;#1575; &amp;#1601;&amp;#1610;&amp;#1607;&amp;#1575; &amp;#1571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10;&amp;#1587; &amp;#1604;&amp;#1583;&amp;#1610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 &amp;#1575;&amp;#1604;&amp;#1603;&amp;#1575;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1608;&amp;#1575;&amp;#15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:&lt;/span&gt;&lt;/b&gt;&lt;span lang=3DAR-SA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1;&amp;#1604;&amp;#1608;&amp;#1576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2;&amp;#1610;&amp;#160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575;&amp;#1583; &amp;#1575;&amp;#1604;&amp;#1594;&amp;#1585;&amp;#1576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7;&amp;#1593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1;&amp;#1575;&amp;#1601;&amp;#1592;&amp;#1577; 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 &amp;#1588;&amp;#1582;&amp;#1589;&amp;#1610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 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1;&amp;#1610;&amp;#1591;&amp;#1607; &amp;#1575;&amp;#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3;&amp;#1610;&amp;#1588; &amp;#1601;&amp;#1610;&amp;#1607; &amp;#1605;&amp;#1607;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 &amp;#1589;&amp;#1594;&amp;#1610;&amp;#1585;&amp;#1575;&amp;#1611;.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1;&amp;#1575;&amp;#1601;&amp;#159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5;&amp;#1604;&amp;#1605;&amp;#1580;&amp;#1605;&amp;#1608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 &amp;#1610;&amp;#1581;&amp;#157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604;&amp;#1575;&amp;#1611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86;&amp;#1610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3;&amp;#1585;&amp;#1575;&amp;#1583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7;&amp;#1584;&amp;#1607; &amp;#1606;&amp;#1578;&amp;#1610;&amp;#158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2;&amp;#1608;&amp;#1577; &amp;#1575;&amp;#1604;&amp;#1573;&amp;#1610;&amp;#1605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6;&amp;#1601;&amp;#1608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81;&amp;#1578;&amp;#1575;&amp;#1580; &amp;#1579;&amp;#1575;&amp;#1606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75;&amp;#1604;&amp;#1593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. &amp;#1601;&amp;#1573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 &amp;#1593;&amp;#1606;&amp;#1583;&amp;#1603;&amp;#1605; &amp;#1579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79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91;&amp;#1604;&amp;#1576;&amp;#1577; &amp;#1575;&amp;#1604;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4;&amp;#1575; &amp;#1576;&amp;#1583;&amp;#1617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4;&amp;#1575;&amp;#1581;&amp;#1602;&amp;#1608;&amp;#1607;&amp;#1605; &amp;#1576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78;&amp;#1584;&amp;#1603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575;&amp;#1604;&amp;#1605;&amp;#1591;&amp;#1575;&amp;#1604;&amp;#1576;&amp;#1577;&amp;#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6; &amp;#1578;&amp;#1587;&amp;#1575;&amp;#1593;&amp;#1583;&amp;#1608;&amp;#160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81;&amp;#1604;&amp;#1617; &amp;#1605;&amp;#1588;&amp;#160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7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6; &amp;#1603;&amp;#1575;&amp;#1606;&amp;#1578; &amp;#1607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578;&amp;#1593;&amp;#1610;&amp;#1602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571;&amp;#1583;&amp;#1575;&amp;#1569; &amp;#1575;&amp;#1604;&amp;#1608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15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3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0;&amp;#1583;&amp;#1585; &amp;#1576;&amp;#160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1;&amp;#1579; &amp;#1593;&amp;#1606; &amp;#1571;&amp;#1581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2;&amp;#1608;&amp;#1577; &amp;#1591;&amp;#1604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 &amp;#1575;&amp;#1604;&amp;#1588;&amp;#1585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10;&amp;#1603;&amp;#1608;&amp;#1606; &amp;#1573;&amp;#1605;&amp;#1575;&amp;#1605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3;&amp;#1605; &amp;#1601;&amp;#1610; &amp;#1575;&amp;#1604;&amp;#1605;&amp;#1587;&amp;#15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578;&amp;#1581;&amp;#1605;&amp;#1617;&amp;#1604; &amp;#1605;&amp;#1587;&amp;#1572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8;&amp;#1580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1;&amp;#1602;&amp;#1604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78;&amp;#1581;&amp;#1605;&amp;#1617;&amp;#1604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601;&amp;#1602;&amp;#1575;&amp;#1578; &amp;#1573;&amp;#1602;&amp;#1575;&amp;#1605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 &amp;#1593;&amp;#1575;&amp;#1574;&amp;#1604;&amp;#1578;&amp;#160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575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601;&amp;#1587;&amp;#1607;&amp;#1575;&amp;#1548; &amp;#1571;&amp;#1608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1;&amp;#1583;&amp;#1609; &amp;#1575;&amp;#1604;&amp;#1580;&amp;#160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87;&amp;#1605;&amp;#1610;&amp;#1577; &amp;#1571;&amp;#1608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88;&amp;#1593;&amp;#157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578;&amp;#1602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582;&amp;#1578;&amp;#1610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74;&amp;#1605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575;&amp;#1583; &amp;#1575;&amp;#1604;&amp;#1594;&amp;#158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578;&amp;#1601;&amp;#1575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607;&amp;#1605;. &amp;#1608;&amp;#1573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584;&amp;#1585; 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93;&amp;#1604;&amp;#1610;&amp;#1603;&amp;#1605; &amp;#1575;&amp;#1604;&amp;#1604;&amp;#158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71;&amp;#1602;&amp;#1585;&amp;#1576; &amp;#1605;&amp;#1585;&amp;#16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7;&amp;#1604;&amp;#1575;&amp;#1605;&amp;#1610; &amp;#1571;&amp;#1608; &amp;#157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2;&amp;#1585;&amp;#1576; &amp;#1593;&amp;#1575;&amp;#1604;&amp;#1605; &amp;#1610;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75;&amp;#1602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1;&amp;#1606; &amp;#1584;&amp;#1604;&amp;#1603; &amp;#1610;&amp;#1593;&amp;#1578;&amp;#1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85;&amp;#1591;&amp;#1575;&amp;#1611; &amp;#1571;&amp;#1587;&amp;#1575;&amp;#1587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9;&amp;#1581;&amp;#1577; &amp;#1575;&amp;#1604;&amp;#1601;&amp;#1578;&amp;#1608;&amp;#1609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2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81;&amp;#1603;&amp;#1605; &amp;#1603;&amp;#1588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8;&amp;#1585;&amp;#1577; &amp;#1605;&amp;#1606; &amp;#1571;&amp;#15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575;&amp;#15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lt;/span&gt;&lt;/b&gt;&lt;b&gt;&lt;span lang=3DAR-SA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4;&amp;#1587;&amp;#15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:&lt;/span&gt;&lt;/b&gt;&lt;span lang=3DAR-EG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6;&amp;#15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75;&amp;#1583;&amp;#1577; &amp;#1586;&amp;#1608;&amp;#1580;&amp;#1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2;&amp;#1610;&amp;#1578; &amp;#1576;&amp;#1591;&amp;#1606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578;&amp;#1601;&amp;#1582;&amp;#1577; &amp;#1576;&amp;#1593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10;&amp;#1569;&amp;#1548; &amp;#1608;&amp;#1602;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7;&amp;#1575; &amp;#1575;&amp;#1604;&amp;#1591;&amp;#1576;&amp;#1610;&amp;#1576;&amp;#157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1610;&amp;#1606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6;&amp;#1607;&amp;#1575; &amp;#1587;&amp;#1578;&amp;#1593;&amp;#1608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8;&amp;#1603;&amp;#1604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1;&amp;#1576;&amp;#1610;&amp;#1593;&amp;#1610; &amp;#1576;&amp;#15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3;&amp;#1577; &amp;#1586;&amp;#1605;&amp;#1606;&amp;#1610;&amp;#1577; &amp;#1608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604;&amp;#1605; &amp;#1610;&amp;#1603;&amp;#160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593;&amp;#1583; &amp;#1605;&amp;#1585;&amp;#1575;&amp;#1580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1;&amp;#1576;&amp;#1610;&amp;#1576;&amp;#1577; &amp;#1602;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6;&amp;#1575; &amp;#1573;&amp;#1606;&amp;#1607;&amp;#1575; &amp;#1587;&amp;#1578;&amp;#15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6;&amp;#1608;&amp;#1580;&amp;#1578;&amp;#1610; &amp;#1605;&amp;#1605;&amp;#1585;&amp;#159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 (&amp;#1608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3;&amp;#1608;&amp;#1606; &amp;#1594;&amp;#1610;&amp;#1585; &amp;#1605;&amp;#1587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2;&amp;#1608;&amp;#1605; &amp;#1576;&amp;#1593;&amp;#1605;&amp;#1604; &amp;#1578;&amp;#15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10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605;&amp;#1606;&amp;#1591;&amp;#160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91;&amp;#1606;. &amp;#1587;&amp;#1572;&amp;#1575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04; 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75;&amp;#1604;&amp;#158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75;&amp;#1574;&amp;#1586;&amp;#1577; &amp;#1604;&amp;#1605;&amp;#1575; &amp;#1610;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&amp;#1575; &amp;#1605;&amp;#1606; &amp;#1603;&amp;#1588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8;&amp;#1585;&amp;#1577;&amp;#156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1608;&amp;#1575;&amp;#15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:&lt;/span&gt;&lt;/b&gt;&lt;span lang=3DAR-EG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75;&amp;#1604;&amp;#158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75;&amp;#1574;&amp;#1586;&amp;#1577; &amp;#1608;&amp;#1604;&amp;#1608; &amp;#1580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&amp;#1575; &amp;#1603;&amp;#1588;&amp;#1601; &amp;#1576;&amp;#1593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8;&amp;#1585;&amp;#1577;&amp;#1548; &amp;#1608;&amp;#1584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7;&amp;#1576;&amp;#1576; &amp;#1575;&amp;#1604;&amp;#1581;&amp;#1575;&amp;#1580;&amp;#157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9;&amp;#1604; &amp;#1608;&amp;#1580;&amp;#1608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602;&amp;#1610; &amp;#1603;&amp;#1588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8;&amp;#1585;&amp;#1577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&amp;#1603;&amp;#1606;&amp;#1548; &amp;#1608;&amp;#1576;&amp;#1602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9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578;&amp;#1601;&amp;#1582;&amp;#1575;&amp;#1611; &amp;#1576;&amp;#15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604;&amp;#1575;&amp;#1583;&amp;#1577; &amp;#1571;&amp;#160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 &amp;#1591;&amp;#1576;&amp;#1610;&amp;#1593;&amp;#1610;&amp;#1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5;&amp;#1593;&amp;#1575;&amp;#1604;&amp;#1580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10;&amp;#1593;&amp;#1608;&amp;#1583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90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1;&amp;#1576;&amp;#1610;&amp;#159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578;&amp;#1576;&amp;#1585; &amp;#1605;&amp;#1588;&amp;#1585;&amp;#1608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7;&amp;#1584;&amp;#1575; &amp;#1576;&amp;#1606;&amp;#1575;&amp;#1569; 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8;&amp;#1604; &amp;#1580;&amp;#1605;&amp;#1607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&amp;#1575;&amp;#1569; &amp;#1571;&amp;#1606; 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1;&amp;#1577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1;&amp;#1577; &amp;#1601;&amp;#1610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606; &amp;#1575;&amp;#1604;&amp;#1587;&amp;#1585;&amp;#1577; &amp;#157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603;&amp;#1576;&amp;#1577;. &amp;#1608;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8;&amp;#1604; &amp;#1570;&amp;#1582;&amp;#1585;&amp;#1610;&amp;#1606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&amp;#1575;&amp;#1569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8;&amp;#1585;&amp;#1578;&amp;#1607;&amp;#1575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8;&amp;#1571;&amp;#1578;&amp;#1575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7;&amp;#1584;&amp;#1575; &amp;#1610;&amp;#1580;&amp;#1593;&amp;#1604; &amp;#1605;&amp;#15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607; &amp;#1575;&amp;#1604;&amp;#1605;&amp;#1593;&amp;#1575;&amp;#1604;&amp;#158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75;&amp;#1574;&amp;#1586;&amp;#1577; &amp;#1583;&amp;#1608;&amp;#1606; &amp;#1581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583;&amp;#1575;&amp;#160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8;&amp;#1569;&amp;#1578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578;&amp;#1608;&amp;#1585;&amp;#1578;&amp;#1610;&amp;#1606;. &amp;#1608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1;&amp;#1587; &amp;#1571;&amp;#1606; &amp;#1578;&amp;#1602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75;&amp;#1604;&amp;#158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5;&amp;#1585;&amp;#1590;&amp;#1577; &amp;#1594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604;&amp;#1605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604;&amp;#1585;&amp;#1575;&amp;#1580;&amp;#1581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8;&amp;#1585;&amp;#1577; &amp;#1575;&amp;#1604;&amp;#1605;&amp;#1587;&amp;#1604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 &amp;#1594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 &amp;#1603;&amp;#1593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578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 &amp;#1575;&amp;#1604;&amp;#1605;&amp;#1587;&amp;#1604;&amp;#1605;&amp;#1577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3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5;&amp;#1604;&amp;#1605;&amp;#1581;&amp;#1575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5; &amp;#1575;&amp;#1604;&amp;#1575;&amp;#1606;&amp;#1578;&amp;#1585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606; &amp;#1575;&amp;#1604;&amp;#1588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1;&amp;#1578;&amp;#1575;&amp;#15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lt;/span&gt;&lt;/b&gt;&lt;b&gt;&lt;span lang=3DAR-SA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4;&amp;#1587;&amp;#15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: &lt;/span&gt;&lt;/b&gt;&lt;span lang=3DAR-SA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3;&amp;#1605; &amp;#1575;&amp;#1604;&amp;#1605;&amp;#1581;&amp;#1575;&amp;#1608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578;&amp;#1580;&amp;#1585;&amp;#1610; &amp;#1593;&amp;#1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06;&amp;#1578;&amp;#1585;&amp;#1606;&amp;#1578; &amp;#1576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1;&amp;#1578;&amp;#1575;&amp;#1577; &amp;#1604;&amp;#1594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 &amp;#1575;&amp;#1604;&amp;#1586;&amp;#1608;&amp;#1575;&amp;#1580;&amp;#1567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0;&amp;#1608;&amp;#1575;&amp;#1576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5;&amp;#1604;&amp;#1605;&amp;#1581;&amp;#1575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5; &amp;#1575;&amp;#1604;&amp;#1573;&amp;#1606;&amp;#1578;&amp;#1585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606; &amp;#1575;&amp;#1604;&amp;#1588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1;&amp;#1578;&amp;#1575;&amp;#1577; &amp;#1578;&amp;#1588;&amp;#1576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606;&amp;#1607;&amp;#1605;&amp;#1575; &amp;#1605;&amp;#1606; &amp;#1608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0;&amp;#1575;&amp;#1576;. &amp;#1608;&amp;#1575;&amp;#1604;&amp;#1571;&amp;#1589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584;&amp;#1604;&amp;#1603; &amp;#1580;&amp;#1575;&amp;#1574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4;&amp;#1575; &amp;#1608;&amp;#1580;&amp;#1583; 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6;&amp;#1576; &amp;#1605;&amp;#1588;&amp;#1585;&amp;#1608;&amp;#159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3;&amp;#1584;&amp;#1575; &amp;#1578;&amp;#1605; &amp;#1590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0;&amp;#1608;&amp;#1575;&amp;#1576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&amp;#1577;&amp;#1548; &amp;#1608;&amp;#160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8;&amp;#1605;&amp;#1604; &amp;#1605;&amp;#1608;&amp;#1590;&amp;#1608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604;&amp;#1575;&amp;#1605;&amp;#1548; &amp;#1576;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605;&amp;#1576;&amp;#1575;&amp;#1581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81;&amp;#1578;&amp;#1588;&amp;#1605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6; &amp;#1604;&amp;#1575; &amp;#1578;&amp;#1592;&amp;#1607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608;&amp;#1585;&amp;#1577; &amp;#1575;&amp;#1604;&amp;#1601;&amp;#1578;&amp;#157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5;&amp;#1604;&amp;#1588;&amp;#1575;&amp;#1588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575; &amp;#1576;&amp;#1575;&amp;#1604;&amp;#1581;&amp;#1580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&amp;#1548; &amp;#1608;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576;&amp;#1602;&amp;#158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75;&amp;#1580;&amp;#1577; &amp;#1576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1;&amp;#1602;&amp;#1602; &amp;#1594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6;&amp;#1608;&amp;#1575;&amp;#1580;&amp;#1548; &amp;#1608;&amp;#1604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6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87;&amp;#1604;&amp;#1610;&amp;#1577; &amp;#1581;&amp;#1578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610;&amp;#1580;&amp;#1585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85;&amp;#1575;&amp;#160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4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81;&amp;#1603;&amp;#1605; &amp;#1589;&amp;#1576;&amp;#1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93;&amp;#1585; &amp;#1604;&amp;#1604;&amp;#1585;&amp;#1580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amp;#1575;&amp;#1604;&amp;#1587;&amp;#1572;&amp;#1575;&amp;#1604;:&lt;/span&gt;&lt;/b&gt;&lt;span lang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 &amp;#1605;&amp;#1575; &amp;#1581;&amp;#1603;&amp;#1605; &amp;#1589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93;&amp;#1585; &amp;#1604;&amp;#1604;&amp;#1585;&amp;#1580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&gt;&lt;/span&gt;&lt;span lang=3DAR-SA dir=3DLTR style=3D'font-size:18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mso-bidi-font-family:"Traditional Arabic";mso-ansi-language:EN-US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&gt;&lt;/span&gt; &lt;/span&gt;&lt;b&gt;&lt;span lang=3DAR-SA style=3D'font-size:18.0p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font-family:"Traditional Arabic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0;&amp;#1608;&amp;#1575;&amp;#1576;:&lt;/span&gt;&lt;/b&gt;&lt;span lang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 &amp;#1578;&amp;#1594;&amp;#1610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10;&amp;#1576;&lt;b&gt; &lt;/b&gt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amp;#1576;&amp;#1589;&amp;#1576;&amp;#159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608;&amp;#1606; &amp;#1571;&amp;#1589;&amp;#1604;&amp;#1607; &amp;#1602;&amp;#1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10;&amp;#157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4;&amp;#1587;&amp;#1608;&amp;#1575;&amp;#158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3;&amp;#1585;&amp;#1608;&amp;#1607; &amp;#1604;&amp;#1604;&amp;#1588;&amp;#1610;&amp;#1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76;&amp;#1610;&amp;#1585;&amp;#1548; &amp;#1608;&amp;#1584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575; &amp;#1583;&amp;#1604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3;&amp;#1610;&amp;#1579; &amp;#1580;&amp;#1575;&amp;#1576;&amp;#1585; &amp;#1576;&amp;#1606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;&amp;#1576;&amp;#1583;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90;&amp;#1610; &amp;#1575;&amp;#1604;&amp;#1604;&amp;#1607; &amp;#1593;&amp;#1606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&amp;#1607; &amp;#1602;&amp;#1575;&amp;#1604;: &amp;#1571;&amp;#1615;&amp;#1578;&amp;#1610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76;&amp;#1571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81;&amp;#1575;&amp;#1601;&amp;#1577; &amp;#1610;&amp;#1608;&amp;#1605; &amp;#1601;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3;&amp;#1577;&amp;#1548; &amp;#1608;&amp;#1585;&amp;#1571;&amp;#1587;&amp;#1607; 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81;&amp;#1610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4;&amp;#1579;&amp;#1617;&amp;#1614;&amp;#1594;&amp;#1575;&amp;#1605;&amp;#1577; 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610;&amp;#1575;&amp;#1590;&amp;#1575;&amp;#161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2;&amp;#1575;&amp;#1604; &amp;#1585;&amp;#1587;&amp;#1608;&amp;#1604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604;&amp;#1609; &amp;#1575;&amp;#1604;&amp;#1604;&amp;#1607; &amp;#1593;&amp;#1604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 : &amp;quot;&amp;#1594;&amp;#1614;&amp;#1610;&amp;#1617;&amp;#16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575; &amp;#1576;&amp;#1588;&amp;#1610;&amp;#1569;&amp;#1548; &amp;#1608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1578;&amp;#1606;&amp;#1576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8;&amp;#1575;&amp;#1583;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3;&amp;#1585;&amp;#1575;&amp;#160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4;&amp;#1607;&amp;#1576; &amp;#1591;&amp;#1575;&amp;#1574;&amp;#1601;&amp;#1577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602;&amp;#1607;&amp;#1575;&amp;#1569; &amp;#1605;&amp;#1606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05;&amp;#1575;&amp;#1604;&amp;#160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1;&amp;#1606;&amp;#1575;&amp;#1576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4;&amp;#1610;&amp;#1585;&amp;#1607;&amp;#1605;. &amp;#1608;&amp;#1584;&amp;#1607;&amp;#1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1;&amp;#1575;&amp;#1574;&amp;#1601;&amp;#1577; &amp;#1605;&amp;#1606; &amp;#1593;&amp;#1604;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575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75;&amp;#1576;&amp;#1593;&amp;#1610;&amp;#1606; 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4;&amp;#1581;&amp;#1606;&amp;#1601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80;&amp;#1608;&amp;#1575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6;&amp;#1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7;&amp;#1608;&amp;#1575;&amp;#158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nsi-language:EN-U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4;&amp;#1610;&amp;#1610;&amp;#1585; &amp;#1575;&amp;#1604;&amp;#1588;&amp;#1610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8;&amp;#1575;&amp;#1576; &amp;#1608;&amp;#1575;&amp;#1604;&amp;#1603;&amp;#160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04;&amp;#1605; &amp;#1610;&amp;#1586;&amp;#1604; &amp;#1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590;&amp;#1575;&amp;#1585;&amp;#1577; &amp;#1575;&amp;#1604;&amp;#1588;&amp;#1576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7;&amp;#1608; &amp;#1580;&amp;#1575;&amp;#1574;&amp;#158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4;&amp;#1610;&amp;#1607; &amp;#1578;&amp;#1615;&amp;#1581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4;&amp;#1575;&amp;#1607;&amp;#1576; &amp;#1605;&amp;#1606; &amp;#1602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4;&amp;#1604;&amp;#160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602;&amp;#1607;&amp;#1575;&amp;#1569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575;&amp;#1576;&amp;#1577; &amp;#1601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583;&amp;#1607;&amp;#160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nsi-language:EN-U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5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81;&amp;#1603;&amp;#1605; &amp;#1578;&amp;#1581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 &amp;#1575;&amp;#1604;&amp;#1605;&amp;#1587;&amp;#1604;&amp;#1605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601;&amp;#1592; &amp;#1575;&amp;#1604;&amp;#1587;&amp;#1604;&amp;#1575;&amp;#1605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7;&amp;#1572;&amp;#1575;&amp;#1604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EN-GB'&gt;&amp;#1607;&amp;#1604; &amp;#1610;&amp;#1580;&amp;#1608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610;&amp;#1577; &amp;#1594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3;&amp;#1605; &amp;#1601;&amp;#1610; &amp;#1605;&amp;#1603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605;&amp;#1587;&amp;#1604;&amp;#160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4;&amp;#1610;&amp;#1585; &amp;#1605;&amp;#1587;&amp;#1604;&amp;#1605;&amp;#1610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0;&amp;#1608;&amp;#1575;&amp;#1576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3;&amp;#1604;&amp;#1602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610;&amp;#1577; &amp;#1575;&amp;#1604;&amp;#1573;&amp;#1587;&amp;#1604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575;&amp;#1604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3;&amp;#1605;)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610;&amp;#1591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604;&amp;#1605;&amp;#1610;&amp;#1606; &amp;#1608;&amp;#1594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604;&amp;#1605;&amp;#1610;&amp;#1606; &amp;#1580;&amp;#1575;&amp;#1574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6;&amp;#1589;&amp;#1563; &amp;#1604;&amp;#1605;&amp;#1575; 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3;&amp;#1610;&amp;#1579; &amp;#1571;&amp;#1587;&amp;#1575;&amp;#1605;&amp;#1577; &amp;#1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6;&amp;#1610;&amp;#1583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589;&amp;#1581;&amp;#1610;&amp;#1581;&amp;#1610;&amp;#160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4;&amp;#1610;&amp;#1585;&amp;#1607;&amp;#1605;&amp;#1575;: 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areast-language:EN-GB'&gt;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6;&amp;#1610;&lt;/span&gt;&lt;span dir=3DLTR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dir=3DLTR style=3D'font-size:18.0pt;line-height:200%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;color:black;mso-fareast-language:EN-GB'&gt;&lt;span dir=3D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AR-SA style=3D'font-size:18.0pt;line-height:20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;color:black;mso-fareast-language:EN-GB'&gt;&amp;#1589;&amp;#1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 &amp;#1605;&amp;#1585;&amp;#1617;&amp;#1614; 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0;&amp;#1604;&amp;#1587; &amp;#1601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2;&amp;#1604;&amp;#1575;&amp;#1591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8;&amp;#1585;&amp;#1603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3;&amp;#1577; &amp;#1575;&amp;#1604;&amp;#1571;&amp;#1608;&amp;#1579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&gt;&lt;/span&gt;&lt;span lang=3DAR-SA dir=3DLTR style=3D'font-size:18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mso-bidi-font-family:"Traditional Arabic";color:black;mso-fareast-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span dir=3DLTR&gt;&lt;/span&gt; &lt;/span&gt;&lt;span lang=3DAR-SA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color:black;mso-fareas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amp;#1608;&amp;#1575;&amp;#1604;&amp;#1610;&amp;#1607;&amp;#1608;&amp;#158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87;&amp;#1604;&amp;#1605; &amp;#1593;&amp;#1604;&amp;#1610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6;&amp;#1610; &amp;#1589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color:black;mso-fareas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amp;#1576;&amp;#1604; &amp;#1610;&amp;#1580;&amp;#1608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4;&amp;#1575;&amp;#1605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 &amp;#1575;&amp;#1604;&amp;#1605;&amp;#1587;&amp;#1604;&amp;#1605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1;&amp;#1604;&amp;#1602;&amp;#1575;&amp;#1611;&lt;/span&gt;&lt;span dir=3DLTR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dir=3DLTR style=3D'font-size:18.0pt;line-height:200%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;color:black;mso-fareast-language:EN-GB'&gt;&lt;span dir=3D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AR-SA style=3D'font-size:18.0pt;line-height:20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;color:black;mso-fareast-language:EN-GB'&gt;&amp;#1576;&amp;#1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4;&amp;#1575;&amp;#1605;&amp;#1548; &amp;#1603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608;&amp;#1586; &amp;#1576;&amp;#1571;&amp;#1610; &amp;#1604;&amp;#1601;&amp;#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582;&amp;#1585; &amp;#1578;&amp;#1593;&amp;#1575;&amp;#1585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 &amp;#1575;&amp;#1604;&amp;#1606;&amp;#1575;&amp;#1587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 &amp;#1610;&amp;#1578;&amp;#1590;&amp;#1605;&amp;#1606; &amp;#1605;&amp;#1593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1;&amp;#1585;&amp;#1605;&amp;#1575;&amp;#1611;&amp;#1548; &amp;#1608;&amp;#157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7;&amp;#1576; &amp;#1591;&amp;#1575;&amp;#1574;&amp;#1601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7;&amp;#1604; &amp;#1575;&amp;#1604;&amp;#1593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607;&amp;#1605;: &amp;#1575;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75;&amp;#1587; &amp;#1608;&amp;#1575;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593;&amp;#1608;&amp;#1583; &amp;#1608;&amp;#1571;&amp;#1576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&amp;#1575;&amp;#1605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575;&amp;#1576;&amp;#1577;&amp;#1548; &amp;#1608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583;&amp;#1607;&amp;#1605;: &amp;#1593;&amp;#1575;&amp;#1605;&amp;#1585; &amp;#1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;&amp;#1588;&amp;#1593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5;&amp;#1585;&lt;/span&gt;&lt;span dir=3DLTR&gt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mso-bid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areast-language:EN-GB'&gt;&lt;span dir=3DLTR&gt;&lt;/span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areast-language:EN-GB'&gt;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3;&amp;#1575;&amp;#1604;&amp;#1593;&amp;#1586;&amp;#1610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608;&amp;#1586;&amp;#1575;&amp;#159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1;&amp;#1610;&amp;#1575;&amp;#1606; 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10;&amp;#1610;&amp;#1606;&amp;#1577;&amp;#1548; &amp;#1608;&amp;#1585;&amp;#1580;&amp;#158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575;&amp;#1593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8;&amp;#1571;&amp;#1582;&amp;#1585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&amp;#1575;&amp;#1569; &amp;#1603;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8;&amp;#1610;&amp;#1583; &amp;#1585;&amp;#159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4;&amp;#1610;&amp;#1585;&amp;#1607;&amp;#1548; &amp;#1608;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608;&amp;#1575;&amp;#15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color:black;mso-fareas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6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81;&amp;#1603;&amp;#1605; &amp;#1585;&amp;#158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75;&amp;#1574;&amp;#160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10;&amp;#1577; &amp;#1576;&amp;#1594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93;&amp;#1604;&amp;#1610;&amp;#160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7;&amp;#1572;&amp;#1575;&amp;#1604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Tahoma;mso-hansi-font-family:Tahoma;color:black'&gt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7;&amp;#1608;&amp;#160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91;&amp;#1601;&amp;#1575;&amp;#1604; &amp;#1584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7;&amp;#1605;&amp;#1610;&amp;#1577; &amp;#1576;&amp;#1575;&amp;#1604;&amp;#159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605;&amp;#1585;&amp;#1575;&amp;#1581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604;&amp;#1609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604;&amp;#1610;&amp;#1605;&amp;#1607;&amp;#1605;&amp;#1548; &amp;#1604;&amp;#160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06;&amp;#1575;&amp;#1603; &amp;#1605;&amp;#1606; &amp;#1610;&amp;#1602;&amp;#1608;&amp;#160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7;&amp;#1605; &amp;#1589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75;&amp;#1574;&amp;#160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10;&amp;#1577; &amp;#1603;&amp;#1575;&amp;#1604;&amp;#1573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1;&amp;#1610;&amp;#1608;&amp;#1575;&amp;#1606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608;&amp;#158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575;&amp;#1604;&amp;#1578;&amp;#1575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5;&amp;#1606;&amp;#1593; &amp;#1575;&amp;#1604;&amp;#1591;&amp;#1601;&amp;#1604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6;&amp;#1601;&amp;#1610;&amp;#1584; &amp;#1605;&amp;#1575; &amp;#1610;&amp;#1591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60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3;&amp;#1585;&amp;#1587;&amp;#1577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5;&amp;#1575; &amp;#1581;&amp;#1603;&amp;#1605; &amp;#1584;&amp;#1604;&amp;#1603;&amp;#1567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0;&amp;#1608;&amp;#1575;&amp;#1576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5;&amp;#1587;&amp;#1578;&amp;#1593;&amp;#1605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87;&amp;#1605; &amp;#1604;&amp;#1594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93;&amp;#1604;&amp;#16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75;&amp;#1574;&amp;#1586;&amp;#1548; &amp;#1608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575;&amp;#1581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610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3;&amp;#1605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593;&amp;#1576; &amp;#1575;&amp;#1604;&amp;#1578;&amp;#1610; 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607;&amp;#1610;&amp;#1574;&amp;#1577; &amp;#1575;&amp;#1604;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75;&amp;#1579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1;&amp;#1591;&amp;#1601;&amp;#1575;&amp;#1604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8;&amp;#1587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4;&amp;#1593;&amp;#157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3;&amp;#1576;&amp;#1575;&amp;#1581;&amp;#1578;&amp;#1607;&amp;#1575; &amp;#1604;&amp;#159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93;&amp;#1604;&amp;#16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9;&amp;#1604;&amp;#1581;&amp;#1577; &amp;#1607;&amp;#1610; &amp;#1571;&amp;#1585;&amp;#15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575;&amp;#1593;&amp;#1578;&amp;#1576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573;&amp;#1576;&amp;#1575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93;&amp;#1576;. &amp;#1608;&amp;#1602;&amp;#1583; &amp;#1579;&amp;#1576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578;&amp;#1591;&amp;#1576;&amp;#1610;&amp;#1602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75;&amp;#1589;&amp;#1585;&amp;#1577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5;&amp;#1587;&amp;#1605; &amp;#1605;&amp;#1606; &amp;#1605;&amp;#1589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5;&amp;#1580;&amp;#1581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3;&amp;#1578;&amp;#1588;&amp;#1575;&amp;#1601; &amp;#1605;&amp;#1602;&amp;#1583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91;&amp;#1601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08;&amp;#1580;&amp;#1610;&amp;#1607; &amp;#1588;&amp;#1582;&amp;#1589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78;&amp;#1607;&amp;#160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&amp;#1575; &amp;#1575;&amp;#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593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610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8;&amp;#1583;&amp;#1583;&amp;#1578; &amp;#1601;&amp;#1610;&amp;#1607; &amp;#1601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5;&amp;#1575;&amp;#1579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5;&amp;#1587;&amp;#1608;&amp;#1605; &amp;#1578;&amp;#1578;&amp;#158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8;&amp;#1593;&amp;#1592;&amp;#1610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85;&amp;#1580;&amp;#1581; &amp;#1605;&amp;#1601;&amp;#1587;&amp;#1583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605;&amp;#1589;&amp;#1604;&amp;#1581;&amp;#1578;&amp;#1607;&amp;#1575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7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5;&amp;#1604;&amp;#1586;&amp;#1608;&amp;#1575;&amp;#1580; &amp;#15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1;&amp;#1604;&amp;#1575;&amp;#160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7;&amp;#1572;&amp;#1575;&amp;#1604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amp;#1603;&amp;#1579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583;&amp;#1606;&amp;#1575; 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10;&amp;#1575;&amp;#160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5;&amp;#1610;&amp;#1591;&amp;#1575;&amp;#1606;&amp;#1610;&amp;#1575; &amp;#1606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586;&amp;#1608;&amp;#1575;&amp;#1580; &amp;#1610;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586;&amp;#1608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80;&amp;#1604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607;&amp;#1585; &amp;#1575;&amp;#1604;&amp;#1608;&amp;#1575;&amp;#1581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1;&amp;#1603;&amp;#1579;&amp;#158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5;&amp;#1585;&amp;#1571;&amp;#1577; &amp;#1573;&amp;#1584; 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6;&amp;#1608;&amp;#1575;&amp;#1580; &amp;#1610;&amp;#1578;&amp;#1605; &amp;#1576;&amp;#1606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1;&amp;#1604;&amp;#1575;&amp;#1602;&amp;#1548; &amp;#1608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5;&amp;#1603;&amp;#1579; &amp;#1601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1;&amp;#1577; &amp;#1571;&amp;#1603;&amp;#1579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1;&amp;#1587;&amp;#1576;&amp;#1608;&amp;#1593;&amp;#1610;&amp;#1606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2;&amp;#1604; &amp;#1571;&amp;#1608; &amp;#1571;&amp;#1603;&amp;#1579;&amp;#15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 &amp;#1608;&amp;#1589;&amp;#1604; &amp;#1575;&amp;#1604;&amp;#1581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6;&amp;#1593;&amp;#1590; &amp;#1607;&amp;#1572;&amp;#1604;&amp;#1575;&amp;#1569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2;&amp;#1608;&amp;#1604; &amp;#1571;&amp;#1581;&amp;#1583;&amp;#1607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0;&amp;#1582;&amp;#1585;: &amp;#1571;&amp;#1606;&amp;#1575; &amp;#1571;&amp;#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610;&amp;#1578;&amp;#1586;&amp;#1608;&amp;#1580; 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1;&amp;#1577; &amp;#1575;&amp;#1604;&amp;#1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583;&amp;#1603; &amp;#1576;&amp;#1593;&amp;#1583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1;&amp;#1604;&amp;#1602;&amp;#1607;&amp;#1575;&amp;#1548; &amp;#1571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0;&amp;#1586;&amp;#1578;&amp;#1607;&amp;#1575; &amp;#1602;&amp;#1576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&amp;#1610;. &amp;#1608;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576;&amp;#1586;&amp;#1608;&amp;#1575;&amp;#1580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8;&amp;#1575;&amp;#1576;&amp;#1610;&amp;#1575;&amp;#1578; &amp;#1610;&amp;#1585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3;&amp;#1608;&amp;#1605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5;&amp;#1610;&amp;#1591;&amp;#1575;&amp;#1606;&amp;#1610;&amp;#157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8;&amp;#1604; &amp;#1571;&amp;#1608;&amp;#1585;&amp;#1608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602;&amp;#1610;&amp;#1577; &amp;#1601;&amp;#1610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602;&amp;#1583;&amp;#1575;&amp;#1605;&amp;#1607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6;&amp;#1608;&amp;#1575;&amp;#1580; &amp;#1576;&amp;#1607;&amp;#160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;&amp;#1587;&amp;#1576;&amp;#1608;&amp;#1593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 &amp;#1579;&amp;#1604;&amp;#1575;&amp;#1579;&amp;#1577; &amp;#1579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1;&amp;#1604;&amp;#1602;&amp;#1607;&amp;#1575; &amp;#1608;&amp;#1610;&amp;#1571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4;&amp;#1610;&amp;#1585;&amp;#1607;&amp;#1575;&amp;#156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0;&amp;#1608;&amp;#1575;&amp;#1576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2;&amp;#1583; &amp;#1575;&amp;#1604;&amp;#1586;&amp;#1608;&amp;#1580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10;&amp;#1579;&amp;#1575;&amp;#1602; &amp;#1594;&amp;#1604;&amp;#1610;&amp;#1592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9;&amp;#1604; &amp;#1601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87;&amp;#1578;&amp;#1583;&amp;#157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3;&amp;#1576;&amp;#1602;&amp;#1575;&amp;#1569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575; &amp;#1571;&amp;#1606; &amp;#1610;&amp;#1591;&amp;#1585;&amp;#1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10;&amp;#1605;&amp;#1606;&amp;#1593; &amp;#1605;&amp;#1606; &amp;#1578;&amp;#1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608;&amp;#1610;&amp;#1602;&amp;#1578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85;&amp;#1602;&amp;#15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8;&amp;#1607;&amp;#15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6;&amp;#1608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75;&amp;#1585;&amp;#1583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572;&amp;#1575;&amp;#1604; &amp;#1594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75;&amp;#1574;&amp;#1586;&amp;#1563; &amp;#1604;&amp;#1605;&amp;#1575; &amp;#1601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2;&amp;#1585;&amp;#1608;&amp;#1580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575; &amp;#1575;&amp;#1604;&amp;#1571;&amp;#1589;&amp;#1604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5;&amp;#1575; &amp;#1601;&amp;#1610;&amp;#160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76;&amp;#1607; &amp;#1576;&amp;#1575;&amp;#1604;&amp;#1606;&amp;#1603;&amp;#1575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2;&amp;#1602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85;&amp;#1608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0;(&amp;#1606;&amp;#1603;&amp;#1575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8;&amp;#1593;&amp;#1577;) &amp;#1575;&amp;#1604;&amp;#1605;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85;&amp;#1593;&amp;#1575;&amp;#1611;. &amp;#1576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6;&amp;#1610;&amp;#1583; &amp;#1605;&amp;#1606; &amp;#1578;&amp;#1571;&amp;#1603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593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6;&amp;#1608;&amp;#1575;&amp;#1580; &amp;#1575;&amp;#1578;&amp;#1601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3;&amp;#1583; &amp;#1605;&amp;#1606; &amp;#1575;&amp;#1604;&amp;#1571;&amp;#1588;&amp;#15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8;&amp;#1606;&amp;#1575;&amp;#1608;&amp;#1576; &amp;#1607;&amp;#15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87;&amp;#1578;&amp;#1605;&amp;#1578;&amp;#157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83;&amp;#1575;&amp;#1608;&amp;#1604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8;&amp;#1580;&amp;#1608;&amp;#1583; &amp;#1580;&amp;#160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6;&amp;#1592;&amp;#1605;&amp;#1607; &amp;#1608;&amp;#1578;&amp;#1587;&amp;#1575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587;&amp;#1578;&amp;#1602;&amp;#1583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87;&amp;#1575;&amp;#1569; &amp;#1605;&amp;#1606; &amp;#1576;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8;&amp;#1604; &amp;#1604;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4;&amp;#1585;&amp;#1590;&amp;#1548; &amp;#1605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593;&amp;#1604; &amp;#1575;&amp;#1604;&amp;#1605;&amp;#1585;&amp;#157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04;&amp;#1593;&amp;#1577; &amp;#1585;&amp;#1582;&amp;#1610;&amp;#1589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1;&amp;#1610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93;&amp;#1578;&amp;#1583;&amp;#1575;&amp;#1569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85;&amp;#157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06;&amp;#1587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94;&amp;#1604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92;&amp;#1585;&amp;#1608;&amp;#1601; &amp;#1571;&amp;#1589;&amp;#1581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75;&amp;#1580;&amp;#1575;&amp;#1578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603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07;&amp;#1584;&amp;#1575; &amp;#1575;&amp;#1604;&amp;#1586;&amp;#1608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2;&amp;#1593; &amp;#1582;&amp;#1575;&amp;#1585;&amp;#1580; &amp;#1573;&amp;#1591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8;&amp;#1585;&amp;#1608;&amp;#1593;&amp;#1610;&amp;#1577; 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602;&amp;#1575;&amp;#1606;&amp;#1608;&amp;#1606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83;&amp;#1608;&amp;#1575;&amp;#1574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8;&amp;#1579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3;&amp;#1606;&amp;#1610;&amp;#1548; &amp;#1608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91;&amp;#1575;&amp;#1585; &amp;#1575;&amp;#1604;&amp;#1605;&amp;#1585;&amp;#1575;&amp;#160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&amp;#1577; &amp;#1575;&amp;#1604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2;&amp;#1608;&amp;#1605; &amp;#1576;&amp;#1575;&amp;#1604;&amp;#1578;&amp;#1571;&amp;#160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6;&amp;#1591;&amp;#1576;&amp;#1575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5;&amp;#1603;&amp;#1575;&amp;#1606; &amp;#1608;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585;&amp;#1608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8;&amp;#1593;&amp;#1604;&amp;#1602;&amp;#1577; &amp;#1576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583; &amp;#1587;&amp;#1576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0;&amp;#1604;&amp;#1587; &amp;#1571;&amp;#1606; &amp;#1602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583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575;&amp;#1605;&amp;#1587;&amp;#1577; &amp;#1593;&amp;#1588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0;&amp;#1585;&amp;#1608;&amp;#1585;&amp;#1577; &amp;#1575;&amp;#1604;&amp;#1578;&amp;#1586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576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579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2;&amp;#1608;&amp;#1583; &amp;#1575;&amp;#1604;&amp;#1586;&amp;#1608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583;&amp;#1608;&amp;#1575;&amp;#1574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3;&amp;#1606;&amp;#1610;&amp;#1577; &amp;#1605;&amp;#1593; &amp;#15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1585;&amp;#1575;&amp;#157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605;&amp;#1585;&amp;#1575;&amp;#1603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1;&amp;#1592;&amp;#1575;&amp;#1611; &amp;#1604;&amp;#1604;&amp;#1581;&amp;#1602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8;&amp;#1593;&amp;#1604;&amp;#160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6;&amp;#1608;&amp;#1580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608;&amp;#1604;&amp;#1575;&amp;#158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8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5;&amp;#1604;&amp;#1578;&amp;#1589;&amp;#1585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&amp;#1583;&amp;#1610;&amp;#1577; &amp;#1601;&amp;#1610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5;&amp;#15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7;&amp;#1572;&amp;#1575;&amp;#1604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3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7;&amp;#1583;&amp;#1610; &amp;#1573;&amp;#1604;&amp;#1610; &amp;#1607;&amp;#1583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&amp;#1575; &amp;#1582;&amp;#1605;&amp;#1585;&amp;#1548; &amp;#1607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608;&amp;#1586; &amp;#1604;&amp;#1610; &amp;#1571;&amp;#1606; &amp;#1571;&amp;#1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;&amp;#1610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9;&amp;#1583;&amp;#1610;&amp;#1602; &amp;#1606;&amp;#1589;&amp;#1585;&amp;#1575;&amp;#1606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 &amp;#1604;&amp;#1575;&amp;#156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0;&amp;#1608;&amp;#1575;&amp;#1576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608;&amp;#1586; &amp;#1604;&amp;#1605;&amp;#1587;&amp;#1604;&amp;#1605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2;&amp;#1576;&amp;#1604; &amp;#1607;&amp;#158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&amp;#1575; &amp;#1588;&amp;#1610;&amp;#1569; &amp;#1605;&amp;#1581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83;&amp;#1610;&amp;#1606;&amp;#1607;&amp;#1548; &amp;#1608;&amp;#1605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605;&amp;#1585;&amp;#1548; &amp;#1601;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93;&amp;#1604; &amp;#1601;&amp;#1573;&amp;#1606;&amp;#1607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608;&amp;#1586; &amp;#1604;&amp;#1607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5;&amp;#1604;&amp;#1603;&amp;#1607;&amp;#1563; &amp;#1604;&amp;#1571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5;&amp;#1575;&amp;#1605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15;&amp;#1605;&amp;#1618;&amp;#1578;&amp;#1614;&amp;#1604;&amp;#1603; &amp;#1608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15;&amp;#1578;&amp;#1614;&amp;#1602;&amp;#1614;&amp;#1608;&amp;#1617;&amp;#161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&amp;#1548; &amp;#1601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1;&amp;#1608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3;&amp;#1605;&amp;#1575;&amp;#1604;&amp;#1607; &amp;#1571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4;&amp;#1604;&amp;#1575;&amp;#1604;&amp;#1607; &amp;#1571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89;&amp;#1585;&amp;#1601; &amp;#1601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6;&amp;#1610;&amp;#1593; &amp;#1571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7;&amp;#1576;&amp;#1577;&amp;#1548; &amp;#1576;&amp;#1604; 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608;&amp;#1602;&amp;#1593; &amp;#1584;&amp;#1604;&amp;#1603; 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10;&amp;#1607;&amp;#1583;&amp;#1585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4;&amp;#1604;&amp;#1603; &lt;/span&gt;&lt;span lang=3DAR-EG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scii-font-family: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EN-US;mso-bidi-language:AR-EG'&gt;&amp;#1604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608;&amp;#1575;&amp;#1607; &amp;#1575;&amp;#1576;&amp;#1606; &amp;#1593;&amp;#1576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: &amp;#1571;&amp;#1607;&amp;#1583;&amp;#1609; &amp;#1585;&amp;#1580;&amp;#1604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4;&amp;#1585;&amp;#1587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89;&amp;#1604;&amp;#1609; &amp;#1575;&amp;#1604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 &lt;/span&gt;&lt;span lang=3DAR-EG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scii-font-family: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bidi-language:AR-EG'&gt;&amp;#1608;&amp;#1587;&amp;#1604;&amp;#1605; &amp;#1585;&amp;#1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8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5;&amp;#1585;&lt;span style=3D'color:black'&gt;&amp;#1548; &amp;#1601;&amp;#160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7; &amp;#1585;&amp;#1587;&amp;#1608;&amp;#1604; &amp;#1575;&amp;#1604;&amp;#1604;&amp;#160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: &amp;quot;&amp;#1607;&amp;#1604; &amp;#1593;&amp;#1604;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575;&amp;#1604;&amp;#1604;&amp;#1607; &amp;#1602;&amp;#1583; &amp;#1581;&amp;#15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;&amp;#1607;&amp;#1575;&amp;#1567;&amp;quot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: &amp;#1604;&amp;#1575;&amp;#1548; &amp;#1601;&amp;#1587;&amp;#1575;&amp;#15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;&amp;#1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6;&amp;#1587;&amp;#1575;&amp;#1606;&amp;#1575;&amp;#1611;&amp;#1548; &amp;#1601;&amp;#160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7; &amp;#1585;&amp;#1587;&amp;#1608;&amp;#1604; &amp;#1575;&amp;#1604;&amp;#1604;&amp;#160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: &amp;quot;&amp;#1576;&amp;#1616;&amp;#1605;&amp;#1614; &amp;#15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85;&amp;#1585;&amp;#1578;&amp;#1607;&amp;#1567;&amp;quot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2;&amp;#1575;&amp;#1604;: &amp;#1571;&amp;#1605;&amp;#1585;&amp;#1578;&amp;#1607; &amp;#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1610;&amp;#1593;&amp;#1607;&amp;#15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2;&amp;#1575;&amp;#1604;: &amp;quot;&amp;#1573;&amp;#1606; &amp;#1575;&amp;#1604;&amp;#15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5;&amp;#1605; &amp;#1585;&amp;#1576;&amp;#1607;&amp;#1575; &amp;#1581;&amp;#158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593;&amp;#1607;&amp;#1575;&amp;quot;. 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1;&amp;#1578;&amp;#1581; &amp;#1575;&amp;#1604;&amp;#1605;&amp;#1586;&amp;#1575;&amp;#158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78;&amp;#1609; &amp;#1584;&amp;#1607;&amp;#1576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&amp;#1575; (&amp;#1571;&amp;#1582;&amp;#1585;&amp;#158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7;&amp;#1604;&amp;#160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581;&amp;#1610;&amp;#1581;&amp;#1607;)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left:27.0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2.7pt;line-height:200%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scii-font-family: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EN-US;mso-bidi-language:AR-EG'&gt;&amp;#1601;&amp;#1583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593;&amp;#1604;&amp;#1609; &amp;#1571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604;&amp;#1609; &amp;#1575;&amp;#1604;&amp;#1604;&amp;#1607; &amp;#1593;&amp;#1604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 &amp;#1571;&amp;#1607;&amp;#158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78;&amp;#1601;&amp;#1575;&amp;#1593; &amp;#1576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1;&amp;#1610; &amp;#1608;&amp;#1580;&amp;#1607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left:27.0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2.7pt;line-height:200%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scii-font-family: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EN-US;mso-bidi-language:AR-EG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9/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86;&amp;#1603;&amp;#157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8;&amp;#1608;&amp;#1583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90;&amp;#1605;&amp;#1575;&amp;#160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7;&amp;#1572;&amp;#1575;&amp;#1604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592;&amp;#1575;&amp;#1605; &amp;#1575;&amp;#1604;&amp;#1573;&amp;#1610;&amp;#1580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1;&amp;#1608;&amp;#1585;&amp;#1608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15;&amp;#1604;&amp;#1586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8;&amp;#1571;&amp;#1580;&amp;#1585; &amp;#1583;&amp;#1601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6;&amp;#1604;&amp;#1594; &amp;#1603;&amp;#1590;&amp;#1605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7;&amp;#1578;&amp;#1585;&amp;#1580;&amp;#1593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607;&amp;#1575;&amp;#1610;&amp;#1577; &amp;#1575;&amp;#1604;&amp;#1593;&amp;#1602;&amp;#158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7;&amp;#1604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6;&amp;#1604;&amp;#1594; &amp;#1573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594; &amp;#1575;&amp;#1604;&amp;#1606;&amp;#1589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1;&amp;#1575;&amp;#1604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8;&amp;#1604; &amp;#1578;&amp;#1580;&amp;#1576; &amp;#1601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6;&amp;#1603;&amp;#1575;&amp;#1577;&amp;#156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amp;#1575;&amp;#1604;&amp;#1580;&amp;#1608;&amp;#1575;&amp;#1576;: 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583;&amp;#1593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8;&amp;#1571;&amp;#1580;&amp;#1585; &amp;#1593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2;&amp;#1580;&amp;#1585; &amp;#1605;&amp;#1606; &amp;#1605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0;&amp;#1605;&amp;#1575;&amp;#1606;&amp;#1575;&amp;#1611; &amp;#1604;&amp;#1581;&amp;#1587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3;&amp;#1605;&amp;#1575;&amp;#1604; &amp;#1575;&amp;#1604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8;&amp;#1571;&amp;#158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5;&amp;#1583;&amp;#1607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575;&amp;#1581;&amp;#1576;&amp;#1607; &amp;#1593;&amp;#1604;&amp;#1609; &amp;#1605;&amp;#15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75;&amp;#1604;&amp;#1578;&amp;#1607; &amp;#1575;&amp;#1604;&amp;#1571;&amp;#1608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08; &amp;#1605;&amp;#1575;&amp;#1604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4;&amp;#1603; &amp;#1589;&amp;#1575;&amp;#1581;&amp;#157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3;&amp;#1606;&amp;#1607; &amp;#1605;&amp;#1588;&amp;#1603;&amp;#1608;&amp;#1603; 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3;&amp;#1607; &amp;#1573;&amp;#1604;&amp;#1610;&amp;#1607; &amp;#1603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04;&amp;#1575; &amp;#1610;&amp;#1585;&amp;#1580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8;&amp;#1583;&amp;#1607; &amp;#1604;&amp;#1571;&amp;#1606;&amp;#1607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5;&amp;#1603;&amp;#1606;&amp;#1607; &amp;#1575;&amp;#1604;&amp;#1578;&amp;#1589;&amp;#158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&amp;#1548; &amp;#1608;&amp;#1602;&amp;#1583; &amp;#1610;&amp;#1593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10;&amp;#1607; &amp;#1571;&amp;#1608; &amp;#1604;&amp;#15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583; &amp;#1610;&amp;#1585;&amp;#1583; &amp;#157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86;&amp;#1569; &amp;#1605;&amp;#1606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4;&amp;#1610;&amp;#1607; &amp;#1601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6;&amp;#1603;&amp;#1575;&amp;#1577; &amp;#1601;&amp;#1610;&amp;#1607; &amp;#1602;&amp;#1576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6;&amp;#1590;&amp;#1607;&amp;#1548; &amp;#1601;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6;&amp;#1590;&amp;#1607; &amp;#1586;&amp;#1603;&amp;#1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7;&amp;#1606;&amp;#1577; &amp;#1608;&amp;#1575;&amp;#1581;&amp;#1583;&amp;#1577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10/1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81;&amp;#160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5;&amp;#1604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8;&amp;#1585;&amp;#1575;&amp;#1601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5;&amp;#1575;&amp;#1605; &amp;#1587;&amp;#1576;&amp;#1575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2;&amp;#1578;&amp;#1604;&amp;#159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&amp;#157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lang=3DAR-SA style=3D'font-size:18.0pt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'&gt;&amp;#1571;&amp;#1606;&amp;#1575; &amp;#1585;&amp;#1580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3;&amp;#1605;&amp;#1604; &amp;#1601;&amp;#1610; &amp;#1605;&amp;#1580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6;&amp;#1602;&amp;#1575;&amp;#1584; &amp;#1575;&amp;#1604;&amp;#1594;&amp;#1585;&amp;#1602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1;&amp;#1581;&amp;#1608;&amp;#1575;&amp;#1590; &amp;#1575;&amp;#1604;&amp;#15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1575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80;&amp;#1576; &amp;#1593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5;&amp;#1575;&amp;#1602;&amp;#1576;&amp;#1577; &amp;#1575;&amp;#1604;&amp;#1606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9;&amp;#1606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6;&amp;#1575;&amp;#1581;&amp;#157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1;&amp;#1610;&amp;#1607;&amp;#1605; &amp;#1575;&amp;#1604;&amp;#1606;&amp;#1587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7;&amp;#1606; &amp;#1594;&amp;#1575;&amp;#1604;&amp;#1576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5;&amp;#1604;&amp;#1575;&amp;#1576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576;&amp;#1575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85;&amp;#1608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0;&amp;#1605;&amp;#1610;&amp;#1593;. &amp;#1601;&amp;#1607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608;&amp;#1586; &amp;#1604;&amp;#1610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5;&amp;#1604; &amp;#1571;&amp;#1605; &amp;#1604;&amp;#1575; &amp;#1567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1608;&amp;#1575;&amp;#1576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lang=3DAR-SA style=3D'font-size:18.0pt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'&gt;&amp;#1604;&amp;#1575; &amp;#1581;&amp;#158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593;&amp;#1605;&amp;#1604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8;&amp;#1585;&amp;#1575;&amp;#1601;&lt;b&gt; &lt;/b&gt;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5;&amp;#1575;&amp;#1605; &amp;#1587;&amp;#1576;&amp;#1575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2;&amp;#1578;&amp;#1604;&amp;#1591;&amp;#1548; &amp;#1576;&amp;#1588;&amp;#1585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5;&amp;#1575;&amp;#1593;&amp;#1575;&amp;#1577; &amp;#1575;&amp;#1604;&amp;#1590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76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3;&amp;#1605; &amp;#1575;&amp;#1604;&amp;#1575;&amp;#1591;&amp;#1604;&amp;#157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5;&amp;#1604;&amp;#1593;&amp;#1608;&amp;#1585;&amp;#1575;&amp;#1578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575;&amp;#1604;&amp;#1582;&amp;#1604;&amp;#1608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582;&amp;#1578;&amp;#1604;&amp;#1575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 &amp;#1575;&amp;#1604;&amp;#1605;&amp;#1588;&amp;#1585;&amp;#1608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92;&amp;#1575;&amp;#1607;&amp;#158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2;&amp;#1575;&amp;#1604; &amp;#1575;&amp;#1604;&amp;#1587;&amp;#1575;&amp;#1574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&amp;#1607; &amp;#1605;&amp;#1578;&amp;#1593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581;&amp;#1575;&amp;#1584;&amp;#1610;&amp;#1585; &amp;#1588;&amp;#1585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591;&amp;#1604;&amp;#1575;&amp;#1593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8;&amp;#1585;&amp;#1575;&amp;#1578; &amp;#1575;&amp;#1604;&amp;#1606;&amp;#1587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7;&amp;#1608; &amp;#1605;&amp;#1581;&amp;#1585;&amp;#1605; &amp;#1588;&amp;#1585;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75; &amp;#1610;&amp;#1580;&amp;#1608;&amp;#1586; 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575; &amp;#1604;&amp;#1590;&amp;#1585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1;&amp;#1602;&amp;#1602;&amp;#1577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10;&amp;#1604;&amp;#1577; &amp;#1604;&amp;#1583;&amp;#1601;&amp;#1593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6;&amp;#1606;&amp;#1589;&amp;#1581; &amp;#1575;&amp;#1604;&amp;#1587;&amp;#1575;&amp;#157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10;&amp;#1576;&amp;#1581;&amp;#1579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610;&amp;#1604; &amp;#1571;&amp;#1576;&amp;#1593;&amp;#1583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585;&amp;#1590;&amp;#1607; &amp;#1604;&amp;#1604;&amp;#1608;&amp;#1602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605;&amp;#1581;&amp;#1584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93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605;&amp;#1603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87;&amp;#1578;&amp;#1605;&amp;#1585;&amp;#1575;&amp;#1585; 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5;&amp;#1604;&amp;#1607; &amp;#1581;&amp;#1578;&amp;#1609; &amp;#1610;&amp;#1580;&amp;#158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;&amp;#1610;&amp;#1585;&amp;#160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SA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1;&amp;#1578;&amp;#1608;&amp;#1609; 11/1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81;&amp;#160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2;&amp;#1583;&amp;#1610;&amp;#1585; &amp;#1575;&amp;#1604;&amp;#1605;&amp;#1585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8;&amp;#1582;&amp;#1601;&amp;#1610;&amp;#1601; &amp;#1571;&amp;#1604;&amp;#1605;&amp;#160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&amp;#1572;&amp;#1575;&amp;#1604;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&amp;#1575; &amp;#1605;&amp;#1605;&amp;#1585;&amp;#159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2;&amp;#1608;&amp;#1605; &amp;#1576;&amp;#1578;&amp;#1605;&amp;#1585;&amp;#1610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9;&amp;#1575;&amp;#157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7;&amp;#1585;&amp;#1591;&amp;#1575;&amp;#1606; &amp;#1575;&amp;#1604;&amp;#1581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93;&amp;#1585;&amp;#1590; &amp;#1604;&amp;#1606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5;&amp;#1604;&amp;#1606;&amp;#1575; &amp;#1581;&amp;#1575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8;&amp;#1603;&amp;#1585;&amp;#1585; &amp;#1606;&amp;#1587;&amp;#1576;&amp;#1610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7;&amp;#1610; &amp;#1575;&amp;#1606;&amp;#1588;&amp;#1602;&amp;#1575;&amp;#1602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602;&amp;#1591;&amp;#1575;&amp;#1593; &amp;#1571;&amp;#1581;&amp;#1583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08;&amp;#1583;&amp;#1580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581;&amp;#1583;&amp;#1579; &amp;#1605;&amp;#1606; &amp;#1580;&amp;#1585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606;&amp;#1586;&amp;#1610;&amp;#1601; &amp;#1583;&amp;#1605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6;&amp;#1610;&amp;#1585; &amp;#1605;&amp;#1601;&amp;#1586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59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605;&amp;#1585;&amp;#159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4;&amp;#1605;&amp;#1585;&amp;#1610;&amp;#1590; &amp;#1575;&amp;#1604;&amp;#158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5;&amp;#1609; &amp;#1606;&amp;#1601;&amp;#1587;&amp;#1607; &amp;#1610;&amp;#1606;&amp;#15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3;&amp;#1577; &amp;#1581;&amp;#1578;&amp;#1609; &amp;#1610;&amp;#1605;&amp;#1608;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5;&amp;#1585;&amp;#1590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75;&amp;#1604;&amp;#1577; &amp;#1594;&amp;#1610;&amp;#1575;&amp;#1576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;&amp;#1576;&amp;#1610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10;&amp;#1605;&amp;#1603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0;&amp;#1585;&amp;#1575;&amp;#1569; &amp;#1593;&amp;#1605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3;&amp;#1601; &amp;#1575;&amp;#1604;&amp;#1606;&amp;#1586;&amp;#1610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1;&amp;#1605;&amp;#1608;&amp;#1585;&amp;#1577; &amp;#1576;&amp;#1581;&amp;#1602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610;&amp;#1590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75;&amp;#1604; &amp;#1604;&amp;#1610;&amp;#1601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10;&amp;#1607; &amp;#1578;&amp;#1580;&amp;#1606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7;&amp;#1584;&amp;#1575; &amp;#1575;&amp;#1604;&amp;#1605;&amp;#1606;&amp;#159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1;&amp;#1586;&amp;#1593; , &amp;#1601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3;&amp;#1605; &amp;#1605;&amp;#1575; &amp;#1578;&amp;#1602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 &amp;#1575;&amp;#1604;&amp;#1605;&amp;#1605;&amp;#1585;&amp;#1590;&amp;#1577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2;&amp;#1606;&amp;#1577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 &amp;#1571;&amp;#1606;&amp;#1607; 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5;&amp;#1608;&amp;#1578; &amp;#1605;&amp;#1606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610;&amp;#1590; &amp;#1602;&amp;#1576;&amp;#1604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5;&amp;#1608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6;&amp;#1586;&amp;#1610;&amp;#1601;&amp;#1567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1608;&amp;#1575;&amp;#1576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lang=3DAR-SA style=3D'font-size:18.0pt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'&gt;&amp;#1604;&amp;#1575; &amp;#1606;&amp;#1585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&amp;#1606;&amp;#1593;&amp;#157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6;&amp;#1608;&amp;#1610;&amp;#1605; &amp;#1575;&amp;#1604;&amp;#1605;&amp;#1585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9;&amp;#1575;&amp;#1576; &amp;#1576;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608;&amp;#159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585;&amp;#1591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8;&amp;#1582;&amp;#1601;&amp;#1610;&amp;#1601; &amp;#1571;&amp;#1604;&amp;#1605;&amp;#1607; 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8;&amp;#1585;&amp;#1591; &amp;#1593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3;&amp;#1605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2;&amp;#1575;&amp;#1583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6;&amp;#1575;&amp;#1574;&amp;#1583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6;&amp;#1608;&amp;#160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602;&amp;#1583; &amp;#1578;&amp;#1587;&amp;#1576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601;&amp;#1575;&amp;#1577;&amp;#1548; &amp;#1608;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10;&amp;#1583;&amp;#1582;&amp;#1604; &amp;#1578;&amp;#1581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605; &amp;#1602;&amp;#157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81;&amp;#1605;&amp;#1577; &amp;#1575;&amp;#1604;&amp;#1601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&lt;/span&gt;&lt;span lang=3DFR dir=3DLTR style=3D'font-size:18.0pt;line-height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raditional Arabic"'&gt;Euthanasia active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RTL&gt;&lt;/span&gt;&lt;span lang=3DAR-SA style=3D'font-size:18.0pt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'&gt;&lt;span dir=3DRTL&gt;&lt;/span&gt;) &amp;#1608;&amp;#1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5;&amp;#1605;&amp;#1607; &amp;#1575;&amp;#1604;&amp;#1605;&amp;#1580;&amp;#1604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2;&amp;#1585;&amp;#1575;&amp;#1585; &amp;#1587;&amp;#1575;&amp;#1576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7; &amp;#1601;&amp;#1610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90;&amp;#1608;&amp;#1593;.&lt;/span&gt;&lt;span lang=3DFR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6.0p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27.0pt;text-align:center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b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9;&amp;#1575;&amp;#1604;&amp;#1579;&amp;#1575;&amp;#16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lang=3DAR-EG style=3D'font-size:18.0pt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;mso-bidi-language:AR-EG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608;&amp;#1589;&amp;#1610;&amp;#1575;&amp;#157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1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75;&amp;#1611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589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2;&amp;#1578;&amp;#1585;&amp;#1581;&amp;#1575;&amp;#1578; &amp;#1604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1;&amp;#1608;&amp;#1585;&amp;#1608;&amp;#1576;&amp;#1575;: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578;&amp;#1586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2;&amp;#1608;&amp;#1575;&amp;#160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575;&amp;#1589;&amp;#1577; &amp;#1576;&amp;#1581;&amp;#1602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5;&amp;#1591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8;&amp;#1575;&amp;#1580;&amp;#1576;&amp;#1575;&amp;#1578;&amp;#1607;&amp;#1575;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578;&amp;#1586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2;&amp;#1608;&amp;#1575;&amp;#160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4;&amp;#1608;&amp;#1575;&amp;#157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90;&amp;#1608;&amp;#1593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6;&amp;#1604; &amp;#1575;&amp;#1604;&amp;#1580;&amp;#160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87;&amp;#1605;&amp;#1610;&amp;#1577;.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mso-bid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8;&amp;#1581;&amp;#1587;&amp;#1610;&amp;#1606; &amp;#1589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7;&amp;#1604;&amp;#1605;&amp;#1610;&amp;#1606; 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1;&amp;#1585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4;&amp;#1578;&amp;#1586;&amp;#1575;&amp;#1605; &amp;#1576;&amp;#1602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6;&amp;#1575;&amp;#1583;&amp;#157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92;&amp;#1610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3;&amp;#1602;&amp;#1575;&amp;#1605;&amp;#1577; &amp;#1575;&amp;#1604;&amp;#1576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578;&amp;#1593;&amp;#1585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610;&amp;#160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90;&amp;#1575;&amp;#1585;&amp;#1610;&amp;#1577;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8;&amp;#15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8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58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602;&amp;#1575;&amp;#1604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85;&amp;#1608;&amp;#1579;&amp;#1577; &amp;#1575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87;&amp;#1610;&amp;#157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3;&amp;#1587;&amp;#1604;&amp;#1575;&amp;#1605;.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mso-bid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5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3;&amp;#16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8;&amp;#1585;&amp;#1575;&amp;#1578; &amp;#1608;&amp;#1576;&amp;#1585;&amp;#1575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605;&amp;#1604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602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 &amp;#1608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78;&amp;#1601;&amp;#1575;&amp;#1593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9;&amp;#1605;&amp;#1585;.&lt;/span&gt;&lt;/span&gt;&lt;span lang=3DFR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6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&amp;#1607;&amp;#1608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3;&amp;#1593;&amp;#1575;&amp;#1577; &amp;#1608;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575;&amp;#1605;&amp;#1604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606; &amp;#1575;&amp;#1604;&amp;#1605;&amp;#1587;&amp;#1604;&amp;#1605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71;&amp;#1607;&amp;#1610;&amp;#1604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10;&amp;#1603;&amp;#1608;&amp;#1606;&amp;#1608;&amp;#1575; &amp;#1602;&amp;#1583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7;&amp;#1606;&amp;#1577; &amp;#1601;&amp;#1610; &amp;#1578;&amp;#1581;&amp;#1602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1;&amp;#1575;&amp;#1593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3;&amp;#1593;&amp;#1583;&amp;#1575;&amp;#1583; &amp;#1606;&amp;#1582;&amp;#1576;&amp;#157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578;&amp;#1602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94;&amp;#1577; &amp;#1575;&amp;#1604;&amp;#1581;&amp;#1608;&amp;#1575;&amp;#1585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4;&amp;#1585;&amp;#1576; &amp;#1604;&amp;#1604;&amp;#1581;&amp;#1583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02;&amp;#1583;&amp;#1610;&amp;#1605; &amp;#1589;&amp;#1608;&amp;#1585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8;&amp;#1585;&amp;#1602;&amp;#1577; &amp;#1604;&amp;#1607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7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3;&amp;#16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5;&amp;#1603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8;&amp;#1603;&amp;#1575;&amp;#1605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10; &amp;#1578;&amp;#1588;&amp;#1605;&amp;#1604; &amp;#157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8;&amp;#1575;&amp;#1585; &amp;#1575;&amp;#1604;&amp;#1605;&amp;#1587;&amp;#1580;&amp;#158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3;&amp;#1578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575;&amp;#158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602;&amp;#1575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580;&amp;#1578;&amp;#1605;&amp;#1575;&amp;#159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5;&amp;#1610;&amp;#157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91;&amp;#1593;&amp;#1605; &amp;#1608;&amp;#1594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05;&amp;#1603;&amp;#1575;&amp;#1606;&amp;#1575;&amp;#1578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610;&amp;#1575;&amp;#1605;&amp;#1607;&amp;#1575; &amp;#1576;&amp;#1571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59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2;&amp;#1578;&amp;#1604;&amp;#1601;&amp;#1577; &amp;#1583;&amp;#1593;&amp;#1608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9;&amp;#1602;&amp;#1575;&amp;#1601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0;&amp;#1578;&amp;#1605;&amp;#1575;&amp;#159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5;&amp;#1610;&amp;#1575;&amp;#1590;&amp;#1610;&amp;#1577;&amp;#1548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85;&amp;#1603;&amp;#1610;&amp;#1586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&amp;#1588;&amp;#159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3;&amp;#1605;&amp;#1575;&amp;#1580; &amp;#1605;&amp;#1579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582;&amp;#1585;&amp;#1575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76;&amp;#1606;&amp;#1575;&amp;#1569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6;&amp;#1592;&amp;#1610;&amp;#160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88;&amp;#1575;&amp;#1601;&amp;#1577;&amp;#1548; &amp;#1608;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88;&amp;#159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 &amp;#1571;&amp;#1587;&amp;#1575;&amp;#1576;&amp;#1610;&amp;#1593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593;&amp;#1585;&amp;#1610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3;&amp;#1587;&amp;#1604;&amp;#1575;&amp;#1605;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8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8;&amp;#1575;&amp;#1585;&amp;#160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580;&amp;#1575;&amp;#157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1;&amp;#1593;&amp;#1575;&amp;#1604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2;&amp;#1587;&amp;#1587;&amp;#1575;&amp;#1578; &amp;#1575;&amp;#1604;&amp;#1605;&amp;#158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3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606;&amp;#1588;&amp;#1591;&amp;#1577; 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610;&amp;#157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580;&amp;#1578;&amp;#1605;&amp;#1575;&amp;#1593;&amp;#1610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58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3;&amp;#1610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4;&amp;#1609; &amp;#1605;&amp;#1587;&amp;#1578;&amp;#1608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8;&amp;#1604;&amp;#1577;.&lt;/span&gt;&lt;/span&gt;&lt;span lang=3DFR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9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6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2;&amp;#1587;&amp;#1587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93;&amp;#1583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5;&amp;#1581;&amp;#1608;&amp;#1585; &amp;#1581;&amp;#1608;&amp;#160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593;&amp;#1585;&amp;#1602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4;&amp;#1607;&amp;#157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91;&amp;#1575;&amp;#1574;&amp;#1601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1;&amp;#1586;&amp;#1576;&amp;#1610;&amp;#1577;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0.&lt;span style=3D'font:7.0pt 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8;&amp;#15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0;&amp;#1575;&amp;#1606; &amp;#1581;&amp;#1602;&amp;#1608;&amp;#1602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6;&amp;#1608;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3;&amp;#1601;&amp;#1575;&amp;#1593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2;&amp;#1608;&amp;#1602; &amp;#1575;&amp;#1604;&amp;#1571;&amp;#1602;&amp;#1604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6;&amp;#1575;&amp;#1607;&amp;#159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5;&amp;#1610;&amp;#1610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6;&amp;#1589;&amp;#1585;&amp;#1610;.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mso-bid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1.&lt;span style=3D'font:7.0pt 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&amp;#159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75;&amp;#1604;&amp;#1575;&amp;#1593;&amp;#1578;&amp;#1585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87;&amp;#1605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83;&amp;#1610;&amp;#1606;&amp;#1548; &amp;#1608;&amp;#1576;&amp;#1575;&amp;#1604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1;&amp;#1602;&amp;#1604;&amp;#1610;&amp;#1577; &amp;#1604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2;&amp;#1608;&amp;#1602;&amp;#1607;&amp;#1575; &amp;#1575;&amp;#1604;&amp;#1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1;&amp;#1604;&amp;#1578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575;&amp;#1574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3;&amp;#1587;&amp;#1575;&amp;#1578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8;&amp;#1575;&amp;#1579;&amp;#1610;&amp;#1602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94;&amp;#1585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2;&amp;#1604;&amp;#1610;&amp;#1575;&amp;#1578; &amp;#157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610;&amp;#160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2;&amp;#1585;&amp;#1609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5;&amp;#1578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1;&amp;#1602;&amp;#1608;&amp;#1602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5;&amp;#1604;&amp;#1577;.&lt;/span&gt;&lt;/span&gt;&lt;span lang=3DFR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 level1 lfo15;tab-stops:list 40.7pt;direction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bidi:embed'&gt;&lt;![if !supportLists]&gt;&lt;span lang=3DFR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2.&lt;span style=3D'font:7.0pt 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610;&amp;#15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 &amp;#1590;&amp;#1585;&amp;#1608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8;&amp;#1575;&amp;#1585;&amp;#160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10;&amp;#1575;&amp;#1587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&amp;#1575;&amp;#1569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85;&amp;#1575;&amp;#1585;&amp;#1575;&amp;#1578;&amp;#160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8;&amp;#1585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575;&amp;#1576;&amp;#1602;&amp;#1577;.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mso-bid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direction:rtl;unicode-bidi:embed'&gt;&lt;span lang=3DFR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9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&amp;#1610;&amp;#1575;&amp;#1611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589;&amp;#1610;&amp;#1575;&amp;#1578; &amp;#1604;&amp;#1571;&amp;#1589;&amp;#1581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5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2;&amp;#1587;&amp;#158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3;&amp;#1606;&amp;#161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6 level1 lfo14;tab-stops:list 40.7pt;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;unicode-bidi:embed'&gt;&lt;![if !supportLists]&gt;&lt;span lang=3DFR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&amp;#159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2;&amp;#1590;&amp;#1575;&amp;#1569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610;&amp;#1593; &amp;#1571;&amp;#1588;&amp;#1603;&amp;#1575;&amp;#1604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578;&amp;#1605;&amp;#1610;&amp;#1610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0;&amp;#1583; 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4;&amp;#1605;&amp;#1587;&amp;#1608;&amp;#1606;&amp;#1607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590; &amp;#1575;&amp;#1604;&amp;#1605;&amp;#1593;&amp;#1575;&amp;#1605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3;&amp;#1608;&amp;#1575;&amp;#1574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585;&amp;#1608;&amp;#1576;&amp;#1610;&amp;#1577;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6 level1 lfo14;tab-stops:list 40.7pt;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;unicode-bidi:embed'&gt;&lt;![if !supportLists]&gt;&lt;span lang=3DFR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601;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6;&amp;#1608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78;&amp;#1589;&amp;#1575;&amp;#1604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2;&amp;#1604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 &amp;#1593;&amp;#1604;&amp;#160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1605;&amp;#1610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8;&amp;#1608;&amp;#1610;&amp;#1575;&amp;#1578;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6 level1 lfo14;tab-stops:list 40.7pt;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;unicode-bidi:embed'&gt;&lt;![if !supportLists]&gt;&lt;span lang=3DFR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3;&amp;#16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5;&amp;#1575;&amp;#1605;&amp;#1580; &amp;#1608;&amp;#1583;&amp;#1608;&amp;#1585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8;&amp;#1593;&amp;#1585;&amp;#1610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2;&amp;#1608;&amp;#1575;&amp;#160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575;&amp;#1574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1;&amp;#1602;&amp;#1608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8;&amp;#1575;&amp;#1580;&amp;#1576;&amp;#1575;&amp;#1578;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6 level1 lfo14;tab-stops:list 40.7pt;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;unicode-bidi:embed'&gt;&lt;![if !supportLists]&gt;&lt;span lang=3DFR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601;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576; &amp;#1575;&amp;#1604;&amp;#1593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3;&amp;#1585;&amp;#1575;&amp;#158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&amp;#1575;&amp;#1605; &amp;#1575;&amp;#1604;&amp;#1605;&amp;#1587;&amp;#1604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93;&amp;#1575;&amp;#1605;&amp;#1604;&amp;#157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94;&amp;#1610;&amp;#1585;&amp;#1607;&amp;#160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2;&amp;#1604;&amp;#1610;&amp;#1575;&amp;#1578; &amp;#1583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610;&amp;#1586;.&lt;/span&gt;&lt;/span&gt;&lt;span lang=3DFR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bidi-font-family:"Tradi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4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list:l16 level1 lfo14;tab-stops:list 40.7pt;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;unicode-bidi:embed'&gt;&lt;![if !supportLists]&gt;&lt;span lang=3DFR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5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dir=3DRTL&gt;&lt;span lang=3DAR-SA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&amp;#1578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575;&amp;#1574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93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7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2;&amp;#1585;&amp;#1608;&amp;#1569;&amp;#1577; 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576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90;&amp;#1608;&amp;#1593;&amp;#1610;&amp;#1577; 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6;&amp;#1575;&amp;#1608;&amp;#1604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2;&amp;#1590;&amp;#1575;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87;&amp;#1604;&amp;#1605;&amp;#1610;&amp;#1606;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dir=3DLTR style=3D'font-size:18.0pt;line-height:200%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EG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AR-SA style=3D'font-size:18.0pt;line-height:20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'&gt;&amp;#1610;&amp;#1608;&amp;#1589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604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2;&amp;#1610;&amp;#1605;&amp;#1610;&amp;#1606; &amp;#1601;&amp;#1610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1;&amp;#1608;&amp;#1585;&amp;#1608;&amp;#1576;&amp;#157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AR-EG style=3D'font-size:18.0pt;line-height:20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Arabic";mso-bidi-language:AR-EG'&gt;&amp;#1576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93;&amp;#1578;&amp;#1575;&amp;#1583; &amp;#1571;&amp;#1606; &amp;#1610;&amp;#1608;&amp;#15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 &amp;#1608;&amp;#1610;&amp;#1572;&amp;#1603;&amp;#1583; &amp;#1593;&amp;#1604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605;&amp;#1585;&amp;#1575;&amp;#1593;&amp;#1575;&amp;#1577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5;&amp;#1604;&amp;#1581;&amp;#1602;&amp;#1608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4;&amp;#1607;&amp;#1575;&amp;#1548; &amp;#1608;&lt;/span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1;&amp;#1606; 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10;&amp;#1593;&amp;#1591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1;&amp;#1610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2;&amp;#1583;&amp;#1608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87;&amp;#1606;&amp;#1577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575;&amp;#1604; &amp;#1571;&amp;#1602;&amp;#1608;&amp;#1575;&amp;#1604;&amp;#160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89;&amp;#1585;&amp;#1601;&amp;#1575;&amp;#157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8;&amp;#1603;&amp;#1607;&amp;#1605;.&lt;/span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 &amp;#1608;&lt;/span&gt;&lt;span lang=3DAR-SA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4;&amp;#1578;&amp;#1586;&amp;#1605;&amp;#1608;&amp;#1575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4;&amp;#1578; &amp;#1593;&amp;#1604;&amp;#1610;&amp;#1607; &amp;#1606;&amp;#1589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78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7;&amp;#1606;&amp;#1577; &amp;#1608;&amp;#1571;&amp;#1580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 &amp;#1601;&amp;#1602;&amp;#1607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548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0;&amp;#1608;&amp;#1576; &amp;#1575;&amp;#1604;&amp;#1608;&amp;#1601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5;&amp;#1602;&amp;#1578;&amp;#1590;&amp;#1610;&amp;#1575;&amp;#1578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75;&amp;#1604;&amp;#1605;&amp;#1608;&amp;#1575;&amp;#1591;&amp;#16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lt;/span&gt;&lt;span lang=3DAR-SA style=3D'font-size:18.0pt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'&gt;&amp;#1608;&lt;/span&gt;&lt;span lang=3DAR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 &amp;#1593;&amp;#1602;&amp;#1583; 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575;&amp;#1604;&amp;#1573;&amp;#1602;&amp;#1575;&amp;#1605;&amp;#15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548;&lt;/span&gt;&lt;span lang=3DAR-EG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'&gt; &lt;/span&gt;&lt;span lang=3D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&amp;#1608;&amp;#1575;&amp;#1604;&amp;#1575;&amp;#1604;&amp;#1578;&amp;#15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2;&amp;#1575;&amp;#1606;&amp;#1608;&amp;#1606; &amp;#1608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606;&amp;#1592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605;&lt;/span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4;&amp;#1575;&amp;#1583; &amp;#1575;&amp;#1604;&amp;#1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3;&amp;#1610;&amp;#1588;&amp;#1608;&amp;#1606; &amp;#1601;&amp;#1610;&amp;#1607;&amp;#157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'&gt;. &amp;#1608;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578;&amp;#1606;&amp;#1576;&amp;#1608;&amp;#1575; &amp;#1575;&amp;#1604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3;&amp;#1604; &amp;#1589;&amp;#1608;&amp;#158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92;&amp;#1575;&amp;#1607;&amp;#1585;&amp;#1607;&amp;#1548; &amp;#1608;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571;&amp;#1587;&amp;#1604;&amp;#1608;&amp;#1576;&amp;#160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601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5;&amp;#1581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1;&amp;#1603;&amp;#1605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93;&amp;#1575;&amp;#1605;&amp;#1604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7; &amp;#1580;&amp;#1605;&amp;#1610;&amp;#1593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5;&amp;#1575; &amp;#1610;&amp;#1571;&amp;#1605;&amp;#1585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548; &amp;#1608;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6;&amp;#1603;&amp;#1585;&amp;#1608;&amp;#1575; &amp;#1593;&amp;#1604;&amp;#1609; &amp;#16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1;&amp;#1575;&amp;#1583; &amp;#1593;&amp;#1606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1;&amp;#1585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8;&amp;#16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lockText dir=3DRTL style=3D'margin-top:6.0pt;margin-righ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tab-stops:right 282.6pt'&gt;&lt;span lang=3DAR-EG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;font-weight:normal'&gt;&amp;#1603;&lt;/span&gt;&lt;span lang=3DAR-SA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589;&amp;#1610; &amp;#1575;&amp;#1604;&amp;#1605;&amp;#1580;&amp;#1604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5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602;&amp;#1610;&amp;#1605;&amp;#1610;&amp;#1606; 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EG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EG;font-weight:normal'&gt;&amp;#1571;&amp;#1608;&amp;#1585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1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 &amp;#1582;&amp;#1575;&amp;#1589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5;&amp;#1593;&amp;#1578;&amp;#1589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1;&amp;#1576;&amp;#1604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575;&amp;#1604;&amp;#1609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2;&amp;#1608;&amp;#1617;&amp;#1577;&amp;#1548; 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4;&amp;#1587;&amp;#1605;&amp;#1575;&amp;#1581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8;&amp;#1587;&amp;#1591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93;&amp;#1575;&amp;#1608;&amp;#1606; 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5; &amp;#1608;&amp;#1575;&amp;#1604;&amp;#1578;&amp;#1602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86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8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7;&amp;#1575;&amp;#1583;&amp;#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7;&amp;#1575;&amp;#1604;&amp;#1610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4;&amp;#1610;&amp;#1605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575;&amp;#1604;&amp;#1580;&amp;#1577; &amp;#1602;&amp;#1590;&amp;#1575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604;&amp;#1575;&amp;#160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610;&amp;#1583;&amp;#1575;&amp;#1611; &amp;#1593;&amp;#1606; &amp;#1605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7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88;&amp;#158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87;&amp;#1575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91;&amp;#1585;&amp;#1601; &amp;#1575;&amp;#1604;&amp;#1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8;&amp;#1608;&amp;#1607; &amp;#1589;&amp;#1608;&amp;#1585;&amp;#1577; 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;&amp;#1587;&amp;#1604;&amp;#1575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87;&amp;#1610;&amp;#1569; &amp;#1571;&amp;#1576;&amp;#1604;&amp;#1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575;&amp;#1569;&amp;#1577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593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2;&amp;#1604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575;&amp;#1589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578;&amp;#1604;&amp;#1602;&amp;#1601;&amp;#1607;&amp;#1575; &amp;#1582;&amp;#1589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0;&amp;#1575;&amp;#1607;&amp;#1604;&amp;#1608;&amp;#1606; &amp;#1576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8;&amp;#1588;&amp;#1606;&amp;#1610;&amp;#1593; &amp;#1593;&amp;#1604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82;&amp;#1608;&amp;#1610;&amp;#1601; &amp;#1605;&amp;#1606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6; &amp;#1571;&amp;#1607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93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5;&amp;#1605; &amp;#1593;&amp;#1604;&amp;#1610;&amp;#1607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583; &amp;#1602;&amp;#1575;&amp;#1604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575;&amp;#1604;&amp;#1609;:&lt;/span&gt;&lt;span lang=3DAR-SA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EG;font-weight:normal'&gt; &lt;/span&gt;&lt;span dir=3DLTR&gt;&lt;/span&gt;&lt;span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AGA Arabes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"AGA Arabesque";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&gt;&lt;/span&gt;&lt;span style=3D'mso-char-type:symbol;mso-symbol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AGA Arabesque"'&gt;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575;&amp;#1583;&amp;#1593;&lt;/span&gt;&lt;span lang=3DAR-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5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 &amp;#1573;&lt;/span&gt;&lt;span lang=3DAR-TN style=3D'font-size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6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4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09; &amp;#1587;&lt;/span&gt;&lt;span lang=3DAR-T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N;font-weight:normal'&gt;&amp;#1614;&lt;/span&gt;&lt;span lang=3DAR-SA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6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0;&amp;#1604;&lt;/span&gt;&lt;span lang=3DAR-T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N;font-weight:normal'&gt;&amp;#1616;&lt;/span&gt;&lt;span lang=3DAR-SA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 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4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576;&lt;/span&gt;&lt;span lang=3DAR-TN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7;&amp;#1616;&lt;/span&gt;&lt;span lang=3DAR-SA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4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 &amp;#1576;&lt;/span&gt;&lt;span lang=3DAR-TN style=3D'font-size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6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604;&amp;#15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6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03;&amp;#1605;&lt;/span&gt;&lt;span lang=3DAR-T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N;font-weight:normal'&gt;&amp;#1614;&lt;/span&gt;&lt;span lang=3DAR-SA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6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 &amp;#1608;&lt;/span&gt;&lt;span lang=3DAR-TN style=3D'font-size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4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604;&amp;#16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4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08;&amp;#1593;&lt;/span&gt;&lt;span lang=3DAR-T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N;font-weight:normal'&gt;&amp;#1616;&lt;/span&gt;&lt;span lang=3DAR-SA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4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577;&lt;/span&gt;&lt;span lang=3DAR-TN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6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lt;/span&gt;&lt;span lang=3DAR-T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4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4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06;&lt;/span&gt;&lt;span lang=3DAR-TN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4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6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 &amp;#1608;&lt;/span&gt;&lt;span lang=3DAR-TN style=3D'font-size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4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4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575;&amp;#1583;&lt;/span&gt;&lt;span lang=3DAR-T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N;font-weight:normal'&gt;&amp;#1616;&lt;/span&gt;&lt;span lang=3DAR-SA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8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07;&lt;/span&gt;&lt;span lang=3DAR-TN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5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lt;/span&gt;&lt;span lang=3DAR-TN style=3D'font-size:18.0pt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;mso-bidi-language:AR-TN;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575;&amp;#1604;&lt;/span&gt;&lt;span lang=3DAR-T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N;font-weight:normal'&gt;&amp;#1617;&amp;#1614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578;&lt;/span&gt;&lt;span lang=3DAR-TN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6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lt;/span&gt;&lt;span lang=3DAR-TN style=3D'font-size:18.0pt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raditional Arabic";mso-bidi-language:AR-TN;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0;&lt;/span&gt;&lt;span lang=3DAR-TN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bidi-language:AR-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614;&lt;/span&gt;&lt;span lang=3DAR-SA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 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TN style=3D'font-size:18.0pt;line-height:20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TN;font-weight:normal'&gt;&amp;#1614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581;&amp;#1587;&lt;/span&gt;&lt;span lang=3DAR-T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line-height:200%;font-family:"Traditional Arabic"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N;font-weight:normal'&gt;&amp;#1614;&lt;/span&gt;&lt;span lang=3DAR-SA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font-weight:normal'&gt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&gt;&lt;/span&gt;&lt;span dir=3DLTR style=3D'font-size:18.0pt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GA Arabesque"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language:AR-TN;mso-char-type:symbol;mso-symbol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 Arabesque";font-weight:normal'&gt;&lt;span dir=3DLTR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"AGA Arabesque"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RTL&gt;&lt;/span&gt;&lt;span style=3D'font-size:18.0pt;line-height:200%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span dir=3DRTL&gt;&lt;/span&gt; &lt;/span&gt;&lt;span dir=3DLTR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 style=3D'font-size:18.0pt;line-height:200%;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LTR&gt;&lt;/span&gt;]&lt;/span&gt;&lt;span lang=3DAR-LY style=3D'font-size:18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font-family:"Traditional Arabic";mso-bidi-language:AR-LY;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amp;#1575;&amp;#1604;&amp;#1606;&amp;#1581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&lt;/span&gt;&lt;span dir=3DLTR&gt;&lt;/span&gt;&lt;span lang=3DEN-IE dir=3DLTR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mso-ansi-language:EN-IE;mso-bidi-language:AR-LY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dir=3DLTR&gt;&lt;/span&gt;[&lt;/span&gt;&lt;span dir=3DRTL&gt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IE;mso-bidi-language:AR-LY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3DRTL&gt;&lt;/span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lockText dir=3DRTL style=3D'margin-top:6.0pt;margin-righ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27.0pt;text-align:justify;text-indent:22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tab-stops:36.0pt'&gt;&lt;span lang=3DAR-LY style=3D'font-size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raditional Arabic";mso-ansi-language:EN-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LY;font-weight:normal'&gt;&amp;#1608;&amp;#1575;&amp;#1604;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7; &amp;#158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604;&amp;#1605;&amp;#1610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9;&amp;#1604;&amp;#1609; &amp;#1575;&amp;#1604;&amp;#1604;&amp;#1607; &amp;#1608;&amp;#15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606;&amp;#1576;&amp;#1610;&amp;#1606;&amp;#1575; &amp;#1605;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8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4;&amp;#1609; &amp;#1570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9;&amp;#1581;&amp;#1576;&amp;#1607; &amp;#1571;&amp;#1580;&amp;#1605;&amp;#1593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IE dir=3DLTR style=3D'font-size:18.0pt;line-height:200%;mso-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IE;mso-bidi-language:AR-LY;font-weight:norm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6.0pt;margin-right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27.0pt;text-align:justify;text-indent:22.7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direction:rtl;unicode-bidi:embed'&gt;&lt;span lang=3DEN-IE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line-height:200%;mso-fareast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raditional Arabic";mso-ansi-language:EN-IE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bidi-language:AR-LY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D02F.B92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718C6F7/Ar00067_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Ar0006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718C6F7\Ar00067_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text-align:right;direction:rtl;un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-b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'&gt;&lt;span lang=3DFR dir=3DLTR&gt;&lt;span style=3D'mso-special-character:foo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FR&gt;&lt;span style=3D'mso-special-character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FR&gt;&lt;span style=3D'mso-special-character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FR&gt;&lt;span style=3D'mso-special-character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FR&gt;&lt;span style=3D'mso-element:field-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FR&gt;&lt;span style=3D'mso-element:field-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F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FR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FR&gt;&lt;span style=3D'mso-element:field-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FR&gt;&lt;span style=3D'mso-no-proof:yes'&gt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FR&gt;&lt;span style=3D'mso-element:field-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F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R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D02F.B92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718C6F7/Ar00067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Ar0006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D02F.B92924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