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"/>
          <w:color w:val="FF0000"/>
        </w:rPr>
      </w:pPr>
      <w:r>
        <w:rPr>
          <w:rFonts w:cs="DecoType Naskh"/>
          <w:color w:val="FF0000"/>
          <w:rtl w:val="true"/>
        </w:rPr>
        <w:t>ملاحظ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ها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زي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"</w:t>
      </w:r>
      <w:r>
        <w:rPr>
          <w:rFonts w:cs="DecoType Naskh"/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خالد</w:t>
      </w:r>
      <w:r>
        <w:rPr>
          <w:rFonts w:cs="DecoType Naskh"/>
          <w:color w:val="FF0000"/>
          <w:rtl w:val="true"/>
        </w:rPr>
        <w:t xml:space="preserve">" </w:t>
      </w:r>
      <w:r>
        <w:rPr>
          <w:rFonts w:cs="DecoType Naskh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مدريد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أع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متنط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..</w:t>
      </w:r>
      <w:r>
        <w:rPr>
          <w:rFonts w:cs="DecoType Naskh"/>
          <w:color w:val="FF0000"/>
          <w:rtl w:val="true"/>
          <w:lang w:bidi="ar-SY"/>
        </w:rPr>
        <w:t xml:space="preserve">. </w:t>
      </w:r>
      <w:r>
        <w:rPr>
          <w:rFonts w:cs="DecoType Naskh"/>
          <w:color w:val="FF0000"/>
          <w:rtl w:val="true"/>
        </w:rPr>
        <w:t>وحاش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منتفعين</w:t>
      </w:r>
    </w:p>
    <w:p>
      <w:pPr>
        <w:pStyle w:val="Normal"/>
        <w:bidi w:val="1"/>
        <w:ind w:left="0" w:right="0" w:hanging="0"/>
        <w:jc w:val="left"/>
        <w:rPr>
          <w:rFonts w:cs="DecoType Naskh"/>
          <w:color w:val="FF0000"/>
          <w:sz w:val="24"/>
          <w:szCs w:val="24"/>
        </w:rPr>
      </w:pPr>
      <w:r>
        <w:rPr>
          <w:rFonts w:cs="DecoType Naskh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righ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بق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و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باعي</w:t>
      </w:r>
    </w:p>
    <w:p>
      <w:pPr>
        <w:pStyle w:val="Normal"/>
        <w:bidi w:val="1"/>
        <w:spacing w:before="120" w:after="120"/>
        <w:ind w:left="0" w:right="0" w:firstLine="340"/>
        <w:jc w:val="righ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both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رتا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اجد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س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يق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تقب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عودي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عتبا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امج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لفاز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ائ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تمن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قت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د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ر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مؤتم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الدعو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يه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ادعاآت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موقع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أستاذ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م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م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كو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كو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رك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ص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تص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مسمئ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ب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حا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م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اد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ا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ئ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خص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اخ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ف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س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ا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خ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حا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ول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ض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حدث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ئيس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رض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ظ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لا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ب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ذ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ف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ئ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غال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خص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ل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دي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ط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ه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صل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وار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حظ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–هك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ير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ب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ظر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اخل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اريخية</w:t>
      </w:r>
      <w:r>
        <w:rPr>
          <w:rFonts w:cs="Traditional Arabic"/>
          <w:color w:val="000080"/>
          <w:sz w:val="36"/>
          <w:szCs w:val="36"/>
          <w:rtl w:val="true"/>
        </w:rPr>
        <w:t xml:space="preserve">!!!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خط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ُ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ف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خص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عتبا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لام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لاميا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رز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ط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ش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ع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خط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ث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يجاب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لم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ائ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س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د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ؤو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ك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ض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م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تجاو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فراد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80"/>
          <w:sz w:val="36"/>
          <w:szCs w:val="36"/>
          <w:rtl w:val="true"/>
        </w:rPr>
        <w:t>!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غ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آم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خ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ق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رئ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=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و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جال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ني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شأ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يس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بان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ا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ي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!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ض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كلمون؟؟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ع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لائ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و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خدم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وق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ضب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ع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ا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خ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شتراك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دو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ع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تخاب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اهي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ظ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و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ر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ظم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تقاد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اذ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مي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اس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ثقاف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كر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وا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ؤس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ظم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ا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كوم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رو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ي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ق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رز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م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وائ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و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فك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اعلام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ج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لانه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ي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حي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هتم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ي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ط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س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ز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شتراك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ك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***************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شح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مث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؟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أد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ضب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ه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شح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ض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روفس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يلسو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ف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غ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ه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ر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ا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كر</w:t>
      </w:r>
      <w:r>
        <w:rPr>
          <w:rFonts w:cs="Traditional Arabic"/>
          <w:color w:val="000080"/>
          <w:sz w:val="36"/>
          <w:szCs w:val="36"/>
          <w:rtl w:val="true"/>
        </w:rPr>
        <w:t xml:space="preserve">"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مث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شر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شوائ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نسخ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ظ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ا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ر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ظ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كتاتو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!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ّع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ئ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لزمونه</w:t>
      </w:r>
      <w:r>
        <w:rPr>
          <w:rFonts w:cs="Traditional Arabic"/>
          <w:color w:val="000080"/>
          <w:sz w:val="36"/>
          <w:szCs w:val="36"/>
          <w:rtl w:val="true"/>
        </w:rPr>
        <w:t xml:space="preserve">=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ث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ي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ث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خاب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ي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زيه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جم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ع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ؤسس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س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ت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ار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نتماآ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فكار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ياسا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و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شك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ظم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تخ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و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نتخ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ي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شي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ه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كادي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ؤسس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ثو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حا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قاف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طل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د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ضطر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بيب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ام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يصَ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 !!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ط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أخ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خرا</w:t>
      </w:r>
      <w:r>
        <w:rPr>
          <w:rFonts w:cs="Traditional Arabic"/>
          <w:color w:val="000080"/>
          <w:sz w:val="36"/>
          <w:szCs w:val="36"/>
          <w:rtl w:val="true"/>
        </w:rPr>
        <w:t xml:space="preserve">"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ال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ي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ش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ن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وي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باش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جمو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م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شأ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مو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بي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مو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شأ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وائ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ج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باش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عنا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فراد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خب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ح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يق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تق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غب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د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ض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ل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ّع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قع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بت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تل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ث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مو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م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تسم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اقتر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مك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ستطي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وربة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سا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ص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وضو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دماج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ه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ش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ت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اد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رف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ضب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لع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ماذ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عاي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لا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رو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ا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تب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اس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إحاط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ط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اس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ئيس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ك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ه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ضح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ائ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م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ي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ض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ا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فتاء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تر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مش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عش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ش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فه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ج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فت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رلمان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شتراك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ور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قد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ج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ف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فت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ياً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فت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أ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ح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انو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ن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و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فت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فت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عل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فتاء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هير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وائ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ي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اما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حبب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نف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ال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حاض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هي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ادي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خدم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إحي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هتم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هو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حفي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ارك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اض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لأس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فت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تائج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ل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اصف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مت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ا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ذه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ق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اسد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رتا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اجد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ه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س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يق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تقب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عودي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عتبا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امج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لفاز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ائ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تمن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قت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د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ختل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ا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ف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جاب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نف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فتح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اس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ش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ب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حاض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ع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ا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اد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ج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هير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ج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ط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شاه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ه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ح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ح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لاق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ربو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ر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جا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يقو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ك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ن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ص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ي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ل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ره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قو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ك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عص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ر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و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ي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اص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علا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لق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ي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حوذ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ع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خصي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ق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نتق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خ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ة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سدا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ثباتا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وج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باء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د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قال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د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قال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غر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اه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دعائ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ا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!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نأخ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ش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غاض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امج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شخا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اعدو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إعداد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غ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ش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ر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ك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ا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تض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رفي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د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ض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نيف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ه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كُ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ي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فك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قر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ف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ف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ر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حق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فك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ُذ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ل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دم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َصد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ُصَد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ور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!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ر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جا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ظ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قل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لاز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غ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وع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طق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ع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همو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ثان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بد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ث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ر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ثالث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در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ؤ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ض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ستخرا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س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تق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يم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لوك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م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ؤ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يع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قب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ظي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غ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حا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وي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لابس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ط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ظ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ا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ك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صر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غ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صي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ظ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وج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خ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بّ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ض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يط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اد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خل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اد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قال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عل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ا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أت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فه</w:t>
      </w:r>
      <w:r>
        <w:rPr>
          <w:rFonts w:cs="Traditional Arabic"/>
          <w:color w:val="000080"/>
          <w:sz w:val="36"/>
          <w:szCs w:val="36"/>
          <w:rtl w:val="true"/>
        </w:rPr>
        <w:t>!!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ض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وع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ط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اد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صر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آ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يا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ر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ولي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تجر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ر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ش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رائ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رض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ننس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ظ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غاد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اد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تغي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قام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عا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اب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قليد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حج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ق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حتر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غب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يصد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ين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ط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م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يفتقدو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يم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رسو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اصر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فزيون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سوا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أدي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غ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ا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فه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دع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ن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غل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د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ُرو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م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صر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ام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ام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دي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لق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م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د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د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فس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ا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س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ع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هير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قب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و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عراض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يط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ا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كترو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ش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اط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رباع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عل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خا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تطع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يا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لا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امج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ص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دا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ته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جتها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ظي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هيز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حض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نزلو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مكن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شو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ح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قيق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*************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اق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تهاو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!: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ي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كل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ابس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ب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شباب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ر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جا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ذ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ق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فض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نحص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طاء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ن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ل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طر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هم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ي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ح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ه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تزقة</w:t>
      </w:r>
      <w:r>
        <w:rPr>
          <w:rFonts w:cs="Traditional Arabic"/>
          <w:color w:val="000080"/>
          <w:sz w:val="36"/>
          <w:szCs w:val="36"/>
          <w:rtl w:val="true"/>
        </w:rPr>
        <w:t xml:space="preserve">" –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د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نويا</w:t>
      </w:r>
      <w:r>
        <w:rPr>
          <w:rFonts w:cs="Traditional Arabic"/>
          <w:color w:val="000080"/>
          <w:sz w:val="36"/>
          <w:szCs w:val="36"/>
          <w:rtl w:val="true"/>
        </w:rPr>
        <w:t xml:space="preserve">-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يش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شر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ي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جي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م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يئ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ساء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لق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جيب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جيبون</w:t>
      </w:r>
      <w:r>
        <w:rPr>
          <w:rFonts w:cs="Traditional Arabic"/>
          <w:color w:val="000080"/>
          <w:sz w:val="36"/>
          <w:szCs w:val="36"/>
          <w:rtl w:val="true"/>
        </w:rPr>
        <w:t xml:space="preserve">..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دث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ؤلف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يا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ائ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ج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رف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ف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ح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دق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غو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ياغ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ض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اج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دق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يجي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ام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فزيو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ُعر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نس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هن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قط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وث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حاد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حداث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تهو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ذ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بالغ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هو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شخص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ميز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خ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هو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ارس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ام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رو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ع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فع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أ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ي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ف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ج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ج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ي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بان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م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قا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ع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ل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حظ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غ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ح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قارئ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دخ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ارك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ل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غ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ج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ت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ترج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ور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و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دا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بع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رج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ل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ج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ته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فك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ض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ض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قت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تاذ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و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...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ه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تظر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وئ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ظمى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قا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ائ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ور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واري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يس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شر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لانظ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بج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اذ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هو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خي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دعاآ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و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حت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تز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تسبب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و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سق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ور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ير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ش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قو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اك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جي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يك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نرجو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طلاق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قوطا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و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عو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ا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ادع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دع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قو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ا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واقع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لاأد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س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قر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قر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شاط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؟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أد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طل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هز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80"/>
          <w:sz w:val="36"/>
          <w:szCs w:val="36"/>
          <w:rtl w:val="true"/>
        </w:rPr>
        <w:t>!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أد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هاو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بالغ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غالط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ضو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و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يار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ابسا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ز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يق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ف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و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ق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ولج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ري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ضو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د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بو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ستقب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تحق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دو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تر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خ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افق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صف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لا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تسع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كث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ل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خص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ت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زغا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اش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ب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صطف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غ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غر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جاج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حتف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ي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م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قبل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اه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عتاد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رتي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اج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قبا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ذه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واف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ان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ضب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لا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أ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د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تلئ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كا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و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وك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ال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ضب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هدو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آد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صغ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فاع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جا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يق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ي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بتك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لف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ح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داف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وقو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واد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س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س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ضب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آد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غلا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ق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فتو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ستوع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مسمئ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خص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ضاف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وفا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ح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رف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ضب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أخلاق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و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سب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ح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نتمت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ضار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ع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ي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ؤو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اسب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خ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فكر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هتمام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ستقو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ستكتب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حض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فر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سؤو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بيض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ه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ه</w:t>
      </w:r>
      <w:r>
        <w:rPr>
          <w:rFonts w:cs="Traditional Arabic"/>
          <w:color w:val="000080"/>
          <w:sz w:val="36"/>
          <w:szCs w:val="36"/>
          <w:rtl w:val="true"/>
        </w:rPr>
        <w:t>!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الدمو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شو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و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قب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َلّ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ب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ثق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وع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ب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مش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ا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قب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تحق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ضب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د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ب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قتطع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ظم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هورالمتعطش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تم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رح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ئي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عرا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و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ات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م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د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بان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ختط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=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عو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ق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جم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ريد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اقتر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طلاق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ض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حا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لتق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آل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ع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ق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ف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ي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اب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ن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أثر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صالح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س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لاف</w:t>
      </w:r>
      <w:r>
        <w:rPr>
          <w:rFonts w:cs="Traditional Arabic"/>
          <w:color w:val="000080"/>
          <w:sz w:val="36"/>
          <w:szCs w:val="36"/>
          <w:rtl w:val="true"/>
        </w:rPr>
        <w:t xml:space="preserve">!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أسوأ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ب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خص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جمع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نظيم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نس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!!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ا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ز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د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كان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و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ت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ا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ي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لاي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ش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طاف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رف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شاطات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ب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ص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ص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ط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سس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ريب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اقتر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ن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تف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ي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اريخ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أي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ُح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ي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وض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أطف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اب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ت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عرف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قدر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يار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ر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حرق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ائ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استم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رب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ليم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صائح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فكا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جم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ؤسس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ن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اآ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ميز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لم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دع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ظيم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ا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استف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ئثا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مو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د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ف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صلح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سم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ز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نزاع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ياس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زب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مرا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تماآ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فتئ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ت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قل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ذافير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ر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را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يز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كان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both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خلا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ّ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اه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م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أستا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حتا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يتع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ط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ارس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فض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فل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علام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عط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ار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ك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ص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40"/>
        <w:jc w:val="both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عل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يبق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غ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ماق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و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خاف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دائ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نطع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اً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و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لا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بارك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ر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ط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ع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ي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آل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ل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ار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غار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صي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قذ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ط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دائ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ب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يط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ّع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ش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80"/>
          <w:sz w:val="36"/>
          <w:szCs w:val="36"/>
          <w:rtl w:val="true"/>
        </w:rPr>
        <w:t>!!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hyperlink r:id="rId1">
      <w:r>
        <w:rPr>
          <w:rStyle w:val="InternetLink"/>
          <w:sz w:val="24"/>
          <w:szCs w:val="24"/>
          <w:u w:val="none"/>
          <w:lang w:val="en-US"/>
        </w:rPr>
        <w:t>http://www.iid-alraid.com</w:t>
      </w:r>
    </w:hyperlink>
    <w:r>
      <w:rPr>
        <w:sz w:val="24"/>
        <w:szCs w:val="24"/>
        <w:lang w:val="en-US"/>
      </w:rPr>
      <w:t xml:space="preserve"> </w:t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48"/>
      <w:szCs w:val="48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0:00Z</dcterms:created>
  <dc:creator>Yaman Adlbi Sibai</dc:creator>
  <dc:description/>
  <cp:keywords/>
  <dc:language>en-US</dc:language>
  <cp:lastModifiedBy>Home</cp:lastModifiedBy>
  <dcterms:modified xsi:type="dcterms:W3CDTF">2008-03-18T12:39:00Z</dcterms:modified>
  <cp:revision>4</cp:revision>
  <dc:subject/>
  <dc:title>بسم الله الرحمن الرحيم وبه نستعين</dc:title>
</cp:coreProperties>
</file>